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65" w:right="-21" w:hanging="3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2140</wp:posOffset>
                </wp:positionH>
                <wp:positionV relativeFrom="paragraph">
                  <wp:posOffset>612140</wp:posOffset>
                </wp:positionV>
                <wp:extent cx="7505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0">
                              <a:moveTo>
                                <a:pt x="0" y="0"/>
                              </a:moveTo>
                              <a:lnTo>
                                <a:pt x="11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2,0e" stroked="t" o:allowincell="f" style="position:absolute;margin-left:148.2pt;margin-top:48.2pt;width:59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NG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right="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w w:val="99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sz w:val="26"/>
          <w:szCs w:val="26"/>
        </w:rPr>
        <w:t>-5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1" w:after="0"/>
        <w:ind w:left="-38"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73" w:right="97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3580</wp:posOffset>
                </wp:positionH>
                <wp:positionV relativeFrom="paragraph">
                  <wp:posOffset>227965</wp:posOffset>
                </wp:positionV>
                <wp:extent cx="202755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1">
                              <a:moveTo>
                                <a:pt x="0" y="0"/>
                              </a:moveTo>
                              <a:lnTo>
                                <a:pt x="1596" y="0"/>
                              </a:lnTo>
                              <a:lnTo>
                                <a:pt x="1596" y="0"/>
                              </a:lnTo>
                              <a:lnTo>
                                <a:pt x="31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1" path="m0,0l1596,0l1596,0l3192,0e" stroked="t" o:allowincell="f" style="position:absolute;margin-left:355.4pt;margin-top:17.95pt;width:159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580" w:gutter="0" w:header="0" w:top="1060" w:footer="0" w:bottom="280"/>
          <w:cols w:num="2" w:equalWidth="false" w:sep="false">
            <w:col w:w="3399" w:space="1216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40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right="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10" w:right="281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oà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1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́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̉m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8" w:right="22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15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Cấ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6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5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á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á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2"/>
          <w:type w:val="nextPage"/>
          <w:pgSz w:w="11920" w:h="16860"/>
          <w:pgMar w:left="1600" w:right="720" w:gutter="0" w:header="0" w:top="1100" w:footer="803" w:bottom="85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69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0036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23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n</w:t>
      </w:r>
      <w:r>
        <w:rPr>
          <w:rFonts w:cs="Times New Roman" w:ascii="Times New Roman" w:hAnsi="Times New Roman"/>
          <w:spacing w:val="-7"/>
          <w:sz w:val="28"/>
          <w:szCs w:val="28"/>
        </w:rPr>
        <w:t>ac</w:t>
      </w:r>
      <w:r>
        <w:rPr>
          <w:rFonts w:cs="Times New Roman" w:ascii="Times New Roman" w:hAnsi="Times New Roman"/>
          <w:spacing w:val="-6"/>
          <w:sz w:val="28"/>
          <w:szCs w:val="28"/>
        </w:rPr>
        <w:t>on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AJ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-6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8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Đ.</w:t>
      </w:r>
      <w:r>
        <w:rPr>
          <w:rFonts w:cs="Times New Roman" w:ascii="Times New Roman" w:hAnsi="Times New Roman"/>
          <w:spacing w:val="-6"/>
          <w:sz w:val="28"/>
          <w:szCs w:val="28"/>
        </w:rPr>
        <w:t>407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30067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8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100" w:footer="803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97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̉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100" w:footer="803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̉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ư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 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́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̉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100" w:footer="803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8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ẩ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ú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 v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̉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100" w:footer="803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2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580" w:right="740" w:gutter="0" w:header="0" w:top="1100" w:footer="803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ành phố H</w:t>
      </w:r>
      <w:r>
        <w:rPr>
          <w:rFonts w:cs="Times New Roman" w:ascii="Times New Roman" w:hAnsi="Times New Roman"/>
          <w:color w:val="000000"/>
          <w:spacing w:val="-3"/>
        </w:rPr>
        <w:t>ả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3"/>
        </w:rPr>
        <w:t>ò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ành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hố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ả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hò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6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3"/>
        </w:rPr>
        <w:t>ò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0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áp H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à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án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ư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365" w:hanging="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right="16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sectPr>
      <w:type w:val="continuous"/>
      <w:pgSz w:w="11920" w:h="16860"/>
      <w:pgMar w:left="1580" w:right="740" w:gutter="0" w:header="0" w:top="1100" w:footer="803" w:bottom="859"/>
      <w:cols w:num="2" w:equalWidth="false" w:sep="false">
        <w:col w:w="4235" w:space="416"/>
        <w:col w:w="4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0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996886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4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0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ge">
                <wp:posOffset>996886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4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0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8435</wp:posOffset>
              </wp:positionH>
              <wp:positionV relativeFrom="page">
                <wp:posOffset>996886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4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0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8435</wp:posOffset>
              </wp:positionH>
              <wp:positionV relativeFrom="page">
                <wp:posOffset>996886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4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0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8435</wp:posOffset>
              </wp:positionH>
              <wp:positionV relativeFrom="page">
                <wp:posOffset>996886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4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0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8435</wp:posOffset>
              </wp:positionH>
              <wp:positionV relativeFrom="page">
                <wp:posOffset>996886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4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0" w:leader="none"/>
        <w:tab w:val="right" w:pos="97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1:00Z</dcterms:created>
  <dc:creator>VNN.R9</dc:creator>
  <dc:description>Document was created by {applicationname}, version: {version}</dc:description>
  <cp:keywords/>
  <dc:language>en-US</dc:language>
  <cp:lastModifiedBy>PC</cp:lastModifiedBy>
  <dcterms:modified xsi:type="dcterms:W3CDTF">2024-01-02T01:41:00Z</dcterms:modified>
  <cp:revision>2</cp:revision>
  <dc:subject/>
  <dc:title>toµ ¸n nh©n d©n</dc:title>
</cp:coreProperties>
</file>