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2" w:right="84" w:firstLine="27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ragraph">
                  <wp:posOffset>676275</wp:posOffset>
                </wp:positionV>
                <wp:extent cx="6292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127.35pt;margin-top:53.25pt;width:49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YÊN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9" w:before="0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1" w:right="603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381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2410</wp:posOffset>
                </wp:positionH>
                <wp:positionV relativeFrom="paragraph">
                  <wp:posOffset>-730250</wp:posOffset>
                </wp:positionV>
                <wp:extent cx="19431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318.3pt;margin-top:-57.5pt;width:15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0" w:right="12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" w:righ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YÊN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ƯƠNG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290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60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;</w:t>
      </w:r>
    </w:p>
    <w:p>
      <w:pPr>
        <w:pStyle w:val="Normal"/>
        <w:widowControl w:val="false"/>
        <w:autoSpaceDE w:val="false"/>
        <w:spacing w:lineRule="auto" w:line="240" w:before="54" w:after="0"/>
        <w:ind w:left="3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me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880" w:gutter="0" w:header="0" w:top="1080" w:footer="1031" w:bottom="10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3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 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5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m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m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è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ầ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64" w:before="54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)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 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5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5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3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3"/>
          <w:type w:val="nextPage"/>
          <w:pgSz w:w="11920" w:h="16860"/>
          <w:pgMar w:left="1600" w:right="880" w:gutter="0" w:header="0" w:top="108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4" w:before="5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5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4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6" w:right="2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880" w:gutter="0" w:header="0" w:top="108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4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h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vự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Lừ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880" w:gutter="0" w:header="0" w:top="108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r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t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t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đ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đoạ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880" w:gutter="0" w:header="0" w:top="108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55" w:firstLine="56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uấ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4" w:after="0"/>
        <w:ind w:left="102" w:right="64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880" w:gutter="0" w:header="0" w:top="108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880" w:gutter="0" w:header="0" w:top="1080" w:footer="1031" w:bottom="1087"/>
          <w:cols w:num="2" w:equalWidth="false" w:sep="false">
            <w:col w:w="2381" w:space="138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4" w:firstLine="48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tr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48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80" w:gutter="0" w:header="0" w:top="108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54" w:after="0"/>
        <w:ind w:left="102" w:right="66" w:firstLine="48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;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òng P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06 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yện Bắc T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yê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yê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â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uỳnh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uấn A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;                                          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ỗ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g 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LQ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T (0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sectPr>
      <w:footerReference w:type="default" r:id="rId8"/>
      <w:type w:val="nextPage"/>
      <w:pgSz w:w="11920" w:h="16860"/>
      <w:pgMar w:left="1600" w:right="880" w:gutter="0" w:header="0" w:top="1080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9826625</wp:posOffset>
              </wp:positionV>
              <wp:extent cx="14097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73.7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2:00Z</dcterms:created>
  <dc:creator>DMS</dc:creator>
  <dc:description>Document was created by {applicationname}, version: {version}</dc:description>
  <cp:keywords/>
  <dc:language>en-US</dc:language>
  <cp:lastModifiedBy>PC</cp:lastModifiedBy>
  <dcterms:modified xsi:type="dcterms:W3CDTF">2024-04-15T03:32:00Z</dcterms:modified>
  <cp:revision>2</cp:revision>
  <dc:subject/>
  <dc:title>TÒA ÁN NHÂN DÂN           CỘNG HÒA XÃ HỘI CHỦ NGHĨA VIỆT NAM</dc:title>
</cp:coreProperties>
</file>