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67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2110</wp:posOffset>
                </wp:positionH>
                <wp:positionV relativeFrom="paragraph">
                  <wp:posOffset>473710</wp:posOffset>
                </wp:positionV>
                <wp:extent cx="5867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0">
                              <a:moveTo>
                                <a:pt x="0" y="0"/>
                              </a:moveTo>
                              <a:lnTo>
                                <a:pt x="9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,0e" stroked="t" o:allowincell="f" style="position:absolute;margin-left:129.3pt;margin-top:37.3pt;width:46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YÊN                          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26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  <w:szCs w:val="26"/>
        </w:rPr>
        <w:t>49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368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343" w:before="0" w:after="0"/>
        <w:ind w:left="976" w:right="990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3850</wp:posOffset>
                </wp:positionH>
                <wp:positionV relativeFrom="page">
                  <wp:posOffset>1130935</wp:posOffset>
                </wp:positionV>
                <wp:extent cx="21145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25.5pt;margin-top:89.05pt;width:166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NƯỚ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XÃ 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ủ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ạ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Hội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25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ên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ú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yê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yên, tỉn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ình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ơ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 xml:space="preserve">hai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ụ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ìn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ự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ơ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ụ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1" w:hanging="0"/>
        <w:rPr/>
      </w:pPr>
      <w:r>
        <w:rPr>
          <w:rFonts w:cs="Times New Roman" w:ascii="Times New Roman" w:hAnsi="Times New Roman"/>
          <w:sz w:val="26"/>
          <w:szCs w:val="26"/>
        </w:rPr>
        <w:t>61/2023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ST-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yế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QĐ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HS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7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uyễn Vủ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u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r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x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u; 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 nhiệm 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m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ị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ọ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ắt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 huy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 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p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 đ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v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ộc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m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ố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>69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71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 n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4, 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 nă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; t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ng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hâ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i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ph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ặ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ỏ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6/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a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ặ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9</w:t>
      </w:r>
      <w:r>
        <w:rPr>
          <w:rFonts w:cs="Times New Roman" w:ascii="Times New Roman" w:hAnsi="Times New Roman"/>
          <w:sz w:val="26"/>
          <w:szCs w:val="26"/>
        </w:rPr>
        <w:t>1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ện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)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á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 hại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6" w:firstLine="72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71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 t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ệ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2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2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 t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ệ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ự: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6" w:after="0"/>
        <w:ind w:left="102" w:right="34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Đ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</w:p>
    <w:p>
      <w:pPr>
        <w:pStyle w:val="Normal"/>
        <w:widowControl w:val="false"/>
        <w:autoSpaceDE w:val="false"/>
        <w:spacing w:lineRule="auto" w:line="276" w:before="44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70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 Trá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 h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 t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ại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ch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0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ắ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ứ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ế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0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à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8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 M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4" w:right="34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o</w:t>
      </w:r>
      <w:r>
        <w:rPr>
          <w:rFonts w:cs="Times New Roman" w:ascii="Times New Roman" w:hAnsi="Times New Roman"/>
          <w:sz w:val="26"/>
          <w:szCs w:val="26"/>
        </w:rPr>
        <w:t>ng hồ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ễ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 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 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ọ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 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ã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 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v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 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 v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óc thiế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87" w:bottom="104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/10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 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ra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gạc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y gò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ì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đế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 ng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ỉnh 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ưa</w:t>
      </w:r>
      <w:r>
        <w:rPr>
          <w:rFonts w:cs="Times New Roman" w:ascii="Times New Roman" w:hAnsi="Times New Roman"/>
          <w:spacing w:val="3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Rồi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guyễ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ỗ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quay đ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 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ó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y đ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 v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ớ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hỉ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 phà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ưa”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Rồi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ẩ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”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không nhì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không xuống 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ẩ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ong (K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à. 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ẩ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à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n “</w:t>
      </w:r>
      <w:r>
        <w:rPr>
          <w:rFonts w:cs="Times New Roman" w:ascii="Times New Roman" w:hAnsi="Times New Roman"/>
          <w:i/>
          <w:iCs/>
          <w:sz w:val="26"/>
          <w:szCs w:val="26"/>
        </w:rPr>
        <w:t>Chỉn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a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ư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ao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ế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ạ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y</w:t>
      </w:r>
      <w:r>
        <w:rPr>
          <w:rFonts w:cs="Times New Roman" w:ascii="Times New Roman" w:hAnsi="Times New Roman"/>
          <w:sz w:val="26"/>
          <w:szCs w:val="26"/>
        </w:rPr>
        <w:t>”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ẹ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òong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ưa </w:t>
      </w:r>
      <w:r>
        <w:rPr>
          <w:rFonts w:cs="Times New Roman" w:ascii="Times New Roman" w:hAnsi="Times New Roman"/>
          <w:sz w:val="26"/>
          <w:szCs w:val="26"/>
        </w:rPr>
        <w:t>ta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)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o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ạ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vẫ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á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ệnh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a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oa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ỉnh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ình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 xml:space="preserve">ơng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ấp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iều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ị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15/1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 v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0/2023 xá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4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 g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ên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òo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 xml:space="preserve">oo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ích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7m b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ng ki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9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, 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4 mé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ong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 thố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ra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 tr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 điệ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ò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ẩy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é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ra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7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ra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ới hầ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ra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7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)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ủ đ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ắ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ại 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ạ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cm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c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7cm, 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ra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ủ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òo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p t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ớ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òong. T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đẩ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gòo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4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2/M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 giá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8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GĐPY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/1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22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 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ụng, h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ằ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, b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 g</w:t>
      </w:r>
      <w:r>
        <w:rPr>
          <w:rFonts w:cs="Times New Roman" w:ascii="Times New Roman" w:hAnsi="Times New Roman"/>
          <w:spacing w:val="1"/>
          <w:sz w:val="26"/>
          <w:szCs w:val="26"/>
        </w:rPr>
        <w:t>i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 rố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ổ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â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; 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ặ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ục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oang màng phổ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ục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 đạo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,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ập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y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ả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á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 b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m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 c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m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ết, n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ng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i ch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0/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 g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 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ơng m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V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ái 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ẩ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à đã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 k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on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ong chè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/CT-V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2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huy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” 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5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Bắ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ha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ú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phầ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u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ữ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u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/CT-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KS 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u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1"/>
          <w:sz w:val="26"/>
          <w:szCs w:val="26"/>
        </w:rPr>
        <w:t>gư</w:t>
      </w:r>
      <w:r>
        <w:rPr>
          <w:rFonts w:cs="Times New Roman" w:ascii="Times New Roman" w:hAnsi="Times New Roman"/>
          <w:sz w:val="26"/>
          <w:szCs w:val="26"/>
        </w:rPr>
        <w:t>ời. 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8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 xml:space="preserve">ình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N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H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76" w:before="45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/5/2018 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HĐTP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2022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Thẩ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 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.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ờng 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 đạ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ong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n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ơng m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í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634.800đ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 thố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thờ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ởng 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 gi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ổ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ình ph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 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 s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tre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]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u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u</w:t>
      </w:r>
      <w:r>
        <w:rPr>
          <w:rFonts w:cs="Times New Roman" w:ascii="Times New Roman" w:hAnsi="Times New Roman"/>
          <w:spacing w:val="-5"/>
          <w:sz w:val="26"/>
          <w:szCs w:val="26"/>
        </w:rPr>
        <w:t>y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U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uy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i</w:t>
      </w:r>
      <w:r>
        <w:rPr>
          <w:rFonts w:cs="Times New Roman" w:ascii="Times New Roman" w:hAnsi="Times New Roman"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5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y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pacing w:val="-5"/>
          <w:sz w:val="26"/>
          <w:szCs w:val="26"/>
        </w:rPr>
        <w:t>t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h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6" w:firstLine="720"/>
        <w:rPr/>
      </w:pPr>
      <w:r>
        <w:rPr>
          <w:rFonts w:cs="Times New Roman" w:ascii="Times New Roman" w:hAnsi="Times New Roman"/>
          <w:sz w:val="26"/>
          <w:szCs w:val="26"/>
        </w:rPr>
        <w:t>[2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 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 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nh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.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 hợp 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 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0/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 g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 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ơng m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V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ái 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â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ẩ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à đã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 k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on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ong chè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ẫ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 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/CT-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K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/9/2023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ân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 T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y 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ễn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3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, s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khỏ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ph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ho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ằ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ê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6"/>
          <w:szCs w:val="26"/>
        </w:rPr>
        <w:t>[4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t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tă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 tr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 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ẩ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ả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 b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xo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8.634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800 đ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ằ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ắ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ụ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 nà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ỗ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ấ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hạm t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 khoản 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 giả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 chí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 cù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ổ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ả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nh khó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 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5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áo 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ố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 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 ý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6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 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n</w:t>
      </w:r>
      <w:r>
        <w:rPr>
          <w:rFonts w:cs="Times New Roman" w:ascii="Times New Roman" w:hAnsi="Times New Roman"/>
          <w:sz w:val="26"/>
          <w:szCs w:val="26"/>
        </w:rPr>
        <w:t>g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ũ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 gâ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xấ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ninh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qu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</w:t>
      </w:r>
      <w:r>
        <w:rPr>
          <w:rFonts w:cs="Times New Roman" w:ascii="Times New Roman" w:hAnsi="Times New Roman"/>
          <w:spacing w:val="2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>8/N</w:t>
      </w:r>
      <w:r>
        <w:rPr>
          <w:rFonts w:cs="Times New Roman" w:ascii="Times New Roman" w:hAnsi="Times New Roman"/>
          <w:spacing w:val="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H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5/</w:t>
      </w:r>
      <w:r>
        <w:rPr>
          <w:rFonts w:cs="Times New Roman" w:ascii="Times New Roman" w:hAnsi="Times New Roman"/>
          <w:sz w:val="26"/>
          <w:szCs w:val="26"/>
        </w:rPr>
        <w:t>5/2018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N</w:t>
      </w:r>
      <w:r>
        <w:rPr>
          <w:rFonts w:cs="Times New Roman" w:ascii="Times New Roman" w:hAnsi="Times New Roman"/>
          <w:spacing w:val="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H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 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nhân 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Ngu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[6]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566"/>
        <w:rPr/>
      </w:pPr>
      <w:r>
        <w:rPr>
          <w:rFonts w:cs="Times New Roman" w:ascii="Times New Roman" w:hAnsi="Times New Roman"/>
          <w:sz w:val="26"/>
          <w:szCs w:val="26"/>
        </w:rPr>
        <w:t>[7]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 b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562"/>
        <w:rPr/>
      </w:pPr>
      <w:r>
        <w:rPr>
          <w:rFonts w:cs="Times New Roman" w:ascii="Times New Roman" w:hAnsi="Times New Roman"/>
          <w:sz w:val="26"/>
          <w:szCs w:val="26"/>
        </w:rPr>
        <w:t>[8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ẩ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21" w:right="37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</w:rPr>
        <w:t>8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12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ổ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7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 5, 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2018/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H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2022/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Q-H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P,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n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3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/UB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H14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2/2016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ễ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 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p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a)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Hai)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Sáu)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 thẩ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g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1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N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Ủ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giá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c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ợ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ủ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 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 th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h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 c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 l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 th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e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ủ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HSS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LCC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1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 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V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6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V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 nghì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).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8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o,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 h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y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ĩ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 li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ăm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 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 Bắc T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yê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yê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ân Uyê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T.              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anh</w:t>
      </w:r>
    </w:p>
    <w:sectPr>
      <w:footerReference w:type="default" r:id="rId7"/>
      <w:type w:val="nextPage"/>
      <w:pgSz w:w="11920" w:h="16860"/>
      <w:pgMar w:left="1600" w:right="1020" w:gutter="0" w:header="0" w:top="10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3185</wp:posOffset>
              </wp:positionH>
              <wp:positionV relativeFrom="page">
                <wp:posOffset>9867265</wp:posOffset>
              </wp:positionV>
              <wp:extent cx="13462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6.9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3185</wp:posOffset>
              </wp:positionH>
              <wp:positionV relativeFrom="page">
                <wp:posOffset>9867265</wp:posOffset>
              </wp:positionV>
              <wp:extent cx="13462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6.9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3185</wp:posOffset>
              </wp:positionH>
              <wp:positionV relativeFrom="page">
                <wp:posOffset>9867265</wp:posOffset>
              </wp:positionV>
              <wp:extent cx="13462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6.9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3185</wp:posOffset>
              </wp:positionH>
              <wp:positionV relativeFrom="page">
                <wp:posOffset>9867265</wp:posOffset>
              </wp:positionV>
              <wp:extent cx="13462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6.9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3185</wp:posOffset>
              </wp:positionH>
              <wp:positionV relativeFrom="page">
                <wp:posOffset>9867265</wp:posOffset>
              </wp:positionV>
              <wp:extent cx="13462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6.9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3185</wp:posOffset>
              </wp:positionH>
              <wp:positionV relativeFrom="page">
                <wp:posOffset>9867265</wp:posOffset>
              </wp:positionV>
              <wp:extent cx="13462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6.9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2:00Z</dcterms:created>
  <dc:creator>eyesoft</dc:creator>
  <dc:description>Document was created by {applicationname}, version: {version}</dc:description>
  <cp:keywords/>
  <dc:language>en-US</dc:language>
  <cp:lastModifiedBy>PC</cp:lastModifiedBy>
  <dcterms:modified xsi:type="dcterms:W3CDTF">2024-04-15T03:32:00Z</dcterms:modified>
  <cp:revision>2</cp:revision>
  <dc:subject/>
  <dc:title>TOØA AÙN NHAÂN DAÂN</dc:title>
</cp:coreProperties>
</file>