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2" w:right="84" w:firstLine="27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ragraph">
                  <wp:posOffset>676275</wp:posOffset>
                </wp:positionV>
                <wp:extent cx="6292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127.35pt;margin-top:53.25pt;width:49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YÊN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9" w:before="0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1" w:right="603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381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2410</wp:posOffset>
                </wp:positionH>
                <wp:positionV relativeFrom="paragraph">
                  <wp:posOffset>-730250</wp:posOffset>
                </wp:positionV>
                <wp:extent cx="19431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18.3pt;margin-top:-57.5pt;width:15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0" w:right="1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" w:righ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YÊN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ƯƠN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344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276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0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57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1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ấ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20" w:h="16860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6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6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m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6" w:right="30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firstLine="56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P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 x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 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 m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Q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ập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e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ấ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Bắ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880" w:gutter="0" w:header="0" w:top="1060" w:footer="1069" w:bottom="11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ồm:</w:t>
      </w: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ze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A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0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ư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8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8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u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ỗ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 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m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60"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“C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ỗ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z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K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1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6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6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56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58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er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e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ậ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 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â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 c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5" w:firstLine="6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u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r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x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ặ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22" w:right="37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61" w:right="7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u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ỗ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x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;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hòng P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06 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 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2"/>
        </w:rPr>
        <w:t>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 Bắc T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yê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 huy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yê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S huy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ân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ă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;                                            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ư</w:t>
      </w:r>
      <w:r>
        <w:rPr>
          <w:rFonts w:cs="Times New Roman" w:ascii="Times New Roman" w:hAnsi="Times New Roman"/>
          <w:color w:val="000000"/>
          <w:spacing w:val="-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ó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ên qua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  <w:spacing w:val="1"/>
        </w:rPr>
        <w:t>);</w:t>
      </w:r>
    </w:p>
    <w:p>
      <w:pPr>
        <w:sectPr>
          <w:footerReference w:type="default" r:id="rId7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vụ á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4518" w:right="3804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2:00Z</dcterms:created>
  <dc:creator>DMS</dc:creator>
  <dc:description>Document was created by {applicationname}, version: {version}</dc:description>
  <cp:keywords/>
  <dc:language>en-US</dc:language>
  <cp:lastModifiedBy>PC</cp:lastModifiedBy>
  <dcterms:modified xsi:type="dcterms:W3CDTF">2024-04-15T03:32:00Z</dcterms:modified>
  <cp:revision>2</cp:revision>
  <dc:subject/>
  <dc:title>TÒA ÁN NHÂN DÂN           CỘNG HÒA XÃ HỘI CHỦ NGHĨA VIỆT NAM</dc:title>
</cp:coreProperties>
</file>