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24" w:right="156" w:hanging="4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2905</wp:posOffset>
                </wp:positionH>
                <wp:positionV relativeFrom="paragraph">
                  <wp:posOffset>608330</wp:posOffset>
                </wp:positionV>
                <wp:extent cx="8997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0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7,0e" stroked="t" o:allowincell="f" style="position:absolute;margin-left:130.15pt;margin-top:47.9pt;width:70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NG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Ả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N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right="-45" w:hanging="451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7</w:t>
      </w:r>
      <w:r>
        <w:rPr>
          <w:rFonts w:cs="Times New Roman" w:ascii="Times New Roman" w:hAnsi="Times New Roman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6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85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1365</wp:posOffset>
                </wp:positionH>
                <wp:positionV relativeFrom="paragraph">
                  <wp:posOffset>251460</wp:posOffset>
                </wp:positionV>
                <wp:extent cx="21374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0">
                              <a:moveTo>
                                <a:pt x="0" y="0"/>
                              </a:moveTo>
                              <a:lnTo>
                                <a:pt x="3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6,0e" stroked="t" o:allowincell="f" style="position:absolute;margin-left:359.95pt;margin-top:19.8pt;width:168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380" w:gutter="0" w:header="0" w:top="1060" w:footer="0" w:bottom="280"/>
          <w:cols w:num="2" w:equalWidth="false" w:sep="false">
            <w:col w:w="3434" w:space="1378"/>
            <w:col w:w="5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59" w:right="1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1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Ơ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Ố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Ả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N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31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oà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41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41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r</w:t>
      </w:r>
      <w:r>
        <w:rPr>
          <w:rFonts w:cs="Times New Roman" w:ascii="Times New Roman" w:hAnsi="Times New Roman"/>
          <w:spacing w:val="-1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/9/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1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3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ăn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u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95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sectPr>
          <w:footerReference w:type="default" r:id="rId2"/>
          <w:type w:val="nextPage"/>
          <w:pgSz w:w="11920" w:h="16860"/>
          <w:pgMar w:left="1600" w:right="740" w:gutter="0" w:header="0" w:top="1520" w:footer="1112" w:bottom="116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1" w:right="6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3"/>
          <w:type w:val="nextPage"/>
          <w:pgSz w:w="11920" w:h="16860"/>
          <w:pgMar w:left="1600" w:right="740" w:gutter="0" w:header="0" w:top="1060" w:footer="1112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64" w:after="0"/>
        <w:ind w:left="102" w:right="76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è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l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ze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2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6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080" w:footer="1112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58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</w:p>
    <w:p>
      <w:pPr>
        <w:pStyle w:val="Normal"/>
        <w:widowControl w:val="false"/>
        <w:autoSpaceDE w:val="false"/>
        <w:spacing w:lineRule="auto" w:line="252" w:before="64" w:after="0"/>
        <w:ind w:left="102" w:right="2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2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629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600" w:right="600" w:gutter="0" w:header="0" w:top="1080" w:footer="1112" w:bottom="1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à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â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06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3" w:hanging="0"/>
        <w:rPr/>
      </w:pP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;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P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, p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ủ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554" w:firstLine="2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Ạ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9" w:right="1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ý</w:t>
      </w:r>
    </w:p>
    <w:p>
      <w:pPr>
        <w:sectPr>
          <w:type w:val="continuous"/>
          <w:pgSz w:w="11920" w:h="16860"/>
          <w:pgMar w:left="1600" w:right="600" w:gutter="0" w:header="0" w:top="1080" w:footer="1112" w:bottom="1168"/>
          <w:cols w:num="2" w:equalWidth="false" w:sep="false">
            <w:col w:w="4135" w:space="796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590" w:right="37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sectPr>
      <w:footerReference w:type="default" r:id="rId6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70" w:leader="none"/>
        <w:tab w:val="right" w:pos="99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3:00Z</dcterms:created>
  <dc:creator>Nguyen Van Phong</dc:creator>
  <dc:description>Document was created by {applicationname}, version: {version}</dc:description>
  <cp:keywords/>
  <dc:language>en-US</dc:language>
  <cp:lastModifiedBy>adminpc</cp:lastModifiedBy>
  <dcterms:modified xsi:type="dcterms:W3CDTF">2023-04-13T07:23:00Z</dcterms:modified>
  <cp:revision>2</cp:revision>
  <dc:subject/>
  <dc:title>TOÀ ÁN NHÂN DÂN HUYỆN AN D¬ƯƠNG</dc:title>
</cp:coreProperties>
</file>