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804" w:right="2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99" w:after="0"/>
        <w:ind w:left="677" w:right="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auto" w:line="240" w:before="85" w:after="0"/>
        <w:ind w:left="1380" w:right="9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404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-23" w:right="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80" w:after="0"/>
        <w:ind w:left="979" w:right="1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81" w:after="0"/>
        <w:ind w:left="1464" w:right="17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600" w:right="880" w:gutter="0" w:header="0" w:top="1000" w:footer="378" w:bottom="434"/>
          <w:pgNumType w:start="1" w:fmt="decimal"/>
          <w:cols w:num="2" w:equalWidth="false" w:sep="false">
            <w:col w:w="3596" w:space="426"/>
            <w:col w:w="5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866" w:right="1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45" w:after="0"/>
        <w:ind w:left="2383" w:right="2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832" w:right="2287" w:firstLine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Bíc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2" w:right="223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5325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98" w:after="0"/>
        <w:ind w:left="112" w:right="52" w:firstLine="78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T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7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;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;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8/8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58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0" w:before="1" w:after="0"/>
        <w:ind w:left="112" w:right="5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880" w:gutter="0" w:header="0" w:top="100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3962" w:right="32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7" w:after="0"/>
        <w:ind w:left="11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61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à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ổ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1C1E20"/>
          <w:sz w:val="28"/>
          <w:szCs w:val="28"/>
        </w:rPr>
        <w:t>m 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a,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C1E20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9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ăn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 ô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S: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ỗ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ở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ật</w:t>
      </w:r>
      <w:r>
        <w:rPr>
          <w:rFonts w:cs="Times New Roman" w:ascii="Times New Roman" w:hAnsi="Times New Roman"/>
          <w:color w:val="1C1E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z w:val="28"/>
          <w:szCs w:val="28"/>
        </w:rPr>
        <w:t>ắ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z w:val="28"/>
          <w:szCs w:val="28"/>
        </w:rPr>
        <w:t>àn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1C1E20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C1E20"/>
          <w:sz w:val="28"/>
          <w:szCs w:val="28"/>
        </w:rPr>
        <w:t>ểm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a.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á 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a,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đư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giấy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ý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ổ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u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ầu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ấ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C1E20"/>
          <w:sz w:val="28"/>
          <w:szCs w:val="28"/>
        </w:rPr>
        <w:t>ý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C1E20"/>
          <w:sz w:val="28"/>
          <w:szCs w:val="28"/>
        </w:rPr>
        <w:t>á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o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ổ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" w:after="0"/>
        <w:ind w:left="11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z w:val="28"/>
          <w:szCs w:val="28"/>
        </w:rPr>
        <w:t>9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õ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1C1E20"/>
          <w:sz w:val="28"/>
          <w:szCs w:val="28"/>
        </w:rPr>
        <w:t>7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ề,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)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7" w:after="0"/>
        <w:ind w:left="11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1C1E20"/>
          <w:sz w:val="28"/>
          <w:szCs w:val="28"/>
        </w:rPr>
        <w:t>ân</w:t>
      </w:r>
      <w:r>
        <w:rPr>
          <w:rFonts w:cs="Times New Roman" w:ascii="Times New Roman" w:hAnsi="Times New Roman"/>
          <w:color w:val="1C1E2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57" w:after="0"/>
        <w:ind w:left="11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ợ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ẽ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ều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 ô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ến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ớc.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ẫ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ều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c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ầ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ả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ắp c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ô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ầ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C1E20"/>
          <w:sz w:val="28"/>
          <w:szCs w:val="28"/>
        </w:rPr>
        <w:t>c.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dừ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C1E20"/>
          <w:sz w:val="28"/>
          <w:szCs w:val="28"/>
        </w:rPr>
        <w:t>ếp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g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.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ợc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ậ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a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hư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đồ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xuống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ể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a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ự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ảy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, tổ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ôn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c k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ểm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ấy có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u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ầu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ở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ả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. Sa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z w:val="28"/>
          <w:szCs w:val="28"/>
        </w:rPr>
        <w:t>, Q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ầ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12" w:right="59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1C1E2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.12;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1C1E2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C1E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C1E2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1C1E2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1C1E2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71" w:right="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1C1E2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đ/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C1E2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C1E2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ớc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ài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57" w:after="0"/>
        <w:ind w:left="11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 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gạ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e ô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dà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gư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đỏ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à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ay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xan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â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c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" w:after="0"/>
        <w:ind w:left="112" w:right="61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: 19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C1E2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Vạ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1C1E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1C1E2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SB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e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1C1E20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b 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ạ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c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h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).</w:t>
      </w:r>
    </w:p>
    <w:p>
      <w:pPr>
        <w:sectPr>
          <w:footerReference w:type="default" r:id="rId3"/>
          <w:type w:val="nextPage"/>
          <w:pgSz w:w="12240" w:h="15840"/>
          <w:pgMar w:left="1600" w:right="880" w:gutter="0" w:header="0" w:top="98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4" w:after="0"/>
        <w:ind w:left="112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ận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ải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color w:val="1C1E20"/>
          <w:sz w:val="28"/>
          <w:szCs w:val="28"/>
        </w:rPr>
        <w:t>ch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–</w:t>
      </w:r>
      <w:r>
        <w:rPr>
          <w:rFonts w:cs="Times New Roman" w:ascii="Times New Roman" w:hAnsi="Times New Roman"/>
          <w:color w:val="1C1E2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1C1E20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ày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ển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4" w:after="0"/>
        <w:ind w:left="112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S: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ợn</w:t>
      </w:r>
      <w:r>
        <w:rPr>
          <w:rFonts w:cs="Times New Roman" w:ascii="Times New Roman" w:hAnsi="Times New Roman"/>
          <w:color w:val="1C1E2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7" w:after="0"/>
        <w:ind w:left="11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â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z w:val="28"/>
          <w:szCs w:val="28"/>
        </w:rPr>
        <w:t>)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ừ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ế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áp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át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–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t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m L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thị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ù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ầ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ận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1C1E20"/>
          <w:sz w:val="28"/>
          <w:szCs w:val="28"/>
        </w:rPr>
        <w:t>ận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ợc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au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ật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à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t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ậ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ổ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â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u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ờ.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ợ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u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ểm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á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z w:val="28"/>
          <w:szCs w:val="28"/>
        </w:rPr>
        <w:t>õ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đ/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ả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ặ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ớ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C1E20"/>
          <w:sz w:val="28"/>
          <w:szCs w:val="28"/>
        </w:rPr>
        <w:t>ớ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ai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–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àm 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au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ận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ợc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ừ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n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ân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u</w:t>
      </w:r>
      <w:r>
        <w:rPr>
          <w:rFonts w:cs="Times New Roman" w:ascii="Times New Roman" w:hAnsi="Times New Roman"/>
          <w:color w:val="1C1E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ụ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ở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m</w:t>
      </w:r>
      <w:r>
        <w:rPr>
          <w:rFonts w:cs="Times New Roman" w:ascii="Times New Roman" w:hAnsi="Times New Roman"/>
          <w:color w:val="1C1E2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c,</w:t>
      </w:r>
      <w:r>
        <w:rPr>
          <w:rFonts w:cs="Times New Roman" w:ascii="Times New Roman" w:hAnsi="Times New Roman"/>
          <w:color w:val="1C1E2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ụ</w:t>
      </w:r>
      <w:r>
        <w:rPr>
          <w:rFonts w:cs="Times New Roman" w:ascii="Times New Roman" w:hAnsi="Times New Roman"/>
          <w:color w:val="1C1E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ở 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1C1E2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57" w:after="0"/>
        <w:ind w:left="112" w:right="562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12" w:right="56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ỡ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ơ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S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–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ết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1C1E20"/>
          <w:sz w:val="28"/>
          <w:szCs w:val="28"/>
        </w:rPr>
        <w:t>g cầu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ám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C1E20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ừ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ám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z w:val="28"/>
          <w:szCs w:val="28"/>
        </w:rPr>
        <w:t>.000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1C1E20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ó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u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ầu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1" w:after="0"/>
        <w:ind w:left="112" w:right="9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0" w:before="66" w:after="0"/>
        <w:ind w:left="112" w:right="59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1C1E2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1C1E2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ày</w:t>
      </w:r>
      <w:r>
        <w:rPr>
          <w:rFonts w:cs="Times New Roman" w:ascii="Times New Roman" w:hAnsi="Times New Roman"/>
          <w:color w:val="1C1E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7/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ợ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ó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c.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1C1E20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ại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 xml:space="preserve">Kh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ặp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–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ầm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u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</w:p>
    <w:p>
      <w:pPr>
        <w:sectPr>
          <w:footerReference w:type="default" r:id="rId4"/>
          <w:type w:val="nextPage"/>
          <w:pgSz w:w="12240" w:h="15840"/>
          <w:pgMar w:left="1600" w:right="880" w:gutter="0" w:header="0" w:top="98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a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ế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m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4" w:after="0"/>
        <w:ind w:left="112" w:right="64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1C1E2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C1E2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n</w:t>
      </w:r>
      <w:r>
        <w:rPr>
          <w:rFonts w:cs="Times New Roman" w:ascii="Times New Roman" w:hAnsi="Times New Roman"/>
          <w:color w:val="1C1E2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35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85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B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z w:val="28"/>
          <w:szCs w:val="28"/>
        </w:rPr>
        <w:t>B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1C1E2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m L</w:t>
      </w:r>
      <w:r>
        <w:rPr>
          <w:rFonts w:cs="Times New Roman" w:ascii="Times New Roman" w:hAnsi="Times New Roman"/>
          <w:b/>
          <w:bCs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: B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ạ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ú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0" w:before="59" w:after="0"/>
        <w:ind w:left="112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ăn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. Sau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ợ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áo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á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ẻ.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 d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ự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1C1E2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57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z w:val="28"/>
          <w:szCs w:val="28"/>
        </w:rPr>
        <w:t>B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1C1E2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z w:val="28"/>
          <w:szCs w:val="28"/>
        </w:rPr>
        <w:t>ai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z w:val="28"/>
          <w:szCs w:val="28"/>
        </w:rPr>
        <w:t>ù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ới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ờ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ai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ỏ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z w:val="28"/>
          <w:szCs w:val="28"/>
        </w:rPr>
        <w:t>c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9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am</w:t>
      </w:r>
      <w:r>
        <w:rPr>
          <w:rFonts w:cs="Times New Roman" w:ascii="Times New Roman" w:hAnsi="Times New Roman"/>
          <w:color w:val="1C1E2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t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ều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ần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au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c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y ra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hế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3" w:before="2" w:after="0"/>
        <w:ind w:left="112" w:right="59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u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S: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C1E20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ý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ũ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(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z w:val="28"/>
          <w:szCs w:val="28"/>
        </w:rPr>
        <w:t>;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color w:val="1C1E20"/>
          <w:sz w:val="28"/>
          <w:szCs w:val="28"/>
        </w:rPr>
        <w:t>: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0" w:before="0" w:after="0"/>
        <w:ind w:left="11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1C1E20"/>
          <w:sz w:val="28"/>
          <w:szCs w:val="28"/>
        </w:rPr>
        <w:t>ở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1C1E20"/>
          <w:sz w:val="28"/>
          <w:szCs w:val="28"/>
        </w:rPr>
        <w:t>).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S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–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à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ết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ử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ật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C1E20"/>
          <w:sz w:val="28"/>
          <w:szCs w:val="28"/>
        </w:rPr>
        <w:t>ại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ý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ạ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ớ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ần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1C1E20"/>
          <w:sz w:val="28"/>
          <w:szCs w:val="28"/>
        </w:rPr>
        <w:t>cm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vỏ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à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u cầ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12" w:right="4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9" w:after="0"/>
        <w:ind w:left="11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1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880" w:gutter="0" w:header="0" w:top="98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57" w:after="0"/>
        <w:ind w:left="11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ủ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4" w:after="0"/>
        <w:ind w:left="11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7" w:after="0"/>
        <w:ind w:left="112" w:right="321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61" w:firstLine="92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2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65" w:after="0"/>
        <w:ind w:left="112" w:right="6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23" w:after="0"/>
        <w:ind w:left="112" w:right="57" w:firstLine="44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à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9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1C1E20"/>
          <w:sz w:val="28"/>
          <w:szCs w:val="28"/>
        </w:rPr>
        <w:t>ật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z w:val="28"/>
          <w:szCs w:val="28"/>
        </w:rPr>
        <w:t>ắ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1C1E20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à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u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u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S: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ấy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–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ách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ầu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ẫ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ế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ảy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a p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,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ế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z w:val="28"/>
          <w:szCs w:val="28"/>
        </w:rPr>
        <w:t>c 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/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r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0" w:after="0"/>
        <w:ind w:left="11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“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thi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9" w:after="0"/>
        <w:ind w:left="112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3" w:before="2" w:after="0"/>
        <w:ind w:left="11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 g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9" w:after="0"/>
        <w:ind w:left="112" w:right="55" w:firstLine="4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ãn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z w:val="28"/>
          <w:szCs w:val="28"/>
        </w:rPr>
        <w:t>S: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-</w:t>
      </w:r>
    </w:p>
    <w:p>
      <w:pPr>
        <w:sectPr>
          <w:footerReference w:type="default" r:id="rId6"/>
          <w:type w:val="nextPage"/>
          <w:pgSz w:w="12240" w:h="15840"/>
          <w:pgMar w:left="1600" w:right="880" w:gutter="0" w:header="0" w:top="98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12" w:righ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z w:val="28"/>
          <w:szCs w:val="28"/>
        </w:rPr>
        <w:t>2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ra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u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ệ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C1E20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ẫn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ều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y</w:t>
      </w:r>
    </w:p>
    <w:p>
      <w:pPr>
        <w:pStyle w:val="Normal"/>
        <w:widowControl w:val="false"/>
        <w:autoSpaceDE w:val="false"/>
        <w:spacing w:lineRule="auto" w:line="280" w:before="54" w:after="0"/>
        <w:ind w:left="112" w:right="58" w:hanging="0"/>
        <w:jc w:val="both"/>
        <w:rPr/>
      </w:pP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/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ả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ắp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a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,</w:t>
      </w:r>
      <w:r>
        <w:rPr>
          <w:rFonts w:cs="Times New Roman" w:ascii="Times New Roman" w:hAnsi="Times New Roman"/>
          <w:color w:val="1C1E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0k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ế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m 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c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0" w:after="0"/>
        <w:ind w:left="112" w:right="57" w:firstLine="4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ắp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 cáo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C1E20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C1E2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ỡ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m 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E2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ệ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C1E20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z w:val="28"/>
          <w:szCs w:val="28"/>
        </w:rPr>
        <w:t>ừ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ã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z w:val="28"/>
          <w:szCs w:val="28"/>
        </w:rPr>
        <w:t>ới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ẩm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ác</w:t>
      </w:r>
      <w:r>
        <w:rPr>
          <w:rFonts w:cs="Times New Roman" w:ascii="Times New Roman" w:hAnsi="Times New Roman"/>
          <w:color w:val="1C1E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ợi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C1E20"/>
          <w:sz w:val="28"/>
          <w:szCs w:val="28"/>
        </w:rPr>
        <w:t>ụ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ác.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ó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ý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ảm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>áo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>ữ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ên</w:t>
      </w:r>
      <w:r>
        <w:rPr>
          <w:rFonts w:cs="Times New Roman" w:ascii="Times New Roman" w:hAnsi="Times New Roman"/>
          <w:color w:val="1C1E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E20"/>
          <w:sz w:val="28"/>
          <w:szCs w:val="28"/>
        </w:rPr>
        <w:t>ơ thẩm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đá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22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r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7" w:after="0"/>
        <w:ind w:left="112" w:right="223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0" w:before="79" w:after="0"/>
        <w:ind w:left="11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12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E20"/>
          <w:sz w:val="28"/>
          <w:szCs w:val="28"/>
        </w:rPr>
        <w:t xml:space="preserve">Mặc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1C1E20"/>
          <w:sz w:val="28"/>
          <w:szCs w:val="28"/>
        </w:rPr>
        <w:t>ù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á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m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z w:val="28"/>
          <w:szCs w:val="28"/>
        </w:rPr>
        <w:t>ầ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tố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C1E20"/>
          <w:sz w:val="28"/>
          <w:szCs w:val="28"/>
        </w:rPr>
        <w:t>é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xử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ả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ề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S có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ạt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ừ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E20"/>
          <w:sz w:val="28"/>
          <w:szCs w:val="28"/>
        </w:rPr>
        <w:t>6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3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C1E2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C1E20"/>
          <w:sz w:val="28"/>
          <w:szCs w:val="28"/>
        </w:rPr>
        <w:t>ễ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P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ày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C1E20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E20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C1E20"/>
          <w:sz w:val="28"/>
          <w:szCs w:val="28"/>
        </w:rPr>
        <w:t>ờ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C1E20"/>
          <w:sz w:val="28"/>
          <w:szCs w:val="28"/>
        </w:rPr>
        <w:t>p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m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z w:val="28"/>
          <w:szCs w:val="28"/>
        </w:rPr>
        <w:t>r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z w:val="28"/>
          <w:szCs w:val="28"/>
        </w:rPr>
        <w:t>”</w:t>
      </w:r>
      <w:r>
        <w:rPr>
          <w:rFonts w:cs="Times New Roman" w:ascii="Times New Roman" w:hAnsi="Times New Roman"/>
          <w:color w:val="1C1E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ểm i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E20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C1E20"/>
          <w:sz w:val="28"/>
          <w:szCs w:val="28"/>
        </w:rPr>
        <w:t>1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ộ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C1E20"/>
          <w:sz w:val="28"/>
          <w:szCs w:val="28"/>
        </w:rPr>
        <w:t>,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z w:val="28"/>
          <w:szCs w:val="28"/>
        </w:rPr>
        <w:t>g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ấp</w:t>
      </w:r>
      <w:r>
        <w:rPr>
          <w:rFonts w:cs="Times New Roman" w:ascii="Times New Roman" w:hAnsi="Times New Roman"/>
          <w:color w:val="1C1E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ý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C1E20"/>
          <w:sz w:val="28"/>
          <w:szCs w:val="28"/>
        </w:rPr>
        <w:t>n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1C1E20"/>
          <w:sz w:val="28"/>
          <w:szCs w:val="28"/>
        </w:rPr>
        <w:t>a</w:t>
      </w:r>
      <w:r>
        <w:rPr>
          <w:rFonts w:cs="Times New Roman" w:ascii="Times New Roman" w:hAnsi="Times New Roman"/>
          <w:color w:val="1C1E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E20"/>
          <w:sz w:val="28"/>
          <w:szCs w:val="28"/>
        </w:rPr>
        <w:t>ật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 xml:space="preserve">chữa 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E20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C1E20"/>
          <w:sz w:val="28"/>
          <w:szCs w:val="28"/>
        </w:rPr>
        <w:t>ị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0"/>
          <w:sz w:val="28"/>
          <w:szCs w:val="28"/>
        </w:rPr>
        <w:t>c</w:t>
      </w:r>
      <w:r>
        <w:rPr>
          <w:rFonts w:cs="Times New Roman" w:ascii="Times New Roman" w:hAnsi="Times New Roman"/>
          <w:color w:val="1C1E2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C1E2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C1E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1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Bộ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ư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9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600" w:right="880" w:gutter="0" w:header="0" w:top="98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th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7" w:after="0"/>
        <w:ind w:left="1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ên:</w:t>
      </w:r>
    </w:p>
    <w:p>
      <w:pPr>
        <w:pStyle w:val="Normal"/>
        <w:widowControl w:val="false"/>
        <w:autoSpaceDE w:val="false"/>
        <w:spacing w:lineRule="auto" w:line="240" w:before="63" w:after="0"/>
        <w:ind w:left="3894" w:right="41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7" w:after="0"/>
        <w:ind w:left="83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7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57" w:after="0"/>
        <w:ind w:left="1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auto" w:line="240" w:before="57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8/8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/8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6" w:before="57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</w:p>
    <w:p>
      <w:pPr>
        <w:sectPr>
          <w:footerReference w:type="default" r:id="rId8"/>
          <w:type w:val="nextPage"/>
          <w:pgSz w:w="12240" w:h="15840"/>
          <w:pgMar w:left="1600" w:right="640" w:gutter="0" w:header="0" w:top="98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2" w:right="-6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</w:p>
    <w:p>
      <w:pPr>
        <w:sectPr>
          <w:type w:val="continuous"/>
          <w:pgSz w:w="12240" w:h="15840"/>
          <w:pgMar w:left="1600" w:right="640" w:gutter="0" w:header="0" w:top="980" w:footer="378" w:bottom="434"/>
          <w:cols w:num="2" w:equalWidth="false" w:sep="false">
            <w:col w:w="725" w:space="88"/>
            <w:col w:w="9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600" w:right="640" w:gutter="0" w:header="0" w:top="98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29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tại H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1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 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 Q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 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P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3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, lưu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60" w:after="0"/>
        <w:ind w:right="60" w:firstLine="5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Ũ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ỦY</w:t>
      </w:r>
    </w:p>
    <w:sectPr>
      <w:type w:val="continuous"/>
      <w:pgSz w:w="12240" w:h="15840"/>
      <w:pgMar w:left="1600" w:right="640" w:gutter="0" w:header="0" w:top="980" w:footer="378" w:bottom="434"/>
      <w:cols w:num="2" w:equalWidth="false" w:sep="false">
        <w:col w:w="3623" w:space="1634"/>
        <w:col w:w="4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0720</wp:posOffset>
              </wp:positionH>
              <wp:positionV relativeFrom="page">
                <wp:posOffset>967867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62.1pt;mso-position-vertical-relative:page;margin-left:5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8:00Z</dcterms:created>
  <dc:creator>Nguyen Anh</dc:creator>
  <dc:description>Document was created by {applicationname}, version: {version}</dc:description>
  <cp:keywords/>
  <dc:language>en-US</dc:language>
  <cp:lastModifiedBy>adminpc</cp:lastModifiedBy>
  <dcterms:modified xsi:type="dcterms:W3CDTF">2023-04-13T10:08:00Z</dcterms:modified>
  <cp:revision>2</cp:revision>
  <dc:subject/>
  <dc:title>Toµ ¸n nh©n d©n</dc:title>
</cp:coreProperties>
</file>