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2" w:before="84" w:after="0"/>
        <w:ind w:left="416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63040</wp:posOffset>
                </wp:positionH>
                <wp:positionV relativeFrom="paragraph">
                  <wp:posOffset>279400</wp:posOffset>
                </wp:positionV>
                <wp:extent cx="97155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0">
                              <a:moveTo>
                                <a:pt x="0" y="0"/>
                              </a:moveTo>
                              <a:lnTo>
                                <a:pt x="15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9,0e" stroked="t" o:allowincell="f" style="position:absolute;margin-left:115.2pt;margin-top:22pt;width:76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HÀNH PHỐ HÀ NỘI</w:t>
      </w:r>
    </w:p>
    <w:p>
      <w:pPr>
        <w:pStyle w:val="Normal"/>
        <w:widowControl w:val="false"/>
        <w:autoSpaceDE w:val="false"/>
        <w:spacing w:lineRule="auto" w:line="240" w:before="61" w:after="0"/>
        <w:ind w:left="-38" w:right="7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H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316" w:before="59" w:after="0"/>
        <w:ind w:left="751" w:right="85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10735</wp:posOffset>
                </wp:positionH>
                <wp:positionV relativeFrom="paragraph">
                  <wp:posOffset>435610</wp:posOffset>
                </wp:positionV>
                <wp:extent cx="17011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0">
                              <a:moveTo>
                                <a:pt x="0" y="0"/>
                              </a:moveTo>
                              <a:lnTo>
                                <a:pt x="26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79,0e" stroked="t" o:allowincell="f" style="position:absolute;margin-left:363.05pt;margin-top:34.3pt;width:133.9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600" w:right="680" w:gutter="0" w:header="0" w:top="1420" w:footer="1079" w:bottom="1135"/>
          <w:pgNumType w:start="1" w:fmt="decimal"/>
          <w:cols w:num="2" w:equalWidth="false" w:sep="false">
            <w:col w:w="2811" w:space="1692"/>
            <w:col w:w="5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60"/>
          <w:pgMar w:left="1600" w:right="680" w:gutter="0" w:header="0" w:top="1420" w:footer="1079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24" w:after="0"/>
        <w:ind w:left="152"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680" w:gutter="0" w:header="0" w:top="1420" w:footer="1079" w:bottom="1135"/>
          <w:cols w:num="2" w:equalWidth="false" w:sep="false">
            <w:col w:w="3352" w:space="646"/>
            <w:col w:w="5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1433" w:right="1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2" w:right="19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Ố 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822" w:right="2905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gồ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</w:p>
    <w:p>
      <w:pPr>
        <w:pStyle w:val="Normal"/>
        <w:widowControl w:val="false"/>
        <w:autoSpaceDE w:val="false"/>
        <w:spacing w:lineRule="auto" w:line="240" w:before="5" w:after="0"/>
        <w:ind w:left="27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91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8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8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T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ũ 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8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KH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ặ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sectPr>
          <w:type w:val="continuous"/>
          <w:pgSz w:w="11920" w:h="16860"/>
          <w:pgMar w:left="1600" w:right="680" w:gutter="0" w:header="0" w:top="1420" w:footer="1079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64" w:after="0"/>
        <w:ind w:left="102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Vũ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Bị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3" w:right="332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 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ã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ẽ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ễ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ễ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9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600" w:right="1300" w:gutter="0" w:header="0" w:top="1380" w:footer="107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64" w:after="0"/>
        <w:ind w:left="102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m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.59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m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1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é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 w:before="83" w:after="0"/>
        <w:ind w:left="102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B-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ĐT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m.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Rách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4"/>
          <w:type w:val="nextPage"/>
          <w:pgSz w:w="11920" w:h="16860"/>
          <w:pgMar w:left="1600" w:right="1300" w:gutter="0" w:header="0" w:top="1380" w:footer="107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 Tiể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 M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mô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 V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 Mất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 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 D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ức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 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x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ụ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 Đ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c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5"/>
          <w:type w:val="nextPage"/>
          <w:pgSz w:w="11920" w:h="16860"/>
          <w:pgMar w:left="1600" w:right="1300" w:gutter="0" w:header="0" w:top="1380" w:footer="107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 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.</w:t>
      </w:r>
    </w:p>
    <w:p>
      <w:pPr>
        <w:pStyle w:val="Normal"/>
        <w:widowControl w:val="false"/>
        <w:autoSpaceDE w:val="false"/>
        <w:spacing w:lineRule="auto" w:line="266" w:before="64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ặ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 m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ặ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1"/>
          <w:sz w:val="28"/>
          <w:szCs w:val="28"/>
        </w:rPr>
        <w:t>x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 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c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.5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m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ố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m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ối rẽ từ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 xml:space="preserve">m l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60"/>
          <w:pgMar w:left="1600" w:right="1300" w:gutter="0" w:header="0" w:top="1380" w:footer="107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 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ắ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66" w:before="98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7"/>
          <w:type w:val="nextPage"/>
          <w:pgSz w:w="11920" w:h="16860"/>
          <w:pgMar w:left="1600" w:right="1300" w:gutter="0" w:header="0" w:top="1380" w:footer="107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66" w:before="64" w:after="0"/>
        <w:ind w:left="102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ứ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ìn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ức C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ểm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7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4" w:right="15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 w:before="95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8"/>
          <w:type w:val="nextPage"/>
          <w:pgSz w:w="11920" w:h="16860"/>
          <w:pgMar w:left="1600" w:right="1300" w:gutter="0" w:header="0" w:top="1380" w:footer="107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Mã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ễ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 r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tr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ứ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ẽ</w:t>
      </w:r>
    </w:p>
    <w:p>
      <w:pPr>
        <w:pStyle w:val="Normal"/>
        <w:widowControl w:val="false"/>
        <w:autoSpaceDE w:val="false"/>
        <w:spacing w:lineRule="auto" w:line="266" w:before="64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4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26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ứ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ìn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footerReference w:type="default" r:id="rId9"/>
          <w:type w:val="nextPage"/>
          <w:pgSz w:w="11920" w:h="16860"/>
          <w:pgMar w:left="1600" w:right="1300" w:gutter="0" w:header="0" w:top="1380" w:footer="107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 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ũ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C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0" w:right="3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3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73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gia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ô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ư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30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7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6" w:before="1" w:after="0"/>
        <w:ind w:left="102" w:right="82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10"/>
          <w:type w:val="nextPage"/>
          <w:pgSz w:w="11920" w:h="16860"/>
          <w:pgMar w:left="1600" w:right="1300" w:gutter="0" w:header="0" w:top="1380" w:footer="107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1"/>
          <w:type w:val="nextPage"/>
          <w:pgSz w:w="11920" w:h="16860"/>
          <w:pgMar w:left="1340" w:right="1220" w:gutter="0" w:header="0" w:top="1580" w:footer="107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 t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nh phố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ô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qu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 B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ì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 B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ì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ình;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 B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ì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ị 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 tham gia tố tụng khá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ưu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ồ sơ vụ án, V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ò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38" w:right="68" w:hanging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 XÉ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Ử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HÚ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ẨM 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HÁN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ỌA P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O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sectPr>
      <w:type w:val="continuous"/>
      <w:pgSz w:w="11920" w:h="16860"/>
      <w:pgMar w:left="1340" w:right="1220" w:gutter="0" w:header="0" w:top="1580" w:footer="1079" w:bottom="1135"/>
      <w:cols w:num="2" w:equalWidth="false" w:sep="false">
        <w:col w:w="3071" w:space="1888"/>
        <w:col w:w="44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11295</wp:posOffset>
              </wp:positionH>
              <wp:positionV relativeFrom="page">
                <wp:posOffset>9869170</wp:posOffset>
              </wp:positionV>
              <wp:extent cx="178435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77.1pt;mso-position-vertical-relative:page;margin-left:3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4:10:00Z</dcterms:created>
  <dc:creator>Hoan</dc:creator>
  <dc:description>Document was created by {applicationname}, version: {version}</dc:description>
  <cp:keywords/>
  <dc:language>en-US</dc:language>
  <cp:lastModifiedBy>adminpc</cp:lastModifiedBy>
  <dcterms:modified xsi:type="dcterms:W3CDTF">2023-03-25T04:10:00Z</dcterms:modified>
  <cp:revision>2</cp:revision>
  <dc:subject/>
  <dc:title>Toµ ¸n nh©n d©n</dc:title>
</cp:coreProperties>
</file>