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72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HÂN DÂN                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 TỈNH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H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        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" w:right="582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 Ng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4" w:right="3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0" w:after="0"/>
        <w:ind w:left="1334" w:right="1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ĨA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18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ÂN 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NH 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ình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ình</w:t>
      </w:r>
      <w:r>
        <w:rPr>
          <w:rFonts w:cs="Times New Roman" w:ascii="Times New Roman" w:hAnsi="Times New Roman"/>
          <w:b/>
          <w:bCs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36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K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60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TL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/HS-S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18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68" w:right="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áo 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áng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 Chí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94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N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233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ệp: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hà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ỉ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ă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hóa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ọ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)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>/12;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Dân</w:t>
      </w:r>
      <w:r>
        <w:rPr>
          <w:rFonts w:cs="Times New Roman" w:ascii="Times New Roman" w:hAnsi="Times New Roman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position w:val="1"/>
          <w:sz w:val="28"/>
          <w:szCs w:val="28"/>
        </w:rPr>
        <w:t>c: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nh;</w:t>
      </w:r>
    </w:p>
    <w:p>
      <w:pPr>
        <w:pStyle w:val="Normal"/>
        <w:widowControl w:val="false"/>
        <w:autoSpaceDE w:val="false"/>
        <w:spacing w:lineRule="exact" w:line="322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Gi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ú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328" w:before="0" w:after="0"/>
        <w:ind w:left="1068" w:right="688" w:hanging="708"/>
        <w:rPr/>
      </w:pP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; 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ình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" w:right="66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h 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ình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680" w:right="960" w:gutter="0" w:header="0" w:top="1040" w:footer="697" w:bottom="75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360" w:right="6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ò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 cáo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á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T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Thôn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S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3237" w:right="34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 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309" w:firstLine="708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5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Nhu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 C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i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8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 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ách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 gi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húc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8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ù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t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ch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3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0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960" w:right="168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3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98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; c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ù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Ph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 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gái b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Ph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ê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ớ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68" w:after="0"/>
        <w:ind w:left="36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0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uê đ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Ng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ô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2020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u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h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36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a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1" w:after="0"/>
        <w:ind w:left="36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út”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64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ang)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36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hà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18" w:before="0" w:after="0"/>
        <w:ind w:left="36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i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ì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”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Ng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uấ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680" w:right="96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6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P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Ng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118" w:right="3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 thu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/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ò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o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a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307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xe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i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on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18" w:right="3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 q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ng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14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 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 B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42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30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: 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;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 B 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d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8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ô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 (B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ế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09" w:firstLine="72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960" w:right="168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8" w:right="306" w:firstLine="72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3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k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8" w:after="0"/>
        <w:ind w:left="36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 dâ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z w:val="28"/>
          <w:szCs w:val="28"/>
        </w:rPr>
        <w:t>u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á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và x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tình tiế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5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HS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ò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h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ắ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0" w:right="61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680" w:right="96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0" w:after="0"/>
        <w:ind w:left="36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ù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0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8" w:after="0"/>
        <w:ind w:left="118" w:right="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312" w:before="98" w:after="0"/>
        <w:ind w:left="118" w:right="3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h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thu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ằ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1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3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i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t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3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/5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ây l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64" w:before="2" w:after="0"/>
        <w:ind w:left="118" w:right="3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c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8" w:right="3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8" w:right="3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38" w:hanging="0"/>
        <w:rPr/>
      </w:pPr>
      <w:r>
        <w:rPr>
          <w:rFonts w:cs="Times New Roman" w:ascii="Times New Roman" w:hAnsi="Times New Roman"/>
          <w:sz w:val="28"/>
          <w:szCs w:val="28"/>
        </w:rPr>
        <w:t>Vì các l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right="3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960" w:right="168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8" w:right="3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H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Tò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4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 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i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áu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tí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4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U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Tò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" w:right="34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nh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4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gày</w:t>
      </w:r>
    </w:p>
    <w:p>
      <w:pPr>
        <w:pStyle w:val="Normal"/>
        <w:widowControl w:val="false"/>
        <w:autoSpaceDE w:val="false"/>
        <w:spacing w:lineRule="exact" w:line="31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80" w:right="68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7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VKS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n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ận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ắ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áp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ì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ậ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ữ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gư</w:t>
      </w:r>
      <w:r>
        <w:rPr>
          <w:rFonts w:cs="Times New Roman" w:ascii="Times New Roman" w:hAnsi="Times New Roman"/>
          <w:spacing w:val="3"/>
          <w:sz w:val="20"/>
          <w:szCs w:val="20"/>
        </w:rPr>
        <w:t>ờ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 t</w:t>
      </w:r>
      <w:r>
        <w:rPr>
          <w:rFonts w:cs="Times New Roman" w:ascii="Times New Roman" w:hAnsi="Times New Roman"/>
          <w:spacing w:val="2"/>
          <w:sz w:val="20"/>
          <w:szCs w:val="20"/>
        </w:rPr>
        <w:t>ụ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ôn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ì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ậ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9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ổ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CT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ì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ận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ơ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ì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64" w:hanging="6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M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 Thẩ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-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 tọ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ành</w:t>
      </w:r>
    </w:p>
    <w:p>
      <w:pPr>
        <w:sectPr>
          <w:type w:val="continuous"/>
          <w:pgSz w:w="11920" w:h="16838"/>
          <w:pgMar w:left="1680" w:right="680" w:gutter="0" w:header="0" w:top="1040" w:footer="697" w:bottom="753"/>
          <w:cols w:num="2" w:equalWidth="false" w:sep="false">
            <w:col w:w="3452" w:space="1264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X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  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n -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ích Vă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Hùng  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even" r:id="rId16"/>
      <w:footerReference w:type="default" r:id="rId17"/>
      <w:type w:val="nextPage"/>
      <w:pgSz w:w="11920" w:h="16838"/>
      <w:pgMar w:left="960" w:right="1680" w:gutter="0" w:header="0" w:top="156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10109200</wp:posOffset>
              </wp:positionV>
              <wp:extent cx="14033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1245</wp:posOffset>
              </wp:positionH>
              <wp:positionV relativeFrom="page">
                <wp:posOffset>10109200</wp:posOffset>
              </wp:positionV>
              <wp:extent cx="14033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10109200</wp:posOffset>
              </wp:positionV>
              <wp:extent cx="14033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245</wp:posOffset>
              </wp:positionH>
              <wp:positionV relativeFrom="page">
                <wp:posOffset>10109200</wp:posOffset>
              </wp:positionV>
              <wp:extent cx="1403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10109200</wp:posOffset>
              </wp:positionV>
              <wp:extent cx="14033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245</wp:posOffset>
              </wp:positionH>
              <wp:positionV relativeFrom="page">
                <wp:posOffset>10109200</wp:posOffset>
              </wp:positionV>
              <wp:extent cx="14033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10109200</wp:posOffset>
              </wp:positionV>
              <wp:extent cx="14033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06-06T06:42:00Z</dcterms:modified>
  <cp:revision>2</cp:revision>
  <dc:subject/>
  <dc:title/>
</cp:coreProperties>
</file>