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2" w:after="0"/>
        <w:ind w:left="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Á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HÂN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ÂN             </w:t>
      </w:r>
      <w:r>
        <w:rPr>
          <w:rFonts w:cs="Times New Roman" w:ascii="Times New Roman" w:hAnsi="Times New Roman"/>
          <w:b/>
          <w:bCs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ÒA XÃ HỘ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ĨA VIỆ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M</w:t>
      </w:r>
    </w:p>
    <w:p>
      <w:pPr>
        <w:sectPr>
          <w:type w:val="nextPage"/>
          <w:pgSz w:w="11920" w:h="16838"/>
          <w:pgMar w:left="16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95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ÌNH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UẬN</w:t>
      </w:r>
    </w:p>
    <w:p>
      <w:pPr>
        <w:pStyle w:val="Normal"/>
        <w:widowControl w:val="false"/>
        <w:autoSpaceDE w:val="false"/>
        <w:spacing w:lineRule="exact" w:line="316" w:before="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Độc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26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24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24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c</w:t>
      </w:r>
    </w:p>
    <w:p>
      <w:pPr>
        <w:sectPr>
          <w:type w:val="continuous"/>
          <w:pgSz w:w="11920" w:h="16838"/>
          <w:pgMar w:left="1680" w:right="1020" w:gutter="0" w:header="0" w:top="1040" w:footer="0" w:bottom="280"/>
          <w:cols w:num="2" w:equalWidth="false" w:sep="false">
            <w:col w:w="3172" w:space="1994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360" w:right="599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3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-7-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6" w:right="35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446" w:before="0" w:after="0"/>
        <w:ind w:left="1322" w:right="10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HĨA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A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 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auto" w:line="348" w:before="97" w:after="0"/>
        <w:ind w:left="1080" w:right="180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ích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4896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iên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ư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3" w:after="0"/>
        <w:ind w:left="360" w:right="7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ình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360" w:right="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H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1" w:before="1" w:after="0"/>
        <w:ind w:left="36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s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/H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76" w:before="31" w:after="0"/>
        <w:ind w:left="1080" w:right="6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ăn T </w:t>
      </w:r>
      <w:r>
        <w:rPr>
          <w:rFonts w:cs="Times New Roman" w:ascii="Times New Roman" w:hAnsi="Times New Roman"/>
          <w:sz w:val="28"/>
          <w:szCs w:val="28"/>
        </w:rPr>
        <w:t>(T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ác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9,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 N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1" w:before="0" w:after="0"/>
        <w:ind w:left="36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auto" w:line="264" w:before="30" w:after="0"/>
        <w:ind w:left="36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: V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Ng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 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/6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á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x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sectPr>
          <w:type w:val="continuous"/>
          <w:pgSz w:w="11920" w:h="16838"/>
          <w:pgMar w:left="168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24" w:after="0"/>
        <w:ind w:left="36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nh;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6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1" w:right="3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 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à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 nh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0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a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h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 th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Xó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é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 thu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âu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%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óc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ò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 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6 giờ 45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t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 t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38"/>
          <w:pgMar w:left="1680" w:right="1020" w:gutter="0" w:header="588" w:top="8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360" w:right="63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ả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ò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s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 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Văn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24" w:after="0"/>
        <w:ind w:left="36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í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è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360" w:right="38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3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,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5"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hi 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3" w:after="0"/>
        <w:ind w:left="36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ăn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;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ng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;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u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33" w:after="0"/>
        <w:ind w:left="36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30" w:after="0"/>
        <w:ind w:left="360" w:right="57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ắc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1" w:before="30" w:after="0"/>
        <w:ind w:left="36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h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z w:val="28"/>
          <w:szCs w:val="28"/>
        </w:rPr>
        <w:t>HS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40" w:before="33" w:after="0"/>
        <w:ind w:left="360" w:right="26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â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h q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52;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1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3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headerReference w:type="default" r:id="rId3"/>
          <w:type w:val="nextPage"/>
          <w:pgSz w:w="11920" w:h="16838"/>
          <w:pgMar w:left="1680" w:right="1020" w:gutter="0" w:header="588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31" w:after="0"/>
        <w:ind w:left="36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, 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đá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09 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 như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2" w:after="0"/>
        <w:ind w:left="360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60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>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8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úc th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t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iê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ò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ú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ạ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u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19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1" w:before="2" w:after="0"/>
        <w:ind w:left="36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5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068" w:right="1382" w:firstLine="12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 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ưu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7" w:after="0"/>
        <w:ind w:left="360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59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3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38"/>
          <w:pgMar w:left="1680" w:right="1020" w:gutter="0" w:header="588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360" w:right="63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T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ch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Xó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a”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ữ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24" w:after="0"/>
        <w:ind w:left="36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ú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ờ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5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61" w:before="1" w:after="0"/>
        <w:ind w:left="36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Xó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 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Tò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ắ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u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 tư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ú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61" w:before="2" w:after="0"/>
        <w:ind w:left="36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Đồ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6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 s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3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80" w:right="912" w:hanging="41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ú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Vì các l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9" w:right="34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680" w:right="1020" w:gutter="0" w:header="588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360" w:right="63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5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 B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/H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ưu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1" w:before="33" w:after="0"/>
        <w:ind w:left="360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ổ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 t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60" w:right="63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 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nộ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lai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4" w:before="30" w:after="0"/>
        <w:ind w:left="360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widowControl w:val="false"/>
        <w:autoSpaceDE w:val="false"/>
        <w:spacing w:lineRule="auto" w:line="240" w:before="33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60" w:right="63" w:firstLine="67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ng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40" w:before="30" w:after="0"/>
        <w:ind w:left="3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xử                     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án -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20" w:h="16838"/>
          <w:pgMar w:left="1680" w:right="1020" w:gutter="0" w:header="588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8" w:right="1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ích Vă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           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Hù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                                              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auto" w:line="240" w:before="3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ìn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ận;                            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46" w:before="0" w:after="0"/>
        <w:ind w:left="3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B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ận;</w:t>
      </w:r>
    </w:p>
    <w:p>
      <w:pPr>
        <w:pStyle w:val="Normal"/>
        <w:widowControl w:val="false"/>
        <w:autoSpaceDE w:val="false"/>
        <w:spacing w:lineRule="auto" w:line="240" w:before="1" w:after="0"/>
        <w:ind w:left="3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V 0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 Bì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 Bình;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ĐT C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 Bì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 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 Bì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ấp xã n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ư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auto" w:line="240" w:before="3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;                                       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H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6" w:before="0" w:after="0"/>
        <w:ind w:left="36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 H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sectPr>
      <w:headerReference w:type="default" r:id="rId7"/>
      <w:type w:val="nextPage"/>
      <w:pgSz w:w="11920" w:h="16838"/>
      <w:pgMar w:left="1680" w:right="1020" w:gutter="0" w:header="588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ge">
                <wp:posOffset>360680</wp:posOffset>
              </wp:positionV>
              <wp:extent cx="13271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8.4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ge">
                <wp:posOffset>360680</wp:posOffset>
              </wp:positionV>
              <wp:extent cx="13271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8.4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ge">
                <wp:posOffset>360680</wp:posOffset>
              </wp:positionV>
              <wp:extent cx="13271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8.4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ge">
                <wp:posOffset>360680</wp:posOffset>
              </wp:positionV>
              <wp:extent cx="13271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8.4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ge">
                <wp:posOffset>360680</wp:posOffset>
              </wp:positionV>
              <wp:extent cx="13271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8.4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ge">
                <wp:posOffset>360680</wp:posOffset>
              </wp:positionV>
              <wp:extent cx="13271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8.4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2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06-06T06:42:00Z</dcterms:modified>
  <cp:revision>2</cp:revision>
  <dc:subject/>
  <dc:title/>
</cp:coreProperties>
</file>