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67" w:after="0"/>
        <w:ind w:left="26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4495</wp:posOffset>
                </wp:positionH>
                <wp:positionV relativeFrom="paragraph">
                  <wp:posOffset>703580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1.85pt;margin-top:55.4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À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16" w:right="-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97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3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76" w:before="65" w:after="0"/>
        <w:ind w:left="1208" w:right="6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06545</wp:posOffset>
                </wp:positionH>
                <wp:positionV relativeFrom="paragraph">
                  <wp:posOffset>-650875</wp:posOffset>
                </wp:positionV>
                <wp:extent cx="2007235" cy="6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323.35pt;margin-top:-51.25pt;width:1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600" w:right="1000" w:gutter="0" w:header="0" w:top="640" w:footer="1067" w:bottom="1123"/>
          <w:pgNumType w:start="1" w:fmt="decimal"/>
          <w:cols w:num="2" w:equalWidth="false" w:sep="false">
            <w:col w:w="3167" w:space="514"/>
            <w:col w:w="5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386" w:right="14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right="5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,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68" w:right="2534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38" w:after="0"/>
        <w:ind w:left="624" w:right="9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6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24" w:right="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00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40" w:before="38" w:after="0"/>
        <w:ind w:left="624" w:right="8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 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19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769" w:right="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 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1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5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o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9/QĐ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769" w:right="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1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o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/QĐ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769" w:right="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40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75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9/5/201</w:t>
      </w:r>
      <w:r>
        <w:rPr>
          <w:rFonts w:cs="Times New Roman" w:ascii="Times New Roman" w:hAnsi="Times New Roman"/>
          <w:spacing w:val="-7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2240" w:h="15840"/>
          <w:pgMar w:left="1600" w:right="1000" w:gutter="0" w:header="0" w:top="640" w:footer="1067" w:bottom="11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54" w:after="0"/>
        <w:ind w:left="102" w:right="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8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778" w:right="63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0F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160F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60F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160F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160F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60F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60F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160F00"/>
          <w:sz w:val="28"/>
          <w:szCs w:val="28"/>
        </w:rPr>
        <w:t>,</w:t>
      </w:r>
      <w:r>
        <w:rPr>
          <w:rFonts w:cs="Times New Roman" w:ascii="Times New Roman" w:hAnsi="Times New Roman"/>
          <w:color w:val="160F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0F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60F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60F00"/>
          <w:sz w:val="28"/>
          <w:szCs w:val="28"/>
        </w:rPr>
        <w:t>n</w:t>
      </w:r>
      <w:r>
        <w:rPr>
          <w:rFonts w:cs="Times New Roman" w:ascii="Times New Roman" w:hAnsi="Times New Roman"/>
          <w:color w:val="160F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0F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60F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60F00"/>
          <w:sz w:val="28"/>
          <w:szCs w:val="28"/>
        </w:rPr>
        <w:t>ày</w:t>
      </w:r>
      <w:r>
        <w:rPr>
          <w:rFonts w:cs="Times New Roman" w:ascii="Times New Roman" w:hAnsi="Times New Roman"/>
          <w:color w:val="160F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0F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60F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60F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60F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160F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160F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60F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60F00"/>
          <w:sz w:val="28"/>
          <w:szCs w:val="28"/>
        </w:rPr>
        <w:t>3</w:t>
      </w:r>
      <w:r>
        <w:rPr>
          <w:rFonts w:cs="Times New Roman" w:ascii="Times New Roman" w:hAnsi="Times New Roman"/>
          <w:color w:val="160F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69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81" w:right="6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1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5" w:right="32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5" w:firstLine="566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/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ở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 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(S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tú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680" w:footer="1067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7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 c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5c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2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66" w:before="54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;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3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P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E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d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the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81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759" w:right="71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8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6 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6c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7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 ca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5c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2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62" w:right="7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9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5" w:right="27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680" w:footer="1067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</w:p>
    <w:p>
      <w:pPr>
        <w:pStyle w:val="Normal"/>
        <w:widowControl w:val="false"/>
        <w:autoSpaceDE w:val="false"/>
        <w:spacing w:lineRule="auto" w:line="266" w:before="54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57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680" w:footer="1067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điế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ị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54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6c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5c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2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R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z w:val="28"/>
          <w:szCs w:val="28"/>
        </w:rPr>
        <w:t>: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ọ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8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8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3" w:after="0"/>
        <w:ind w:left="4101" w:right="35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38" w:after="0"/>
        <w:ind w:left="627" w:right="80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 T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9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;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6c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7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 c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 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759" w:right="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½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R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680" w:footer="1067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 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54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6" w:before="38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680" w:footer="1067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ả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à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án h</w:t>
      </w:r>
      <w:r>
        <w:rPr>
          <w:rFonts w:cs="Times New Roman" w:ascii="Times New Roman" w:hAnsi="Times New Roman"/>
          <w:color w:val="000000"/>
          <w:spacing w:val="-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ự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ả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ê</w:t>
      </w:r>
      <w:r>
        <w:rPr>
          <w:rFonts w:cs="Times New Roman" w:ascii="Times New Roman" w:hAnsi="Times New Roman"/>
          <w:color w:val="000000"/>
        </w:rPr>
        <w:t>n 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73" w:before="29" w:after="0"/>
        <w:ind w:right="499" w:firstLine="173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</w:p>
    <w:sectPr>
      <w:type w:val="continuous"/>
      <w:pgSz w:w="12240" w:h="15840"/>
      <w:pgMar w:left="1600" w:right="1020" w:gutter="0" w:header="0" w:top="680" w:footer="1067" w:bottom="1123"/>
      <w:cols w:num="2" w:equalWidth="false" w:sep="false">
        <w:col w:w="3134" w:space="1350"/>
        <w:col w:w="5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7325</wp:posOffset>
              </wp:positionH>
              <wp:positionV relativeFrom="page">
                <wp:posOffset>922147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6.1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05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4-04-13T11:05:00Z</dcterms:modified>
  <cp:revision>2</cp:revision>
  <dc:subject/>
  <dc:title/>
</cp:coreProperties>
</file>