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10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.</w:t>
      </w:r>
    </w:p>
    <w:p>
      <w:pPr>
        <w:pStyle w:val="Normal"/>
        <w:widowControl w:val="false"/>
        <w:autoSpaceDE w:val="false"/>
        <w:spacing w:lineRule="auto" w:line="273" w:before="34" w:after="0"/>
        <w:ind w:left="462" w:right="16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0365</wp:posOffset>
                </wp:positionH>
                <wp:positionV relativeFrom="paragraph">
                  <wp:posOffset>506095</wp:posOffset>
                </wp:positionV>
                <wp:extent cx="100584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4,0e" stroked="t" o:allowincell="f" style="position:absolute;margin-left:129.95pt;margin-top:39.85pt;width:79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275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8" w:after="0"/>
        <w:ind w:left="104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8920</wp:posOffset>
                </wp:positionH>
                <wp:positionV relativeFrom="paragraph">
                  <wp:posOffset>283845</wp:posOffset>
                </wp:positionV>
                <wp:extent cx="210312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0">
                              <a:moveTo>
                                <a:pt x="0" y="0"/>
                              </a:moveTo>
                              <a:lnTo>
                                <a:pt x="33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1,0e" stroked="t" o:allowincell="f" style="position:absolute;margin-left:319.6pt;margin-top:22.35pt;width:165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40" w:footer="848" w:bottom="904"/>
          <w:pgNumType w:start="1" w:fmt="decimal"/>
          <w:cols w:num="2" w:equalWidth="false" w:sep="false">
            <w:col w:w="3327" w:space="372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50" w:after="0"/>
        <w:ind w:left="1482" w:right="1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[</w:t>
      </w:r>
    </w:p>
    <w:p>
      <w:pPr>
        <w:pStyle w:val="Normal"/>
        <w:widowControl w:val="false"/>
        <w:autoSpaceDE w:val="false"/>
        <w:spacing w:lineRule="auto" w:line="240" w:before="4" w:after="0"/>
        <w:ind w:lef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84" w:right="2550" w:hanging="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53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50" w:after="0"/>
        <w:ind w:left="82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 tò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ễ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0" w:firstLine="8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type w:val="continuous"/>
          <w:pgSz w:w="11920" w:h="16860"/>
          <w:pgMar w:left="1600" w:right="1020" w:gutter="0" w:header="0" w:top="1040" w:footer="848" w:bottom="9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13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78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98" w:after="0"/>
        <w:ind w:left="102" w:right="7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faceboo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f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7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fa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24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ủ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48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880.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1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c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k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48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có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N-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D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”.</w:t>
      </w:r>
    </w:p>
    <w:p>
      <w:pPr>
        <w:pStyle w:val="Normal"/>
        <w:widowControl w:val="false"/>
        <w:autoSpaceDE w:val="false"/>
        <w:spacing w:lineRule="auto" w:line="240" w:before="0" w:after="0"/>
        <w:ind w:left="627" w:right="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7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firstLine="703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64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48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79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7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v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;</w:t>
      </w:r>
    </w:p>
    <w:p>
      <w:pPr>
        <w:pStyle w:val="Normal"/>
        <w:widowControl w:val="false"/>
        <w:autoSpaceDE w:val="false"/>
        <w:spacing w:lineRule="auto" w:line="240" w:before="1" w:after="0"/>
        <w:ind w:left="8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M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h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848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7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59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848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AK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773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3" w:after="0"/>
        <w:ind w:left="102" w:right="59" w:firstLine="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t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4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ẻ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848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7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firstLine="70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848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</w:p>
    <w:p>
      <w:pPr>
        <w:sectPr>
          <w:type w:val="continuous"/>
          <w:pgSz w:w="11920" w:h="16860"/>
          <w:pgMar w:left="1600" w:right="1020" w:gutter="0" w:header="0" w:top="1060" w:footer="848" w:bottom="904"/>
          <w:cols w:num="2" w:equalWidth="false" w:sep="false">
            <w:col w:w="3173" w:space="782"/>
            <w:col w:w="5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3" w:after="0"/>
        <w:ind w:left="102" w:right="6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805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05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0" w:top="1060" w:footer="848" w:bottom="9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020" w:gutter="0" w:header="0" w:top="1060" w:footer="848" w:bottom="904"/>
          <w:cols w:num="2" w:equalWidth="false" w:sep="false">
            <w:col w:w="731" w:space="28"/>
            <w:col w:w="8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 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848" w:bottom="9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7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AN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ả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ả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ì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hò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ì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ệ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ệ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ụ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ệ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 -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ệ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ả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Bị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á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ườ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ữ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ở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há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ì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ả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ồ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ơ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òa</w:t>
      </w:r>
      <w:r>
        <w:rPr>
          <w:rFonts w:cs="Times New Roman" w:ascii="Times New Roman" w:hAnsi="Times New Roman"/>
          <w:i/>
          <w:iCs/>
          <w:sz w:val="20"/>
          <w:szCs w:val="20"/>
        </w:rPr>
        <w:t>, 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TP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ả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ô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ề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ị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ơ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ị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á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ú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</w:t>
      </w:r>
    </w:p>
    <w:p>
      <w:pPr>
        <w:pStyle w:val="Normal"/>
        <w:widowControl w:val="false"/>
        <w:autoSpaceDE w:val="false"/>
        <w:spacing w:lineRule="auto" w:line="240" w:before="42" w:after="0"/>
        <w:ind w:left="212" w:right="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0" w:hanging="0"/>
        <w:rPr/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ịnh</w:t>
      </w:r>
    </w:p>
    <w:sectPr>
      <w:footerReference w:type="default" r:id="rId10"/>
      <w:type w:val="nextPage"/>
      <w:pgSz w:w="11920" w:h="16860"/>
      <w:pgMar w:left="1680" w:right="1060" w:gutter="0" w:header="0" w:top="1060" w:footer="848" w:bottom="904"/>
      <w:pgNumType w:fmt="decimal"/>
      <w:cols w:num="2" w:equalWidth="false" w:sep="false">
        <w:col w:w="3871" w:space="918"/>
        <w:col w:w="4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00125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7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1:00Z</dcterms:created>
  <dc:creator>VNN.R9</dc:creator>
  <dc:description>Document was created by {applicationname}, version: {version}</dc:description>
  <cp:keywords/>
  <dc:language>en-US</dc:language>
  <cp:lastModifiedBy>PC</cp:lastModifiedBy>
  <dcterms:modified xsi:type="dcterms:W3CDTF">2023-07-04T09:21:00Z</dcterms:modified>
  <cp:revision>2</cp:revision>
  <dc:subject/>
  <dc:title>Toµ ¸n nh©n d©n</dc:title>
</cp:coreProperties>
</file>