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59" w:after="0"/>
        <w:ind w:left="320" w:right="21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7335</wp:posOffset>
                </wp:positionH>
                <wp:positionV relativeFrom="paragraph">
                  <wp:posOffset>627380</wp:posOffset>
                </wp:positionV>
                <wp:extent cx="8382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121.05pt;margin-top:49.4pt;width:6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U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LỘC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I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38" w:right="-45" w:hanging="34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</w:t>
      </w:r>
    </w:p>
    <w:p>
      <w:pPr>
        <w:pStyle w:val="Normal"/>
        <w:widowControl w:val="false"/>
        <w:autoSpaceDE w:val="false"/>
        <w:spacing w:lineRule="auto" w:line="240" w:before="59" w:after="0"/>
        <w:ind w:left="436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8" w:before="0" w:after="0"/>
        <w:ind w:left="1557" w:right="119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208915</wp:posOffset>
                </wp:positionV>
                <wp:extent cx="1910080" cy="254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4">
                              <a:moveTo>
                                <a:pt x="0" y="3"/>
                              </a:moveTo>
                              <a:lnTo>
                                <a:pt x="30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8,4" path="m0,3l3007,0e" stroked="t" o:allowincell="f" style="position:absolute;margin-left:355.1pt;margin-top:16.45pt;width:150.35pt;height:0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H</w:t>
      </w:r>
    </w:p>
    <w:p>
      <w:pPr>
        <w:sectPr>
          <w:footerReference w:type="default" r:id="rId2"/>
          <w:type w:val="nextPage"/>
          <w:pgSz w:w="11920" w:h="16860"/>
          <w:pgMar w:left="1480" w:right="440" w:gutter="0" w:header="0" w:top="840" w:footer="606" w:bottom="662"/>
          <w:pgNumType w:start="1" w:fmt="decimal"/>
          <w:cols w:num="2" w:equalWidth="false" w:sep="false">
            <w:col w:w="3043" w:space="936"/>
            <w:col w:w="6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right="8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ỘC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2" w:right="334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64" w:after="0"/>
        <w:ind w:left="2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22" w:right="36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22" w:right="3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22" w:right="3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22" w:right="35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 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ổ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480" w:right="440" w:gutter="0" w:header="0" w:top="840" w:footer="606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9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ôn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ơ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822" w:right="330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4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76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ó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8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820" w:footer="606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69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8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thể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I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 Mục I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I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)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I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88" w:before="64" w:after="0"/>
        <w:ind w:left="822"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: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6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820" w:footer="606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88" w:before="69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v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ổ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84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8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,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26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820" w:footer="606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1" w:before="7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81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 t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ếu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“Cố ý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â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”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ự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4" w:before="81" w:after="0"/>
        <w:ind w:left="102" w:right="5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6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8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33" w:before="0" w:after="0"/>
        <w:ind w:left="102" w:right="869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9"/>
          <w:szCs w:val="29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đ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820" w:footer="606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81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 cầ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72" w:after="0"/>
        <w:ind w:left="102" w:right="5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đ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81" w:after="0"/>
        <w:ind w:left="102" w:right="58" w:firstLine="6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P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 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2" w:after="0"/>
        <w:ind w:left="7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8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 tr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24" w:right="76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820" w:footer="606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7" w:right="79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8" w:before="69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61" w:before="84" w:after="0"/>
        <w:ind w:left="102" w:right="53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326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6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0/12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26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50" w:before="84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60"/>
          <w:pgMar w:left="1600" w:right="740" w:gutter="0" w:header="0" w:top="820" w:footer="606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.Xuân Lộ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>X</w:t>
      </w:r>
      <w:r>
        <w:rPr>
          <w:rFonts w:cs="Times New Roman" w:ascii="Times New Roman" w:hAnsi="Times New Roman"/>
          <w:color w:val="000000"/>
        </w:rPr>
        <w:t>uân L</w:t>
      </w:r>
      <w:r>
        <w:rPr>
          <w:rFonts w:cs="Times New Roman" w:ascii="Times New Roman" w:hAnsi="Times New Roman"/>
          <w:color w:val="000000"/>
          <w:spacing w:val="-3"/>
        </w:rPr>
        <w:t>ộ</w:t>
      </w:r>
      <w:r>
        <w:rPr>
          <w:rFonts w:cs="Times New Roman" w:ascii="Times New Roman" w:hAnsi="Times New Roman"/>
          <w:color w:val="000000"/>
        </w:rPr>
        <w:t>c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Lộc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>hữ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ố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ụ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H</w:t>
      </w:r>
      <w:r>
        <w:rPr>
          <w:rFonts w:cs="Times New Roman" w:ascii="Times New Roman" w:hAnsi="Times New Roman"/>
          <w:color w:val="000000"/>
        </w:rPr>
        <w:t>ồ sơ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à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 á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98" w:before="41" w:after="0"/>
        <w:ind w:left="-22" w:right="619" w:hanging="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right="128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ơng</w:t>
      </w:r>
    </w:p>
    <w:sectPr>
      <w:type w:val="continuous"/>
      <w:pgSz w:w="11920" w:h="16860"/>
      <w:pgMar w:left="1600" w:right="740" w:gutter="0" w:header="0" w:top="820" w:footer="606" w:bottom="662"/>
      <w:cols w:num="2" w:equalWidth="false" w:sep="false">
        <w:col w:w="2961" w:space="1372"/>
        <w:col w:w="52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ge">
                <wp:posOffset>1016952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7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9:00Z</dcterms:created>
  <dc:creator>TOA AN XUAN LOC</dc:creator>
  <dc:description>Document was created by {applicationname}, version: {version}</dc:description>
  <cp:keywords/>
  <dc:language>en-US</dc:language>
  <cp:lastModifiedBy>adminpc</cp:lastModifiedBy>
  <dcterms:modified xsi:type="dcterms:W3CDTF">2022-10-12T05:09:00Z</dcterms:modified>
  <cp:revision>2</cp:revision>
  <dc:subject/>
  <dc:title>TÒA ÁN NHÂN DÂN</dc:title>
</cp:coreProperties>
</file>