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56" w:after="0"/>
        <w:ind w:left="416" w:right="20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4975</wp:posOffset>
                </wp:positionH>
                <wp:positionV relativeFrom="paragraph">
                  <wp:posOffset>629285</wp:posOffset>
                </wp:positionV>
                <wp:extent cx="609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134.25pt;margin-top:49.55pt;width:4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Ợ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ỚI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" w:right="-2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2024</w:t>
      </w:r>
    </w:p>
    <w:p>
      <w:pPr>
        <w:pStyle w:val="Normal"/>
        <w:widowControl w:val="false"/>
        <w:autoSpaceDE w:val="false"/>
        <w:spacing w:lineRule="auto" w:line="240" w:before="56" w:after="0"/>
        <w:ind w:left="-44" w:right="46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1046" w:right="137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33520</wp:posOffset>
                </wp:positionH>
                <wp:positionV relativeFrom="paragraph">
                  <wp:posOffset>226060</wp:posOffset>
                </wp:positionV>
                <wp:extent cx="21431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0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5,0e" stroked="t" o:allowincell="f" style="position:absolute;margin-left:317.6pt;margin-top:17.8pt;width:168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480" w:right="740" w:gutter="0" w:header="0" w:top="1280" w:footer="0" w:bottom="280"/>
          <w:cols w:num="2" w:equalWidth="false" w:sep="false">
            <w:col w:w="3128" w:space="628"/>
            <w:col w:w="5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42" w:right="3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53" w:before="50" w:after="0"/>
        <w:ind w:left="1163" w:right="1165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Ợ MỚ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8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67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 M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ợ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9" w:right="14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59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109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1" w:after="0"/>
        <w:ind w:left="109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: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ằ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ắc</w:t>
      </w:r>
    </w:p>
    <w:p>
      <w:pPr>
        <w:pStyle w:val="Normal"/>
        <w:widowControl w:val="false"/>
        <w:autoSpaceDE w:val="false"/>
        <w:spacing w:lineRule="auto" w:line="240" w:before="5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80" w:right="74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ằ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9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ắc</w:t>
      </w:r>
    </w:p>
    <w:p>
      <w:pPr>
        <w:sectPr>
          <w:headerReference w:type="default" r:id="rId2"/>
          <w:type w:val="nextPage"/>
          <w:pgSz w:w="11920" w:h="16860"/>
          <w:pgMar w:left="1480" w:right="740" w:gutter="0" w:header="790" w:top="10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9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ằ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480" w:right="740" w:gutter="0" w:header="790" w:top="1060" w:footer="0" w:bottom="280"/>
          <w:cols w:num="2" w:equalWidth="false" w:sep="false">
            <w:col w:w="648" w:space="28"/>
            <w:col w:w="9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9" w:right="1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7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4" w:after="0"/>
        <w:ind w:left="109" w:right="14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ữ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59" w:after="0"/>
        <w:ind w:left="676" w:right="185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62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14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4" w:right="3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9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4" w:before="2" w:after="0"/>
        <w:ind w:left="10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480" w:right="740" w:gutter="0" w:header="79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r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4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5</w:t>
      </w:r>
      <w:r>
        <w:rPr>
          <w:rFonts w:cs="Times New Roman" w:ascii="Times New Roman" w:hAnsi="Times New Roman"/>
          <w:sz w:val="28"/>
          <w:szCs w:val="28"/>
        </w:rPr>
        <w:t>.2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6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rƣờ</w:t>
      </w:r>
      <w:r>
        <w:rPr>
          <w:rFonts w:cs="Times New Roman" w:ascii="Times New Roman" w:hAnsi="Times New Roman"/>
          <w:b/>
          <w:bCs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5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ả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s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9" w:right="57" w:firstLine="566"/>
        <w:jc w:val="both"/>
        <w:rPr/>
      </w:pP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Hƣớng</w:t>
      </w:r>
      <w:r>
        <w:rPr>
          <w:rFonts w:cs="Times New Roman" w:ascii="Times New Roman" w:hAnsi="Times New Roman"/>
          <w:b/>
          <w:bCs/>
          <w:spacing w:val="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vết,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4"/>
          <w:w w:val="95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 lại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 t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1" w:after="0"/>
        <w:ind w:left="109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r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9" w:after="0"/>
        <w:ind w:left="109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9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43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r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h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37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l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8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0" w:after="0"/>
        <w:ind w:left="109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4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ẫ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ấu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4"/>
          <w:w w:val="95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pacing w:val="-2"/>
          <w:w w:val="95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:</w:t>
      </w:r>
    </w:p>
    <w:p>
      <w:pPr>
        <w:sectPr>
          <w:headerReference w:type="default" r:id="rId4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1" w:after="0"/>
        <w:ind w:left="109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à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x0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ẫy r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ẫ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è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09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 r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9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R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ẫ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èm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ố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3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68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kíc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sectPr>
          <w:headerReference w:type="default" r:id="rId5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9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 r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19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ật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phƣơng</w:t>
      </w:r>
      <w:r>
        <w:rPr>
          <w:rFonts w:cs="Times New Roman" w:ascii="Times New Roman" w:hAnsi="Times New Roman"/>
          <w:b/>
          <w:bCs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:</w:t>
      </w:r>
    </w:p>
    <w:p>
      <w:pPr>
        <w:pStyle w:val="Normal"/>
        <w:widowControl w:val="false"/>
        <w:autoSpaceDE w:val="false"/>
        <w:spacing w:lineRule="exact" w:line="322" w:before="61" w:after="0"/>
        <w:ind w:left="109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m a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t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3/2023.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1" w:after="0"/>
        <w:ind w:left="10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; 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Đ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/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64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/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29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sectPr>
          <w:headerReference w:type="default" r:id="rId6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32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9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3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7" w:before="0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84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sectPr>
          <w:headerReference w:type="default" r:id="rId7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8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6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8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C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 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9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ờ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N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BB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09" w:right="31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8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9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ZZ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9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NL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C-C</w:t>
      </w:r>
      <w:r>
        <w:rPr>
          <w:rFonts w:cs="Times New Roman" w:ascii="Times New Roman" w:hAnsi="Times New Roman"/>
          <w:spacing w:val="-1"/>
          <w:sz w:val="28"/>
          <w:szCs w:val="28"/>
        </w:rPr>
        <w:t>NL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H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 c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9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 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20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 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â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auto" w:line="240" w:before="55" w:after="0"/>
        <w:ind w:left="109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ằ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R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9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66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sectPr>
          <w:headerReference w:type="default" r:id="rId9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6" w:after="0"/>
        <w:ind w:left="109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9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9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ằ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. 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L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ộ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09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66" w:after="0"/>
        <w:ind w:left="10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0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9" w:after="0"/>
        <w:ind w:left="109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6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x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4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ữ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4" w:before="2" w:after="0"/>
        <w:ind w:left="10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x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7" w:before="0" w:after="0"/>
        <w:ind w:left="109" w:right="63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ằ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cầ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9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0" w:right="30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109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1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9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9" w:after="0"/>
        <w:ind w:left="109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3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ờ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2" w:before="7" w:after="0"/>
        <w:ind w:left="109" w:right="5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5" w:after="0"/>
        <w:ind w:left="109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322" w:before="66" w:after="0"/>
        <w:ind w:left="109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 …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…”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322" w:before="66" w:after="0"/>
        <w:ind w:left="109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ả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 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xe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 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6" w:after="0"/>
        <w:ind w:left="109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về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6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12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6" w:after="0"/>
        <w:ind w:left="109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o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 …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ả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auto" w:line="237" w:before="58" w:after="0"/>
        <w:ind w:left="10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s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 M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0" w:after="0"/>
        <w:ind w:left="109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sectPr>
          <w:headerReference w:type="default" r:id="rId13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0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 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9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x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4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56" w:after="0"/>
        <w:ind w:left="109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ằ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cầ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</w:p>
    <w:p>
      <w:pPr>
        <w:sectPr>
          <w:headerReference w:type="default" r:id="rId14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9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á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60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6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9" w:right="35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9" w:right="63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v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62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5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7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vật chứ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x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1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2x0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9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0" w:after="0"/>
        <w:ind w:left="109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7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54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60"/>
          <w:pgMar w:left="1480" w:right="74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57" w:after="0"/>
        <w:ind w:lef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  <w:spacing w:val="-1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1"/>
        </w:rPr>
        <w:t>ớ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109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h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auto" w:line="240" w:before="2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5)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</w:t>
      </w:r>
      <w:r>
        <w:rPr>
          <w:rFonts w:cs="Times New Roman" w:ascii="Times New Roman" w:hAnsi="Times New Roman"/>
          <w:spacing w:val="-1"/>
        </w:rPr>
        <w:t>L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Q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473" w:hanging="2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right="15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Lƣờng</w:t>
      </w:r>
      <w:r>
        <w:rPr>
          <w:rFonts w:cs="Times New Roman" w:ascii="Times New Roman" w:hAnsi="Times New Roman"/>
          <w:b/>
          <w:bCs/>
          <w:spacing w:val="5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type w:val="continuous"/>
          <w:pgSz w:w="11920" w:h="16860"/>
          <w:pgMar w:left="1480" w:right="740" w:gutter="0" w:header="790" w:top="1060" w:footer="0" w:bottom="280"/>
          <w:cols w:num="2" w:equalWidth="false" w:sep="false">
            <w:col w:w="4169" w:space="474"/>
            <w:col w:w="5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4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          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</w:p>
    <w:p>
      <w:pPr>
        <w:pStyle w:val="Normal"/>
        <w:widowControl w:val="false"/>
        <w:autoSpaceDE w:val="false"/>
        <w:spacing w:lineRule="exact" w:line="298" w:before="0" w:after="0"/>
        <w:ind w:right="1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7"/>
          <w:type w:val="nextPage"/>
          <w:pgSz w:w="11920" w:h="16860"/>
          <w:pgMar w:left="1680" w:right="120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ọ         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     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Lƣờng</w:t>
      </w:r>
      <w:r>
        <w:rPr>
          <w:rFonts w:cs="Times New Roman" w:ascii="Times New Roman" w:hAnsi="Times New Roman"/>
          <w:b/>
          <w:bCs/>
          <w:spacing w:val="5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8"/>
      <w:type w:val="nextPage"/>
      <w:pgSz w:w="11920" w:h="16860"/>
      <w:pgMar w:left="1680" w:right="1680" w:gutter="0" w:header="79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9535</wp:posOffset>
              </wp:positionH>
              <wp:positionV relativeFrom="page">
                <wp:posOffset>488950</wp:posOffset>
              </wp:positionV>
              <wp:extent cx="23368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pt;mso-wrap-distance-left:9.05pt;mso-wrap-distance-right:9.05pt;mso-wrap-distance-top:0pt;mso-wrap-distance-bottom:0pt;margin-top:38.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50" w:leader="none"/>
        <w:tab w:val="right" w:pos="97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3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4-04-01T03:33:00Z</dcterms:modified>
  <cp:revision>2</cp:revision>
  <dc:subject/>
  <dc:title/>
</cp:coreProperties>
</file>