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20" w:right="2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687" w:right="53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3835</wp:posOffset>
                </wp:positionH>
                <wp:positionV relativeFrom="paragraph">
                  <wp:posOffset>220345</wp:posOffset>
                </wp:positionV>
                <wp:extent cx="1066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116.05pt;margin-top:17.35pt;width:8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Ắ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Ắ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</w:t>
      </w:r>
    </w:p>
    <w:p>
      <w:pPr>
        <w:pStyle w:val="Normal"/>
        <w:widowControl w:val="false"/>
        <w:autoSpaceDE w:val="false"/>
        <w:spacing w:lineRule="auto" w:line="273" w:before="39" w:after="0"/>
        <w:ind w:left="185" w:right="26" w:hanging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/2022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– 2022</w:t>
      </w:r>
    </w:p>
    <w:p>
      <w:pPr>
        <w:pStyle w:val="Normal"/>
        <w:widowControl w:val="false"/>
        <w:autoSpaceDE w:val="false"/>
        <w:spacing w:lineRule="auto" w:line="240" w:before="1" w:after="0"/>
        <w:ind w:left="66"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/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ầu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ấp 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ỡ</w:t>
      </w:r>
      <w:r>
        <w:rPr>
          <w:rFonts w:cs="Times New Roman" w:ascii="Times New Roman" w:hAnsi="Times New Roman"/>
          <w:i/>
          <w:iCs/>
          <w:sz w:val="24"/>
          <w:szCs w:val="24"/>
        </w:rPr>
        <w:t>ng nuôi con</w:t>
      </w:r>
    </w:p>
    <w:p>
      <w:pPr>
        <w:pStyle w:val="Normal"/>
        <w:widowControl w:val="false"/>
        <w:autoSpaceDE w:val="false"/>
        <w:spacing w:lineRule="auto" w:line="240" w:before="43" w:after="0"/>
        <w:ind w:left="1338" w:right="1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ung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19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45" w:after="0"/>
        <w:ind w:left="1008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h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540" w:right="1020" w:gutter="0" w:header="0" w:top="1060" w:footer="0" w:bottom="280"/>
          <w:cols w:num="2" w:equalWidth="false" w:sep="false">
            <w:col w:w="3232" w:space="458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2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3" w:right="19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71" w:before="50" w:after="0"/>
        <w:ind w:left="728" w:right="22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273" w:before="4" w:after="0"/>
        <w:ind w:left="162" w:right="175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3" w:after="0"/>
        <w:ind w:left="1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62" w:right="1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/HNG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r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2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P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50" w:after="0"/>
        <w:ind w:left="1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7" w:after="0"/>
        <w:ind w:left="72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ơn: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47" w:after="0"/>
        <w:ind w:left="1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2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ơn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50" w:after="0"/>
        <w:ind w:left="162" w:hanging="0"/>
        <w:rPr/>
      </w:pP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7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3654" w:right="31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e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ởi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n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auto" w:line="240" w:before="47" w:after="0"/>
        <w:ind w:left="1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ù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0" w:after="0"/>
        <w:ind w:left="16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r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0" w:after="0"/>
        <w:ind w:left="162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72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continuous"/>
          <w:pgSz w:w="11920" w:h="16860"/>
          <w:pgMar w:left="154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9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8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8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ụ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r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7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ện Cư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:</w:t>
      </w:r>
    </w:p>
    <w:p>
      <w:pPr>
        <w:pStyle w:val="Normal"/>
        <w:widowControl w:val="false"/>
        <w:autoSpaceDE w:val="false"/>
        <w:spacing w:lineRule="auto" w:line="240" w:before="4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72" w:before="11" w:after="0"/>
        <w:ind w:left="102" w:right="5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59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19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Đ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ga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20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sectPr>
          <w:footerReference w:type="default" r:id="rId2"/>
          <w:type w:val="nextPage"/>
          <w:pgSz w:w="11920" w:h="16860"/>
          <w:pgMar w:left="1600" w:right="1000" w:gutter="0" w:header="0" w:top="1060" w:footer="719" w:bottom="77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65" w:after="0"/>
        <w:ind w:left="102" w:right="197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190" w:firstLine="56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20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3054" w:right="2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3" w:after="0"/>
        <w:ind w:left="102" w:right="9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3" w:before="47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M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4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8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600" w:right="1000" w:gutter="0" w:header="0" w:top="1060" w:footer="719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102" w:right="8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ô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 H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ôn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9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1" w:after="0"/>
        <w:ind w:left="102" w:right="9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0" w:after="0"/>
        <w:ind w:left="3597" w:right="37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auto" w:line="240" w:before="43" w:after="0"/>
        <w:ind w:left="66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18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76" w:before="47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6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 w:before="50" w:after="0"/>
        <w:ind w:left="102" w:right="8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79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M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Ú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ẨM</w:t>
      </w:r>
    </w:p>
    <w:p>
      <w:pPr>
        <w:pStyle w:val="Normal"/>
        <w:widowControl w:val="false"/>
        <w:autoSpaceDE w:val="false"/>
        <w:spacing w:lineRule="auto" w:line="240" w:before="1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tối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;  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7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tại Đ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Đ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sz w:val="24"/>
          <w:szCs w:val="24"/>
        </w:rPr>
        <w:t xml:space="preserve">k;                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Cư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ự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ô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điện t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ò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auto" w:line="240" w:before="6" w:after="0"/>
        <w:ind w:left="72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.                                                                  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ơng</w:t>
      </w:r>
    </w:p>
    <w:sectPr>
      <w:footerReference w:type="default" r:id="rId4"/>
      <w:type w:val="nextPage"/>
      <w:pgSz w:w="11920" w:h="16860"/>
      <w:pgMar w:left="1600" w:right="1000" w:gutter="0" w:header="0" w:top="1060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72255</wp:posOffset>
              </wp:positionH>
              <wp:positionV relativeFrom="page">
                <wp:posOffset>10097770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5.1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72255</wp:posOffset>
              </wp:positionH>
              <wp:positionV relativeFrom="page">
                <wp:posOffset>10097770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5.1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72255</wp:posOffset>
              </wp:positionH>
              <wp:positionV relativeFrom="page">
                <wp:posOffset>10097770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5.1pt;mso-position-vertical-relative:page;margin-left:3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0:00Z</dcterms:created>
  <dc:creator>QuynhHoa</dc:creator>
  <dc:description>Document was created by {applicationname}, version: {version}</dc:description>
  <cp:keywords/>
  <dc:language>en-US</dc:language>
  <cp:lastModifiedBy>PC</cp:lastModifiedBy>
  <dcterms:modified xsi:type="dcterms:W3CDTF">2023-06-26T08:50:00Z</dcterms:modified>
  <cp:revision>2</cp:revision>
  <dc:subject/>
  <dc:title/>
</cp:coreProperties>
</file>