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667" w:right="2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300" w:before="1" w:after="0"/>
        <w:ind w:left="956" w:right="53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81480</wp:posOffset>
                </wp:positionH>
                <wp:positionV relativeFrom="paragraph">
                  <wp:posOffset>398780</wp:posOffset>
                </wp:positionV>
                <wp:extent cx="990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132.4pt;margin-top:31.4pt;width:7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3" w:after="0"/>
        <w:ind w:left="95" w:right="17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1097" w:right="116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3530</wp:posOffset>
                </wp:positionH>
                <wp:positionV relativeFrom="paragraph">
                  <wp:posOffset>234315</wp:posOffset>
                </wp:positionV>
                <wp:extent cx="2205355" cy="69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3" h="11">
                              <a:moveTo>
                                <a:pt x="0" y="11"/>
                              </a:moveTo>
                              <a:lnTo>
                                <a:pt x="3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3,11" path="m0,11l3473,0e" stroked="t" o:allowincell="f" style="position:absolute;margin-left:323.9pt;margin-top:18.45pt;width:173.6pt;height:0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hadow/>
          <w:spacing w:val="-1"/>
          <w:position w:val="-1"/>
          <w:sz w:val="30"/>
          <w:szCs w:val="30"/>
        </w:rPr>
        <w:t>NH</w:t>
      </w:r>
      <w:r>
        <w:rPr>
          <w:rFonts w:cs="Times New Roman" w:ascii="Times New Roman" w:hAnsi="Times New Roman"/>
          <w:b/>
          <w:bCs/>
          <w:shadow/>
          <w:position w:val="-1"/>
          <w:sz w:val="30"/>
          <w:szCs w:val="30"/>
        </w:rPr>
        <w:t>ÂN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hadow/>
          <w:spacing w:val="-1"/>
          <w:position w:val="-1"/>
          <w:sz w:val="30"/>
          <w:szCs w:val="30"/>
        </w:rPr>
        <w:t>DAN</w:t>
      </w:r>
      <w:r>
        <w:rPr>
          <w:rFonts w:cs="Times New Roman" w:ascii="Times New Roman" w:hAnsi="Times New Roman"/>
          <w:b/>
          <w:bCs/>
          <w:shadow/>
          <w:position w:val="-1"/>
          <w:sz w:val="30"/>
          <w:szCs w:val="30"/>
        </w:rPr>
        <w:t>H</w:t>
      </w:r>
    </w:p>
    <w:p>
      <w:pPr>
        <w:sectPr>
          <w:type w:val="continuous"/>
          <w:pgSz w:w="11920" w:h="16860"/>
          <w:pgMar w:left="1480" w:right="740" w:gutter="0" w:header="0" w:top="980" w:footer="0" w:bottom="280"/>
          <w:cols w:num="2" w:equalWidth="false" w:sep="false">
            <w:col w:w="3455" w:space="458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9" w:right="119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Ư</w:t>
      </w:r>
      <w:r>
        <w:rPr>
          <w:rFonts w:cs="Times New Roman" w:ascii="Times New Roman" w:hAnsi="Times New Roman"/>
          <w:b/>
          <w:bCs/>
          <w:sz w:val="30"/>
          <w:szCs w:val="30"/>
        </w:rPr>
        <w:t>Ớ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z w:val="30"/>
          <w:szCs w:val="30"/>
        </w:rPr>
        <w:t>À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X</w:t>
      </w:r>
      <w:r>
        <w:rPr>
          <w:rFonts w:cs="Times New Roman" w:ascii="Times New Roman" w:hAnsi="Times New Roman"/>
          <w:b/>
          <w:bCs/>
          <w:sz w:val="30"/>
          <w:szCs w:val="30"/>
        </w:rPr>
        <w:t>Ã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>I 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Ủ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>IỆ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AM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772" w:right="17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 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60"/>
          <w:pgMar w:left="1480" w:right="7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480" w:right="740" w:gutter="0" w:header="0" w:top="980" w:footer="0" w:bottom="280"/>
          <w:cols w:num="2" w:equalWidth="false" w:sep="false">
            <w:col w:w="643" w:space="22"/>
            <w:col w:w="9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4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4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8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7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M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r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6" w:right="36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8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66" w:firstLine="60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9/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480" w:right="7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4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38" w:after="0"/>
        <w:ind w:left="104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6" w:before="1" w:after="0"/>
        <w:ind w:left="104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7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4/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7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</w:p>
    <w:p>
      <w:pPr>
        <w:pStyle w:val="Normal"/>
        <w:widowControl w:val="false"/>
        <w:autoSpaceDE w:val="false"/>
        <w:spacing w:lineRule="auto" w:line="266" w:before="1" w:after="0"/>
        <w:ind w:left="104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9/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6" w:before="1" w:after="0"/>
        <w:ind w:left="104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76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6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4" w:right="8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40" w:before="1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auto" w:line="240" w:before="38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L</w:t>
      </w:r>
      <w:r>
        <w:rPr>
          <w:rFonts w:cs="Times New Roman" w:ascii="Times New Roman" w:hAnsi="Times New Roman"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38" w:after="0"/>
        <w:ind w:left="104" w:right="41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auto" w:line="240" w:before="38" w:after="0"/>
        <w:ind w:left="82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60"/>
          <w:pgMar w:left="1480" w:right="740" w:gutter="0" w:header="571" w:top="8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4" w:right="73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 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4" w:right="71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7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6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tLeast" w:line="360" w:before="0" w:after="0"/>
        <w:ind w:left="104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7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84" w:firstLine="6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7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67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a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n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60"/>
          <w:pgMar w:left="1480" w:right="740" w:gutter="0" w:header="571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4" w:right="80" w:firstLine="6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4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73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104" w:right="772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70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4" w:right="5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o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71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8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38" w:after="0"/>
        <w:ind w:left="104" w:right="76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60"/>
          <w:pgMar w:left="1480" w:right="740" w:gutter="0" w:header="571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644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480" w:right="740" w:gutter="0" w:header="571" w:top="800" w:footer="0" w:bottom="280"/>
          <w:cols w:num="2" w:equalWidth="false" w:sep="false">
            <w:col w:w="2217" w:space="1718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70" w:firstLine="54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 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sectPr>
          <w:type w:val="continuous"/>
          <w:pgSz w:w="11920" w:h="16860"/>
          <w:pgMar w:left="1480" w:right="740" w:gutter="0" w:header="571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4" w:right="55" w:firstLine="54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57" w:firstLine="6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v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5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ũ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.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: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38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04" w:right="5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20" w:h="16860"/>
          <w:pgMar w:left="1480" w:right="760" w:gutter="0" w:header="571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B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 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C;</w:t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8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8" w:right="-3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 H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44" w:right="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HỘ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4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480" w:right="760" w:gutter="0" w:header="571" w:top="800" w:footer="0" w:bottom="280"/>
      <w:cols w:num="2" w:equalWidth="false" w:sep="false">
        <w:col w:w="3412" w:space="1750"/>
        <w:col w:w="45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5255</wp:posOffset>
              </wp:positionH>
              <wp:positionV relativeFrom="page">
                <wp:posOffset>34988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7.55pt;mso-position-vertical-relative:page;margin-left:3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5255</wp:posOffset>
              </wp:positionH>
              <wp:positionV relativeFrom="page">
                <wp:posOffset>34988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7.55pt;mso-position-vertical-relative:page;margin-left:3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5255</wp:posOffset>
              </wp:positionH>
              <wp:positionV relativeFrom="page">
                <wp:posOffset>34988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7.55pt;mso-position-vertical-relative:page;margin-left:3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50" w:leader="none"/>
        <w:tab w:val="right" w:pos="97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6:00Z</dcterms:created>
  <dc:creator>Thanh An</dc:creator>
  <dc:description>Document was created by {applicationname}, version: {version}</dc:description>
  <cp:keywords/>
  <dc:language>en-US</dc:language>
  <cp:lastModifiedBy>adminpc</cp:lastModifiedBy>
  <dcterms:modified xsi:type="dcterms:W3CDTF">2022-10-21T04:16:00Z</dcterms:modified>
  <cp:revision>2</cp:revision>
  <dc:subject/>
  <dc:title>Toµ ¸n nh©n d©n</dc:title>
</cp:coreProperties>
</file>