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298" w:before="7" w:after="0"/>
        <w:ind w:left="712" w:right="527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43497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4pt;margin-top:34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Ạ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7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1040" w:right="9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2352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31.85pt;margin-top:17.6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840" w:gutter="0" w:header="0" w:top="1060" w:footer="816" w:bottom="872"/>
          <w:pgNumType w:start="1" w:fmt="decimal"/>
          <w:cols w:num="2" w:equalWidth="false" w:sep="false">
            <w:col w:w="3204" w:space="75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08" w:right="39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ANH</w:t>
      </w:r>
    </w:p>
    <w:p>
      <w:pPr>
        <w:pStyle w:val="Normal"/>
        <w:widowControl w:val="false"/>
        <w:autoSpaceDE w:val="false"/>
        <w:spacing w:lineRule="auto" w:line="240" w:before="3" w:after="0"/>
        <w:ind w:left="1563" w:right="15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1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87" w:right="2796" w:firstLine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464" w:right="34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à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9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79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7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ă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;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 t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Courier New" w:ascii="Courier New" w:hAnsi="Courier New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Courier New" w:ascii="Courier New" w:hAnsi="Courier New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02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8" w:hanging="0"/>
        <w:rPr/>
      </w:pPr>
      <w:r>
        <w:rPr>
          <w:rFonts w:cs="Times New Roman" w:ascii="Times New Roman" w:hAnsi="Times New Roman"/>
          <w:sz w:val="28"/>
          <w:szCs w:val="28"/>
        </w:rPr>
        <w:t>04/3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778" w:right="3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1" w:firstLine="43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43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nh t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úi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840" w:gutter="0" w:header="0" w:top="1060" w:footer="816" w:bottom="8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6" w:after="0"/>
        <w:ind w:left="120" w:right="115" w:firstLine="62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7" w:firstLine="62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c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 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T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ở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08" w:firstLine="62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 đ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02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i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3" w:firstLine="62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K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ùn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1" w:after="0"/>
        <w:ind w:left="120" w:right="5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20" w:right="11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z w:val="28"/>
          <w:szCs w:val="28"/>
        </w:rPr>
        <w:t>àn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40" w:before="81" w:after="0"/>
        <w:ind w:left="508"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gh</w:t>
      </w:r>
      <w:r>
        <w:rPr>
          <w:rFonts w:cs="Times New Roman" w:ascii="Times New Roman" w:hAnsi="Times New Roman"/>
          <w:w w:val="99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6" w:before="8" w:after="0"/>
        <w:ind w:left="120" w:right="118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7" w:after="0"/>
        <w:ind w:left="120" w:right="112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0" w:before="78" w:after="0"/>
        <w:ind w:left="638" w:right="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áp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ậ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37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580" w:right="800" w:gutter="0" w:header="0" w:top="1040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91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ne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6" w:after="0"/>
        <w:ind w:left="91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79" w:right="496" w:firstLine="1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3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6" w:before="94" w:after="0"/>
        <w:ind w:left="120" w:right="12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32" w:before="84" w:after="0"/>
        <w:ind w:left="120" w:right="122" w:firstLine="721"/>
        <w:jc w:val="both"/>
        <w:rPr/>
      </w:pPr>
      <w:r>
        <w:rPr>
          <w:rFonts w:cs="Courier New" w:ascii="Courier New" w:hAnsi="Courier New"/>
          <w:b/>
          <w:bCs/>
          <w:spacing w:val="1"/>
          <w:w w:val="99"/>
          <w:sz w:val="28"/>
          <w:szCs w:val="28"/>
        </w:rPr>
        <w:t>[1</w:t>
      </w:r>
      <w:r>
        <w:rPr>
          <w:rFonts w:cs="Courier New" w:ascii="Courier New" w:hAnsi="Courier New"/>
          <w:b/>
          <w:bCs/>
          <w:w w:val="99"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-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13" w:firstLine="629"/>
        <w:jc w:val="both"/>
        <w:rPr/>
      </w:pPr>
      <w:r>
        <w:rPr>
          <w:rFonts w:cs="Courier New" w:ascii="Courier New" w:hAnsi="Courier New"/>
          <w:b/>
          <w:bCs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o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to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0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T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tà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2" w:firstLine="70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nà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 nhằ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í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 bán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uấ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 m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81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ạm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i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ể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t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0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20" w:right="5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a t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sectPr>
          <w:footerReference w:type="default" r:id="rId4"/>
          <w:type w:val="nextPage"/>
          <w:pgSz w:w="11920" w:h="16838"/>
          <w:pgMar w:left="1580" w:right="800" w:gutter="0" w:header="0" w:top="1060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77" w:after="0"/>
        <w:ind w:left="120" w:right="57" w:firstLine="6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ế 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 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tà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75" w:after="0"/>
        <w:ind w:left="687" w:right="57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43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ằ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ác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ệ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ơ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c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ế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position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position w:val="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để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35" w:before="84" w:after="0"/>
        <w:ind w:left="120" w:right="113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ẻ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ặ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5" w:after="0"/>
        <w:ind w:left="120" w:right="117" w:firstLine="7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4" w:after="0"/>
        <w:ind w:left="120" w:right="119" w:firstLine="7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4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ồ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83" w:after="0"/>
        <w:ind w:left="120" w:right="110" w:firstLine="74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5]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0" w:after="0"/>
        <w:ind w:left="120" w:right="112" w:firstLine="72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6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54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00" w:before="1" w:after="0"/>
        <w:ind w:left="840" w:right="1385" w:hanging="72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7]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 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</w:p>
    <w:p>
      <w:pPr>
        <w:sectPr>
          <w:footerReference w:type="default" r:id="rId5"/>
          <w:type w:val="nextPage"/>
          <w:pgSz w:w="11920" w:h="16838"/>
          <w:pgMar w:left="1580" w:right="800" w:gutter="0" w:header="0" w:top="1040" w:footer="816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3" w:right="3595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QuyÕt ®Þnh:</w:t>
      </w:r>
    </w:p>
    <w:p>
      <w:pPr>
        <w:pStyle w:val="Normal"/>
        <w:widowControl w:val="false"/>
        <w:autoSpaceDE w:val="false"/>
        <w:spacing w:lineRule="auto" w:line="240" w:before="69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spacing w:val="-8"/>
          <w:sz w:val="28"/>
          <w:szCs w:val="28"/>
        </w:rPr>
        <w:t>1</w:t>
      </w:r>
      <w:r>
        <w:rPr>
          <w:rFonts w:cs="Courier New" w:ascii="Courier New" w:hAnsi="Courier New"/>
          <w:b/>
          <w:bCs/>
          <w:sz w:val="24"/>
          <w:szCs w:val="24"/>
        </w:rPr>
        <w:t>.</w:t>
      </w:r>
      <w:r>
        <w:rPr>
          <w:rFonts w:cs="Courier New" w:ascii="Courier New" w:hAnsi="Courier New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8</w:t>
      </w:r>
    </w:p>
    <w:p>
      <w:pPr>
        <w:sectPr>
          <w:type w:val="continuous"/>
          <w:pgSz w:w="11920" w:h="16838"/>
          <w:pgMar w:left="1580" w:right="800" w:gutter="0" w:header="0" w:top="1040" w:footer="816" w:bottom="872"/>
          <w:cols w:num="2" w:equalWidth="false" w:sep="false">
            <w:col w:w="665" w:space="26"/>
            <w:col w:w="8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20" w:right="11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ai)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3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3/0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3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88" w:after="0"/>
        <w:ind w:left="120" w:right="117" w:firstLine="548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ậ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580" w:right="800" w:gutter="0" w:header="0" w:top="1040" w:footer="816" w:bottom="8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4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1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8/6/2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8" w:after="0"/>
        <w:ind w:left="120" w:right="6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786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ự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Â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Ọ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580" w:right="840" w:gutter="0" w:header="0" w:top="1060" w:footer="816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660" w:gutter="0" w:header="0" w:top="1560" w:footer="816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680" w:right="660" w:gutter="0" w:header="0" w:top="1560" w:footer="816" w:bottom="872"/>
          <w:cols w:num="2" w:equalWidth="false" w:sep="false">
            <w:col w:w="3866" w:space="139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660" w:gutter="0" w:header="0" w:top="1560" w:footer="816" w:bottom="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64" w:firstLine="13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sectPr>
          <w:type w:val="continuous"/>
          <w:pgSz w:w="11920" w:h="16838"/>
          <w:pgMar w:left="1680" w:right="660" w:gutter="0" w:header="0" w:top="1560" w:footer="816" w:bottom="872"/>
          <w:cols w:num="2" w:equalWidth="false" w:sep="false">
            <w:col w:w="3866" w:space="139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right="1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22" w:right="3778" w:hanging="0"/>
        <w:jc w:val="center"/>
        <w:rPr>
          <w:rFonts w:ascii="Courier New" w:hAnsi="Courier New" w:cs="Courier New"/>
          <w:w w:val="99"/>
          <w:sz w:val="28"/>
          <w:szCs w:val="28"/>
        </w:rPr>
      </w:pPr>
      <w:r>
        <w:rPr>
          <w:rFonts w:cs="Courier New" w:ascii="Courier New" w:hAnsi="Courier New"/>
          <w:w w:val="99"/>
          <w:sz w:val="28"/>
          <w:szCs w:val="28"/>
        </w:rPr>
        <w:t>8</w:t>
      </w:r>
    </w:p>
    <w:sectPr>
      <w:footerReference w:type="default" r:id="rId9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ge">
                <wp:posOffset>10031095</wp:posOffset>
              </wp:positionV>
              <wp:extent cx="15684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5pt;mso-wrap-distance-left:9.05pt;mso-wrap-distance-right:9.05pt;mso-wrap-distance-top:0pt;mso-wrap-distance-bottom:0pt;margin-top:789.8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0:00Z</dcterms:created>
  <dc:creator>QUANG THANG</dc:creator>
  <dc:description>Document was created by {applicationname}, version: {version}</dc:description>
  <cp:keywords/>
  <dc:language>en-US</dc:language>
  <cp:lastModifiedBy>adminpc</cp:lastModifiedBy>
  <dcterms:modified xsi:type="dcterms:W3CDTF">2022-11-15T02:00:00Z</dcterms:modified>
  <cp:revision>2</cp:revision>
  <dc:subject/>
  <dc:title>Toµ ¸n nh©n d©n</dc:title>
</cp:coreProperties>
</file>