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64" w:after="0"/>
        <w:ind w:left="172" w:right="107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                    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316" w:before="3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8445</wp:posOffset>
                </wp:positionH>
                <wp:positionV relativeFrom="paragraph">
                  <wp:posOffset>260350</wp:posOffset>
                </wp:positionV>
                <wp:extent cx="94615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0">
                              <a:moveTo>
                                <a:pt x="0" y="0"/>
                              </a:moveTo>
                              <a:lnTo>
                                <a:pt x="14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0,0e" stroked="t" o:allowincell="f" style="position:absolute;margin-left:120.35pt;margin-top:20.5pt;width:74.45pt;height:0pt;mso-wrap-style:none;v-text-anchor:middle;mso-position-horizontal-relative:page">
                <v:fill o:detectmouseclick="t" on="false"/>
                <v:stroke color="#497dba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00" w:right="780" w:gutter="0" w:header="0" w:top="820" w:footer="542" w:bottom="59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29" w:after="0"/>
        <w:ind w:left="102" w:right="-4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số: </w:t>
      </w:r>
      <w:r>
        <w:rPr>
          <w:rFonts w:cs="Times New Roman" w:ascii="Times New Roman" w:hAnsi="Times New Roman"/>
          <w:b/>
          <w:bCs/>
          <w:sz w:val="24"/>
          <w:szCs w:val="24"/>
        </w:rPr>
        <w:t>38/</w:t>
      </w:r>
      <w:r>
        <w:rPr>
          <w:rFonts w:cs="Times New Roman" w:ascii="Times New Roman" w:hAnsi="Times New Roman"/>
          <w:sz w:val="24"/>
          <w:szCs w:val="24"/>
        </w:rPr>
        <w:t>2023/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/0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hợp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a 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5920</wp:posOffset>
                </wp:positionH>
                <wp:positionV relativeFrom="page">
                  <wp:posOffset>1107440</wp:posOffset>
                </wp:positionV>
                <wp:extent cx="1828800" cy="23495"/>
                <wp:effectExtent l="444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7">
                              <a:moveTo>
                                <a:pt x="0" y="36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7" path="m0,36l2880,0e" stroked="t" o:allowincell="f" style="position:absolute;margin-left:329.6pt;margin-top:87.2pt;width:143.95pt;height:1.8pt;mso-wrap-style:none;v-text-anchor:middle;mso-position-horizontal-relative:page;mso-position-vertical-relative:page">
                <v:fill o:detectmouseclick="t" on="false"/>
                <v:stroke color="#497dba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780" w:gutter="0" w:header="0" w:top="820" w:footer="542" w:bottom="598"/>
          <w:cols w:num="2" w:equalWidth="false" w:sep="false">
            <w:col w:w="2697" w:space="1478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614" w:righ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</w:t>
      </w:r>
      <w:r>
        <w:rPr>
          <w:rFonts w:cs="Times New Roman" w:ascii="Times New Roman" w:hAnsi="Times New Roman"/>
          <w:sz w:val="28"/>
          <w:szCs w:val="28"/>
        </w:rPr>
        <w:t>X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sectPr>
          <w:type w:val="continuous"/>
          <w:pgSz w:w="11920" w:h="16838"/>
          <w:pgMar w:left="1600" w:right="780" w:gutter="0" w:header="0" w:top="820" w:footer="542" w:bottom="5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9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̀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3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 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1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3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3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600" w:right="800" w:gutter="0" w:header="0" w:top="820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ề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668" w:right="499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̀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 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 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38"/>
          <w:pgMar w:left="1600" w:right="800" w:gutter="0" w:header="0" w:top="820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64" w:after="0"/>
        <w:ind w:left="102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a b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2" w:after="0"/>
        <w:ind w:left="738" w:right="497" w:hanging="7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ề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4048" w:right="3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ề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ề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H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̀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668" w:right="97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u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800" w:gutter="0" w:header="0" w:top="820" w:footer="542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ề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ự;                                    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M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ụ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ỏ C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s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sectPr>
      <w:footerReference w:type="default" r:id="rId6"/>
      <w:type w:val="nextPage"/>
      <w:pgSz w:w="11920" w:h="16838"/>
      <w:pgMar w:left="1600" w:right="800" w:gutter="0" w:header="0" w:top="8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0020</wp:posOffset>
              </wp:positionH>
              <wp:positionV relativeFrom="page">
                <wp:posOffset>1017905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5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3:00Z</dcterms:created>
  <dc:creator>Sky123.Org</dc:creator>
  <dc:description>Document was created by {applicationname}, version: {version}</dc:description>
  <cp:keywords/>
  <dc:language>en-US</dc:language>
  <cp:lastModifiedBy>PC</cp:lastModifiedBy>
  <dcterms:modified xsi:type="dcterms:W3CDTF">2023-12-01T02:23:00Z</dcterms:modified>
  <cp:revision>2</cp:revision>
  <dc:subject/>
  <dc:title/>
</cp:coreProperties>
</file>