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58" w:after="0"/>
        <w:ind w:left="110" w:right="-24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37" w:right="105" w:firstLine="4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/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/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widowControl w:val="false"/>
        <w:autoSpaceDE w:val="false"/>
        <w:spacing w:lineRule="exact" w:line="218" w:before="0" w:after="0"/>
        <w:ind w:left="199"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V/v: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3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ầu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 xml:space="preserve">hông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>ô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ng nhận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hồ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à đ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uôi c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ung”</w:t>
      </w:r>
    </w:p>
    <w:p>
      <w:pPr>
        <w:pStyle w:val="Normal"/>
        <w:widowControl w:val="false"/>
        <w:autoSpaceDE w:val="false"/>
        <w:spacing w:lineRule="auto" w:line="240" w:before="57" w:after="0"/>
        <w:ind w:left="-42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276" w:right="139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1950</wp:posOffset>
                </wp:positionH>
                <wp:positionV relativeFrom="paragraph">
                  <wp:posOffset>260350</wp:posOffset>
                </wp:positionV>
                <wp:extent cx="179641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9" h="1">
                              <a:moveTo>
                                <a:pt x="0" y="0"/>
                              </a:moveTo>
                              <a:lnTo>
                                <a:pt x="28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9,1" path="m0,0l2829,0e" stroked="t" o:allowincell="f" style="position:absolute;margin-left:328.5pt;margin-top:20.5pt;width:141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0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38"/>
          <w:pgMar w:left="1400" w:right="1020" w:gutter="0" w:header="0" w:top="1060" w:footer="0" w:bottom="280"/>
          <w:cols w:num="2" w:equalWidth="false" w:sep="false">
            <w:col w:w="3410" w:space="254"/>
            <w:col w:w="5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89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75"/>
          <w:sz w:val="32"/>
          <w:szCs w:val="32"/>
        </w:rPr>
        <w:t>Ƣ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Ớ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H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ỆT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" w:right="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52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n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 Ba</w:t>
      </w:r>
    </w:p>
    <w:p>
      <w:pPr>
        <w:pStyle w:val="Normal"/>
        <w:widowControl w:val="false"/>
        <w:autoSpaceDE w:val="false"/>
        <w:spacing w:lineRule="auto" w:line="240" w:before="6" w:after="0"/>
        <w:ind w:left="3660" w:right="29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w w:val="9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hƣớc</w:t>
      </w:r>
      <w:r>
        <w:rPr>
          <w:rFonts w:cs="Times New Roman" w:ascii="Times New Roman" w:hAnsi="Times New Roman"/>
          <w:b/>
          <w:bCs/>
          <w:spacing w:val="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ộ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ũn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và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 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T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4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ơn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2248" w:right="2222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right="3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ở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 Hữ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13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</w:p>
    <w:p>
      <w:pPr>
        <w:sectPr>
          <w:type w:val="continuous"/>
          <w:pgSz w:w="11920" w:h="16838"/>
          <w:pgMar w:left="14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12" w:right="6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2" w:after="0"/>
        <w:ind w:left="11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787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37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83" w:after="0"/>
        <w:ind w:left="637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sectPr>
          <w:footerReference w:type="default" r:id="rId2"/>
          <w:type w:val="nextPage"/>
          <w:pgSz w:w="11920" w:h="16838"/>
          <w:pgMar w:left="1420" w:right="1020" w:gutter="0" w:header="0" w:top="1040" w:footer="328" w:bottom="3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ữ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420" w:right="1020" w:gutter="0" w:header="0" w:top="1040" w:footer="328" w:bottom="384"/>
          <w:cols w:num="2" w:equalWidth="false" w:sep="false">
            <w:col w:w="642" w:space="36"/>
            <w:col w:w="8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1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1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5" w:after="0"/>
        <w:ind w:left="11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1020" w:gutter="0" w:header="0" w:top="1040" w:footer="328" w:bottom="3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ố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1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ư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1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tụ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6" w:after="0"/>
        <w:ind w:left="11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0" w:after="0"/>
        <w:ind w:left="11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5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</w:p>
    <w:p>
      <w:pPr>
        <w:pStyle w:val="Normal"/>
        <w:widowControl w:val="false"/>
        <w:autoSpaceDE w:val="false"/>
        <w:spacing w:lineRule="auto" w:line="237" w:before="81" w:after="0"/>
        <w:ind w:left="11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420" w:right="102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5" w:after="0"/>
        <w:ind w:left="11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9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ind w:left="11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" w:right="61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ố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79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91" w:after="0"/>
        <w:ind w:left="374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4" w:after="0"/>
        <w:ind w:left="83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81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3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2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</w:p>
    <w:p>
      <w:pPr>
        <w:sectPr>
          <w:footerReference w:type="default" r:id="rId4"/>
          <w:type w:val="nextPage"/>
          <w:pgSz w:w="11920" w:h="16838"/>
          <w:pgMar w:left="1420" w:right="1020" w:gutter="0" w:header="0" w:top="1060" w:footer="328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4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420" w:right="1020" w:gutter="0" w:header="0" w:top="1060" w:footer="328" w:bottom="384"/>
          <w:cols w:num="2" w:equalWidth="false" w:sep="false">
            <w:col w:w="751" w:space="80"/>
            <w:col w:w="8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8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85" w:after="0"/>
        <w:ind w:left="112" w:right="65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ữ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420" w:right="1020" w:gutter="0" w:header="0" w:top="1060" w:footer="328" w:bottom="3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2" w:right="63" w:firstLine="67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1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1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322" w:before="81" w:after="0"/>
        <w:ind w:left="11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81" w:after="0"/>
        <w:ind w:left="112" w:right="61"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12" w:right="64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ợ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1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12" w:right="61"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40" w:before="78" w:after="0"/>
        <w:ind w:left="11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                                         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ỉnh Kiên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;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420" w:right="1020" w:gutter="0" w:header="0" w:top="1040" w:footer="328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u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5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362" w:right="3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362" w:right="3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7"/>
      <w:type w:val="nextPage"/>
      <w:pgSz w:w="11920" w:h="16838"/>
      <w:pgMar w:left="16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34161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14.3pt;mso-position-vertical-relative:page;margin-left:30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50" w:leader="none"/>
        <w:tab w:val="right" w:pos="9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3:00Z</dcterms:created>
  <dc:creator>Trieu</dc:creator>
  <dc:description>Document was created by {applicationname}, version: {version}</dc:description>
  <cp:keywords/>
  <dc:language>en-US</dc:language>
  <cp:lastModifiedBy>adminpc</cp:lastModifiedBy>
  <dcterms:modified xsi:type="dcterms:W3CDTF">2022-10-20T05:13:00Z</dcterms:modified>
  <cp:revision>2</cp:revision>
  <dc:subject/>
  <dc:title>TOµ ¸N NH¢N D¢N     CéNG HOµ X• HéI CHñ NGHÜA VIÖT NAM</dc:title>
</cp:coreProperties>
</file>