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748"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Ò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Á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 HU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Ù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Ỹ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Ỉ</w:t>
      </w:r>
      <w:r>
        <w:rPr>
          <w:rFonts w:cs="Times New Roman" w:ascii="Times New Roman" w:hAnsi="Times New Roman"/>
          <w:b/>
          <w:bCs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Ì</w:t>
      </w:r>
      <w:r>
        <w:rPr>
          <w:rFonts w:cs="Times New Roman" w:ascii="Times New Roman" w:hAnsi="Times New Roman"/>
          <w:b/>
          <w:bCs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Ị</w:t>
      </w:r>
      <w:r>
        <w:rPr>
          <w:rFonts w:cs="Times New Roman" w:ascii="Times New Roman" w:hAnsi="Times New Roman"/>
          <w:b/>
          <w:bCs/>
          <w:sz w:val="24"/>
          <w:szCs w:val="24"/>
        </w:rPr>
        <w:t>NH</w:t>
      </w:r>
    </w:p>
    <w:p>
      <w:pPr>
        <w:pStyle w:val="Normal"/>
        <w:widowControl w:val="false"/>
        <w:autoSpaceDE w:val="false"/>
        <w:spacing w:lineRule="exact" w:line="170" w:before="0" w:after="0"/>
        <w:ind w:left="1275" w:right="54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"/>
          <w:w w:val="98"/>
          <w:sz w:val="16"/>
          <w:szCs w:val="16"/>
        </w:rPr>
        <w:t>–––</w:t>
      </w:r>
      <w:r>
        <w:rPr>
          <w:rFonts w:cs="Times New Roman" w:ascii="Times New Roman" w:hAnsi="Times New Roman"/>
          <w:b/>
          <w:bCs/>
          <w:spacing w:val="-2"/>
          <w:w w:val="98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2"/>
          <w:w w:val="98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-2"/>
          <w:w w:val="98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2"/>
          <w:w w:val="98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-2"/>
          <w:w w:val="98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2"/>
          <w:w w:val="98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-2"/>
          <w:w w:val="98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2"/>
          <w:w w:val="98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356" w:right="-4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số:42/2023/H</w:t>
      </w:r>
      <w:r>
        <w:rPr>
          <w:rFonts w:cs="Times New Roman" w:ascii="Times New Roman" w:hAnsi="Times New Roman"/>
          <w:spacing w:val="-4"/>
          <w:sz w:val="26"/>
          <w:szCs w:val="26"/>
        </w:rPr>
        <w:t>S</w:t>
      </w:r>
      <w:r>
        <w:rPr>
          <w:rFonts w:cs="Times New Roman" w:ascii="Times New Roman" w:hAnsi="Times New Roman"/>
          <w:spacing w:val="5"/>
          <w:sz w:val="26"/>
          <w:szCs w:val="26"/>
        </w:rPr>
        <w:t>-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ST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3-8-2023.</w:t>
      </w:r>
    </w:p>
    <w:p>
      <w:pPr>
        <w:pStyle w:val="Normal"/>
        <w:widowControl w:val="false"/>
        <w:autoSpaceDE w:val="false"/>
        <w:spacing w:lineRule="auto" w:line="240" w:before="68" w:after="0"/>
        <w:ind w:left="-44" w:right="190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Ã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CHỦ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G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Ĩ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Ệ</w:t>
      </w:r>
      <w:r>
        <w:rPr>
          <w:rFonts w:cs="Times New Roman" w:ascii="Times New Roman" w:hAnsi="Times New Roman"/>
          <w:b/>
          <w:bCs/>
          <w:sz w:val="24"/>
          <w:szCs w:val="24"/>
        </w:rPr>
        <w:t>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3" w:after="0"/>
        <w:ind w:left="751" w:right="9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66" w:before="0" w:after="0"/>
        <w:ind w:left="1231" w:right="14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"/>
          <w:w w:val="98"/>
          <w:sz w:val="16"/>
          <w:szCs w:val="16"/>
        </w:rPr>
        <w:t>–––</w:t>
      </w:r>
      <w:r>
        <w:rPr>
          <w:rFonts w:cs="Times New Roman" w:ascii="Times New Roman" w:hAnsi="Times New Roman"/>
          <w:b/>
          <w:bCs/>
          <w:spacing w:val="-2"/>
          <w:w w:val="98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2"/>
          <w:w w:val="98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-2"/>
          <w:w w:val="98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2"/>
          <w:w w:val="98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-2"/>
          <w:w w:val="98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2"/>
          <w:w w:val="98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-2"/>
          <w:w w:val="98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2"/>
          <w:w w:val="98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-2"/>
          <w:w w:val="98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2"/>
          <w:w w:val="98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-2"/>
          <w:w w:val="98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2"/>
          <w:w w:val="98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-2"/>
          <w:w w:val="98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2"/>
          <w:w w:val="98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-2"/>
          <w:w w:val="98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2"/>
          <w:w w:val="98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-2"/>
          <w:w w:val="98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2"/>
          <w:w w:val="98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–</w:t>
      </w:r>
    </w:p>
    <w:p>
      <w:pPr>
        <w:sectPr>
          <w:type w:val="continuous"/>
          <w:pgSz w:w="11920" w:h="16838"/>
          <w:pgMar w:left="1680" w:right="1000" w:gutter="0" w:header="0" w:top="760" w:footer="0" w:bottom="280"/>
          <w:cols w:num="2" w:equalWidth="false" w:sep="false">
            <w:col w:w="3089" w:space="898"/>
            <w:col w:w="5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802" w:right="36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322" w:before="0" w:after="0"/>
        <w:ind w:left="1281" w:right="1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3" w:right="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Ù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Ỹ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9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ẩm g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5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ẩ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ọ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ê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ộ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ẩ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â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ân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5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ũn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5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òa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8" w:right="83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ại</w:t>
      </w:r>
      <w:r>
        <w:rPr>
          <w:rFonts w:cs="Times New Roman" w:ascii="Times New Roman" w:hAnsi="Times New Roman"/>
          <w:b/>
          <w:bCs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iểm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t</w:t>
      </w:r>
      <w:r>
        <w:rPr>
          <w:rFonts w:cs="Times New Roman" w:ascii="Times New Roman" w:hAnsi="Times New Roman"/>
          <w:b/>
          <w:bCs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n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ị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267" w:right="20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m gi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31/2023/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y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22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/2023/</w:t>
      </w:r>
      <w:r>
        <w:rPr>
          <w:rFonts w:cs="Times New Roman" w:ascii="Times New Roman" w:hAnsi="Times New Roman"/>
          <w:spacing w:val="-4"/>
          <w:sz w:val="28"/>
          <w:szCs w:val="28"/>
        </w:rPr>
        <w:t>QĐXX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8" w:right="80" w:firstLine="566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in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9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ỹ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 X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Đ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 08/1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h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ố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 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/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5" w:hanging="0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ĩ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6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7" w:after="0"/>
        <w:ind w:left="308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7" w:right="32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ÁN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" w:right="80" w:firstLine="566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du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8" w:right="80" w:firstLine="72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n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3/2023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sectPr>
          <w:type w:val="continuous"/>
          <w:pgSz w:w="11920" w:h="16838"/>
          <w:pgMar w:left="1680" w:right="10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4" w:after="0"/>
        <w:ind w:left="308" w:right="60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 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 đ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ú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ó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, đó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 đ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ú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ụng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ụng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ủ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ú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ú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ọc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</w:p>
    <w:p>
      <w:pPr>
        <w:pStyle w:val="Normal"/>
        <w:widowControl w:val="false"/>
        <w:autoSpaceDE w:val="false"/>
        <w:spacing w:lineRule="auto" w:line="240" w:before="0" w:after="0"/>
        <w:ind w:left="308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X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6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 tú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 Đ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63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ổ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ú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 t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x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position w:val="-1"/>
          <w:sz w:val="28"/>
          <w:szCs w:val="28"/>
        </w:rPr>
        <w:t>t,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ghi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inh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ính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ớ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</w:p>
    <w:p>
      <w:pPr>
        <w:sectPr>
          <w:footerReference w:type="default" r:id="rId2"/>
          <w:type w:val="nextPage"/>
          <w:pgSz w:w="11920" w:h="16838"/>
          <w:pgMar w:left="1680" w:right="1020" w:gutter="0" w:header="0" w:top="760" w:footer="876" w:bottom="932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308" w:right="-62" w:hanging="0"/>
        <w:rPr/>
      </w:pP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4/4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23,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ỹ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ình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ông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ình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ịnh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</w:p>
    <w:p>
      <w:pPr>
        <w:sectPr>
          <w:type w:val="continuous"/>
          <w:pgSz w:w="11920" w:h="16838"/>
          <w:pgMar w:left="1680" w:right="1020" w:gutter="0" w:header="0" w:top="760" w:footer="876" w:bottom="932"/>
          <w:cols w:num="2" w:equalWidth="false" w:sep="false">
            <w:col w:w="729" w:space="298"/>
            <w:col w:w="8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308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5/K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 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ố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256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e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8" w:right="64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" w:right="78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ố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ó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 kí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8" w:right="76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ố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ủ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ó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308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g 0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ỗ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ỗ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ỗ</w:t>
      </w:r>
    </w:p>
    <w:p>
      <w:pPr>
        <w:pStyle w:val="Normal"/>
        <w:widowControl w:val="false"/>
        <w:autoSpaceDE w:val="false"/>
        <w:spacing w:lineRule="exact" w:line="318" w:before="0" w:after="0"/>
        <w:ind w:left="308" w:right="2156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 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80" w:right="1020" w:gutter="0" w:header="0" w:top="760" w:footer="876" w:bottom="9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" w:right="-62" w:hanging="0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ỏ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ố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ọc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ín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</w:p>
    <w:p>
      <w:pPr>
        <w:sectPr>
          <w:footerReference w:type="default" r:id="rId3"/>
          <w:type w:val="nextPage"/>
          <w:pgSz w:w="11920" w:h="16838"/>
          <w:pgMar w:left="1680" w:right="1020" w:gutter="0" w:header="0" w:top="760" w:footer="876" w:bottom="932"/>
          <w:pgNumType w:fmt="decimal"/>
          <w:cols w:num="2" w:equalWidth="false" w:sep="false">
            <w:col w:w="820" w:space="208"/>
            <w:col w:w="81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0"/>
        <w:ind w:left="308" w:right="53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ó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77X6 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6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8" w:right="6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ng: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7X</w:t>
      </w:r>
      <w:r>
        <w:rPr>
          <w:rFonts w:cs="Times New Roman" w:ascii="Times New Roman" w:hAnsi="Times New Roman"/>
          <w:spacing w:val="7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69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ễ</w:t>
      </w:r>
      <w:r>
        <w:rPr>
          <w:rFonts w:cs="Times New Roman" w:ascii="Times New Roman" w:hAnsi="Times New Roman"/>
          <w:spacing w:val="-5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8" w:right="61" w:firstLine="71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 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8" w:right="63" w:firstLine="71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/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T-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K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308" w:right="82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8" w:right="70" w:firstLine="56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đồ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8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9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 Hì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8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,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" w:right="7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 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308" w:right="7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ố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ó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 kí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" w:right="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ố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ủ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ó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308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g 0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ỗ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ỗ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ỗ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 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ỏ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á</w:t>
      </w:r>
      <w:r>
        <w:rPr>
          <w:rFonts w:cs="Times New Roman" w:ascii="Times New Roman" w:hAnsi="Times New Roman"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6" w:after="0"/>
        <w:ind w:left="308" w:hanging="0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80" w:right="1020" w:gutter="0" w:header="0" w:top="760" w:footer="876" w:bottom="9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68" w:after="0"/>
        <w:ind w:left="308" w:right="76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ó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" w:right="56" w:firstLine="56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GOA</w:t>
      </w:r>
      <w:r>
        <w:rPr>
          <w:rFonts w:cs="Times New Roman" w:ascii="Times New Roman" w:hAnsi="Times New Roman"/>
          <w:spacing w:val="-6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9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77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696</w:t>
      </w:r>
      <w:r>
        <w:rPr>
          <w:rFonts w:cs="Times New Roman" w:ascii="Times New Roman" w:hAnsi="Times New Roman"/>
          <w:spacing w:val="-9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7"/>
          <w:sz w:val="28"/>
          <w:szCs w:val="28"/>
        </w:rPr>
        <w:t>ữ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8" w:right="65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ù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Đ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8" w:right="62" w:firstLine="56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2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8" w:right="62" w:firstLine="566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ò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8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1]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 t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ụng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đú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ủ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 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ò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ố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ố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08" w:right="7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2]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t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 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4"/>
          <w:type w:val="nextPage"/>
          <w:pgSz w:w="11920" w:h="16838"/>
          <w:pgMar w:left="1680" w:right="1020" w:gutter="0" w:header="0" w:top="760" w:footer="876" w:bottom="9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5" w:before="0" w:after="0"/>
        <w:ind w:left="308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/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3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ý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 dụ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n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ố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ng k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 đ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 đ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/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ú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ụng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7X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6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M.M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 d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63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35" w:before="63" w:after="0"/>
        <w:ind w:left="308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ú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á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 l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08" w:right="60" w:firstLine="56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5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S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 0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ú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e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08" w:right="55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0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9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5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9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308" w:right="324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8" w:right="60" w:firstLine="63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3]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o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cs="Times New Roman" w:ascii="Times New Roman" w:hAnsi="Times New Roman"/>
          <w:spacing w:val="3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to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ắ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ác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ẻ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" w:right="7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4]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ă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h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8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h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p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 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h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Hì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5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8" w:right="7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5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,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ổ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6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" w:right="69" w:firstLine="792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8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ố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ó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 kí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8" w:right="7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ố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ủ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ó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sectPr>
          <w:footerReference w:type="default" r:id="rId5"/>
          <w:type w:val="nextPage"/>
          <w:pgSz w:w="11920" w:h="16838"/>
          <w:pgMar w:left="1680" w:right="1020" w:gutter="0" w:header="0" w:top="760" w:footer="876" w:bottom="9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308"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g 0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ỗ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ỗ</w:t>
      </w:r>
    </w:p>
    <w:p>
      <w:pPr>
        <w:pStyle w:val="Normal"/>
        <w:widowControl w:val="false"/>
        <w:autoSpaceDE w:val="false"/>
        <w:spacing w:lineRule="exact" w:line="322" w:before="68" w:after="0"/>
        <w:ind w:left="308" w:right="7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ỗ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 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ỏ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á</w:t>
      </w:r>
      <w:r>
        <w:rPr>
          <w:rFonts w:cs="Times New Roman" w:ascii="Times New Roman" w:hAnsi="Times New Roman"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</w:p>
    <w:p>
      <w:pPr>
        <w:sectPr>
          <w:footerReference w:type="default" r:id="rId6"/>
          <w:type w:val="nextPage"/>
          <w:pgSz w:w="11920" w:h="16838"/>
          <w:pgMar w:left="1680" w:right="1020" w:gutter="0" w:header="0" w:top="760" w:footer="876" w:bottom="9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0"/>
        <w:ind w:left="308" w:right="-62" w:hanging="0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ố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ọc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ín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</w:p>
    <w:p>
      <w:pPr>
        <w:sectPr>
          <w:type w:val="continuous"/>
          <w:pgSz w:w="11920" w:h="16838"/>
          <w:pgMar w:left="1680" w:right="1020" w:gutter="0" w:header="0" w:top="760" w:footer="876" w:bottom="932"/>
          <w:cols w:num="2" w:equalWidth="false" w:sep="false">
            <w:col w:w="820" w:space="208"/>
            <w:col w:w="81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308" w:hanging="0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ó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440" w:before="1" w:after="0"/>
        <w:ind w:left="875" w:right="79" w:firstLine="154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Đ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40" w:before="0" w:after="0"/>
        <w:ind w:left="308" w:hanging="0"/>
        <w:rPr/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ỷ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308" w:hanging="0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8" w:right="56" w:firstLine="56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GOA</w:t>
      </w:r>
      <w:r>
        <w:rPr>
          <w:rFonts w:cs="Times New Roman" w:ascii="Times New Roman" w:hAnsi="Times New Roman"/>
          <w:spacing w:val="-6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9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77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696</w:t>
      </w:r>
      <w:r>
        <w:rPr>
          <w:rFonts w:cs="Times New Roman" w:ascii="Times New Roman" w:hAnsi="Times New Roman"/>
          <w:spacing w:val="-9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7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8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7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ù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Đ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8" w:right="7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8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8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9]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í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5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hị 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6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6/</w:t>
      </w:r>
      <w:r>
        <w:rPr>
          <w:rFonts w:cs="Times New Roman" w:ascii="Times New Roman" w:hAnsi="Times New Roman"/>
          <w:spacing w:val="1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VQ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3</w:t>
      </w:r>
      <w:r>
        <w:rPr>
          <w:rFonts w:cs="Times New Roman" w:ascii="Times New Roman" w:hAnsi="Times New Roman"/>
          <w:spacing w:val="16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>-</w:t>
      </w:r>
      <w:r>
        <w:rPr>
          <w:rFonts w:cs="Times New Roman" w:ascii="Times New Roman" w:hAnsi="Times New Roman"/>
          <w:spacing w:val="10"/>
          <w:sz w:val="28"/>
          <w:szCs w:val="28"/>
        </w:rPr>
        <w:t>12</w:t>
      </w:r>
      <w:r>
        <w:rPr>
          <w:rFonts w:cs="Times New Roman" w:ascii="Times New Roman" w:hAnsi="Times New Roman"/>
          <w:spacing w:val="8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ư</w:t>
      </w:r>
      <w:r>
        <w:rPr>
          <w:rFonts w:cs="Times New Roman" w:ascii="Times New Roman" w:hAnsi="Times New Roman"/>
          <w:spacing w:val="11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p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Vì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720" w:right="35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ĐỊ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8" w:right="6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9;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51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ă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015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z w:val="28"/>
          <w:szCs w:val="28"/>
        </w:rPr>
        <w:t>à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,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4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z w:val="28"/>
          <w:szCs w:val="28"/>
        </w:rPr>
        <w:t>uậ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ìn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ă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015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i/>
          <w:iCs/>
          <w:sz w:val="28"/>
          <w:szCs w:val="28"/>
        </w:rPr>
        <w:t>hoản 2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; 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35; 136; 331; 333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exact" w:line="322" w:before="0" w:after="0"/>
        <w:ind w:left="308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uậ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ố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ụn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ìn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8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ăn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ứ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ản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3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326/2016/ 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14 ngày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30/1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/2016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ủ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a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n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uốc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ộ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oá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4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y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u,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,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ảm,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u,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ộp,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ý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ụng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í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h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5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8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80" w:right="1020" w:gutter="0" w:header="0" w:top="760" w:footer="876" w:bottom="9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68" w:after="0"/>
        <w:ind w:left="308" w:right="69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/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202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" w:right="69" w:firstLine="792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8" w:right="78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ố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ó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 kí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" w:right="76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ố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ủ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ó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308"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g 0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ỗ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ỗ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ỗ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 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ỏ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á</w:t>
      </w:r>
      <w:r>
        <w:rPr>
          <w:rFonts w:cs="Times New Roman" w:ascii="Times New Roman" w:hAnsi="Times New Roman"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</w:p>
    <w:p>
      <w:pPr>
        <w:sectPr>
          <w:footerReference w:type="default" r:id="rId7"/>
          <w:type w:val="nextPage"/>
          <w:pgSz w:w="11920" w:h="16838"/>
          <w:pgMar w:left="1680" w:right="1020" w:gutter="0" w:header="0" w:top="760" w:footer="876" w:bottom="9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308" w:right="-62" w:hanging="0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ố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ọc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ín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</w:p>
    <w:p>
      <w:pPr>
        <w:sectPr>
          <w:type w:val="continuous"/>
          <w:pgSz w:w="11920" w:h="16838"/>
          <w:pgMar w:left="1680" w:right="1020" w:gutter="0" w:header="0" w:top="760" w:footer="876" w:bottom="932"/>
          <w:cols w:num="2" w:equalWidth="false" w:sep="false">
            <w:col w:w="820" w:space="208"/>
            <w:col w:w="81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0"/>
        <w:ind w:left="308" w:hanging="0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ó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8" w:right="6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iên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ao</w:t>
      </w:r>
      <w:r>
        <w:rPr>
          <w:rFonts w:cs="Times New Roman" w:ascii="Times New Roman" w:hAnsi="Times New Roman"/>
          <w:i/>
          <w:i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ận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ày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4/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n 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ù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ỹ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ới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ục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i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ành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ân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ù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ỹ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 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8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ĩ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80" w:right="1020" w:gutter="0" w:header="0" w:top="760" w:footer="876" w:bottom="9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8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VKS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ù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0"/>
          <w:sz w:val="20"/>
          <w:szCs w:val="20"/>
        </w:rPr>
        <w:t>ỹ</w:t>
      </w:r>
      <w:r>
        <w:rPr>
          <w:rFonts w:cs="Times New Roman" w:ascii="Times New Roman" w:hAnsi="Times New Roman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8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ô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ù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9"/>
          <w:sz w:val="20"/>
          <w:szCs w:val="20"/>
        </w:rPr>
        <w:t>ỹ</w:t>
      </w:r>
      <w:r>
        <w:rPr>
          <w:rFonts w:cs="Times New Roman" w:ascii="Times New Roman" w:hAnsi="Times New Roman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6" w:before="0" w:after="0"/>
        <w:ind w:left="8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ị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á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75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ục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A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ù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0"/>
          <w:sz w:val="20"/>
          <w:szCs w:val="20"/>
        </w:rPr>
        <w:t>ỹ</w:t>
      </w:r>
      <w:r>
        <w:rPr>
          <w:rFonts w:cs="Times New Roman" w:ascii="Times New Roman" w:hAnsi="Times New Roman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ư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SVA</w:t>
      </w:r>
      <w:r>
        <w:rPr>
          <w:rFonts w:cs="Times New Roman" w:ascii="Times New Roman" w:hAnsi="Times New Roman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75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ạ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4" w:right="135"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Á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Ọ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5"/>
          <w:w w:val="99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9" w:right="145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</w:t>
      </w:r>
    </w:p>
    <w:sectPr>
      <w:type w:val="continuous"/>
      <w:pgSz w:w="11920" w:h="16838"/>
      <w:pgMar w:left="1680" w:right="1020" w:gutter="0" w:header="0" w:top="760" w:footer="876" w:bottom="932"/>
      <w:cols w:num="2" w:equalWidth="false" w:sep="false">
        <w:col w:w="3260" w:space="846"/>
        <w:col w:w="51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90340</wp:posOffset>
              </wp:positionH>
              <wp:positionV relativeFrom="page">
                <wp:posOffset>9996170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7.1pt;mso-position-vertical-relative:page;margin-left:3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20" w:leader="none"/>
        <w:tab w:val="right" w:pos="92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4:12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4-04-13T04:12:00Z</dcterms:modified>
  <cp:revision>2</cp:revision>
  <dc:subject/>
  <dc:title/>
</cp:coreProperties>
</file>