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88" w:right="1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900" w:right="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M</w:t>
      </w:r>
    </w:p>
    <w:p>
      <w:pPr>
        <w:pStyle w:val="Normal"/>
        <w:widowControl w:val="false"/>
        <w:autoSpaceDE w:val="false"/>
        <w:spacing w:lineRule="auto" w:line="240" w:before="1" w:after="0"/>
        <w:ind w:left="660" w:right="46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215265</wp:posOffset>
                </wp:positionV>
                <wp:extent cx="609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139.9pt;margin-top:16.95pt;width:4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3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047" w:right="125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5275</wp:posOffset>
                </wp:positionH>
                <wp:positionV relativeFrom="paragraph">
                  <wp:posOffset>226060</wp:posOffset>
                </wp:positionV>
                <wp:extent cx="21431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323.25pt;margin-top:17.8pt;width:16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380" w:footer="0" w:bottom="280"/>
          <w:cols w:num="2" w:equalWidth="false" w:sep="false">
            <w:col w:w="3120" w:space="628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3" w:before="50" w:after="0"/>
        <w:ind w:left="1376" w:right="1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7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6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627" w:right="76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3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3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M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3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auto" w:line="264" w:before="60" w:after="0"/>
        <w:ind w:left="102" w:right="56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5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91" w:after="0"/>
        <w:ind w:left="102" w:right="59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56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2" w:after="0"/>
        <w:ind w:left="5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88" w:after="0"/>
        <w:ind w:left="102" w:right="58" w:firstLine="42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60"/>
          <w:pgMar w:left="1600" w:right="7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2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ề 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1074" w:bottom="113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0" w:after="0"/>
        <w:ind w:left="102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78" w:right="6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0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r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24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86" w:before="1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ã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 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107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93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264" w:before="93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3" w:after="0"/>
        <w:ind w:left="102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2" w:after="0"/>
        <w:ind w:left="102" w:right="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8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76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u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 x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cứ, tà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a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 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4"/>
          <w:type w:val="nextPage"/>
          <w:pgSz w:w="11920" w:h="16860"/>
          <w:pgMar w:left="1600" w:right="720" w:gutter="0" w:header="0" w:top="1060" w:footer="107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"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"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107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64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uy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h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9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có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u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,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7" w:firstLine="63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350" w:before="5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1074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6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740" w:gutter="0" w:header="0" w:top="1060" w:footer="1074" w:bottom="1130"/>
          <w:cols w:num="2" w:equalWidth="false" w:sep="false">
            <w:col w:w="2240" w:space="1594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94" w:after="0"/>
        <w:ind w:left="102" w:right="59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600" w:right="740" w:gutter="0" w:header="0" w:top="1060" w:footer="1074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8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vật c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88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63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z w:val="26"/>
          <w:szCs w:val="26"/>
        </w:rPr>
        <w:t>ng,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ậ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ứn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ư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 giao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ậ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ứ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ày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1/7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20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23 </w:t>
      </w:r>
      <w:r>
        <w:rPr>
          <w:rFonts w:cs="Times New Roman" w:ascii="Times New Roman" w:hAnsi="Times New Roman"/>
          <w:i/>
          <w:iCs/>
          <w:sz w:val="26"/>
          <w:szCs w:val="26"/>
        </w:rPr>
        <w:t>giữa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 a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uyệ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M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ỉ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ắ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i/>
          <w:iCs/>
          <w:sz w:val="26"/>
          <w:szCs w:val="26"/>
        </w:rPr>
        <w:t>ạ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ụ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 á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u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 CM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ỉnh Bắ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64" w:before="95" w:after="0"/>
        <w:ind w:left="102" w:right="67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r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 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ế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i hành á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ì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đ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 á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,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 phả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 á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 quyền 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oả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uận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ê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n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ự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uyệ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ặc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 c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ỡ</w:t>
      </w:r>
      <w:r>
        <w:rPr>
          <w:rFonts w:cs="Times New Roman" w:ascii="Times New Roman" w:hAnsi="Times New Roman"/>
          <w:i/>
          <w:iCs/>
          <w:sz w:val="26"/>
          <w:szCs w:val="26"/>
        </w:rPr>
        <w:t>ng chế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ịn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6,7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>7a v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</w:rPr>
        <w:t>uậ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ời hiệ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ự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iệ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30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ự”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316" w:before="33" w:after="0"/>
        <w:ind w:left="102" w:right="51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060" w:footer="1074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B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, 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358" w:hanging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7" w:right="1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ư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740" w:gutter="0" w:header="0" w:top="1060" w:footer="1074" w:bottom="1130"/>
          <w:cols w:num="2" w:equalWidth="false" w:sep="false">
            <w:col w:w="3702" w:space="936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8" w:right="3734" w:hanging="0"/>
        <w:jc w:val="center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8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9831705</wp:posOffset>
              </wp:positionV>
              <wp:extent cx="1416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4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9831705</wp:posOffset>
              </wp:positionV>
              <wp:extent cx="1416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4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9831705</wp:posOffset>
              </wp:positionV>
              <wp:extent cx="1416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4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9831705</wp:posOffset>
              </wp:positionV>
              <wp:extent cx="1416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4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0815</wp:posOffset>
              </wp:positionH>
              <wp:positionV relativeFrom="page">
                <wp:posOffset>9831705</wp:posOffset>
              </wp:positionV>
              <wp:extent cx="1416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05pt;mso-wrap-distance-left:9.05pt;mso-wrap-distance-right:9.05pt;mso-wrap-distance-top:0pt;mso-wrap-distance-bottom:0pt;margin-top:774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40" w:right="0" w:hanging="0"/>
                      <w:rPr>
                        <w:rFonts w:ascii="Times New Roman" w:hAnsi="Times New Roman" w:cs="Times New Roman"/>
                        <w:w w:val="102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8:00Z</dcterms:created>
  <dc:creator>Root</dc:creator>
  <dc:description>Document was created by {applicationname}, version: {version}</dc:description>
  <cp:keywords/>
  <dc:language>en-US</dc:language>
  <cp:lastModifiedBy>PC</cp:lastModifiedBy>
  <dcterms:modified xsi:type="dcterms:W3CDTF">2024-04-13T06:58:00Z</dcterms:modified>
  <cp:revision>2</cp:revision>
  <dc:subject/>
  <dc:title>XEÙT THAÁY</dc:title>
</cp:coreProperties>
</file>