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left="582" w:right="30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exact" w:line="290" w:before="1" w:after="0"/>
        <w:ind w:left="5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THÀNH</w:t>
      </w:r>
      <w:r>
        <w:rPr>
          <w:rFonts w:cs="Times New Roman" w:ascii="Times New Roman" w:hAnsi="Times New Roman"/>
          <w:b/>
          <w:bCs/>
          <w:spacing w:val="-8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PHỐ</w:t>
      </w:r>
      <w:r>
        <w:rPr>
          <w:rFonts w:cs="Times New Roman" w:ascii="Times New Roman" w:hAnsi="Times New Roman"/>
          <w:b/>
          <w:bCs/>
          <w:spacing w:val="-6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-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À</w:t>
      </w:r>
      <w:r>
        <w:rPr>
          <w:rFonts w:cs="Times New Roman" w:ascii="Times New Roman" w:hAnsi="Times New Roman"/>
          <w:b/>
          <w:bCs/>
          <w:spacing w:val="-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-1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ỘI</w:t>
      </w:r>
    </w:p>
    <w:p>
      <w:pPr>
        <w:pStyle w:val="Normal"/>
        <w:widowControl w:val="false"/>
        <w:autoSpaceDE w:val="false"/>
        <w:spacing w:lineRule="exact" w:line="155" w:before="0" w:after="0"/>
        <w:ind w:left="1224" w:right="94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z w:val="16"/>
          <w:szCs w:val="16"/>
        </w:rPr>
        <w:t>–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497" w:right="-45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 số: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/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2/H</w:t>
      </w:r>
      <w:r>
        <w:rPr>
          <w:rFonts w:cs="Times New Roman" w:ascii="Times New Roman" w:hAnsi="Times New Roman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-P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/6/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2.</w:t>
      </w:r>
    </w:p>
    <w:p>
      <w:pPr>
        <w:pStyle w:val="Normal"/>
        <w:widowControl w:val="false"/>
        <w:autoSpaceDE w:val="false"/>
        <w:spacing w:lineRule="auto" w:line="240" w:before="71" w:after="0"/>
        <w:ind w:left="18" w:right="277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13" w:before="0" w:after="0"/>
        <w:ind w:left="1020" w:right="12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do -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h phúc</w:t>
      </w:r>
    </w:p>
    <w:p>
      <w:pPr>
        <w:pStyle w:val="Normal"/>
        <w:widowControl w:val="false"/>
        <w:autoSpaceDE w:val="false"/>
        <w:spacing w:lineRule="exact" w:line="155" w:before="0" w:after="0"/>
        <w:ind w:left="1502" w:right="175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z w:val="16"/>
          <w:szCs w:val="16"/>
        </w:rPr>
        <w:t>–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spacing w:val="2"/>
          <w:position w:val="-1"/>
          <w:sz w:val="32"/>
          <w:szCs w:val="32"/>
        </w:rPr>
        <w:t>Â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9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"/>
          <w:position w:val="-1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H</w:t>
      </w:r>
    </w:p>
    <w:p>
      <w:pPr>
        <w:sectPr>
          <w:footerReference w:type="default" r:id="rId2"/>
          <w:type w:val="nextPage"/>
          <w:pgSz w:w="11920" w:h="16860"/>
          <w:pgMar w:left="1260" w:right="1020" w:gutter="0" w:header="0" w:top="1060" w:footer="378" w:bottom="434"/>
          <w:pgNumType w:start="1" w:fmt="decimal"/>
          <w:cols w:num="2" w:equalWidth="false" w:sep="false">
            <w:col w:w="3436" w:space="388"/>
            <w:col w:w="58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0" w:after="0"/>
        <w:ind w:left="1308" w:right="13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ƯỚ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N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09" w:right="212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TÒ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Á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 xml:space="preserve"> NH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N </w:t>
      </w:r>
      <w:r>
        <w:rPr>
          <w:rFonts w:cs="Times New Roman" w:ascii="Times New Roman" w:hAnsi="Times New Roman"/>
          <w:b/>
          <w:bCs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THÀN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PH</w:t>
      </w:r>
      <w:r>
        <w:rPr>
          <w:rFonts w:cs="Times New Roman" w:ascii="Times New Roman" w:hAnsi="Times New Roman"/>
          <w:b/>
          <w:bCs/>
          <w:sz w:val="26"/>
          <w:szCs w:val="26"/>
        </w:rPr>
        <w:t>Ố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À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w w:val="99"/>
          <w:sz w:val="26"/>
          <w:szCs w:val="26"/>
        </w:rPr>
        <w:t>NỘI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38" w:after="0"/>
        <w:ind w:left="821" w:hanging="0"/>
        <w:rPr/>
      </w:pP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p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tò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ũ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821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ị T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h 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45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 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ã</w:t>
      </w:r>
    </w:p>
    <w:p>
      <w:pPr>
        <w:pStyle w:val="Normal"/>
        <w:widowControl w:val="false"/>
        <w:autoSpaceDE w:val="false"/>
        <w:spacing w:lineRule="exact" w:line="319" w:before="0" w:after="0"/>
        <w:ind w:left="821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tò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ù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38" w:after="0"/>
        <w:ind w:left="101" w:right="7353" w:hanging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b/>
          <w:bCs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38" w:after="0"/>
        <w:ind w:left="101" w:right="4376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ằ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95" w:before="0" w:after="0"/>
        <w:ind w:left="101" w:right="62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4" w:after="0"/>
        <w:ind w:left="101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</w:p>
    <w:p>
      <w:pPr>
        <w:pStyle w:val="Normal"/>
        <w:widowControl w:val="false"/>
        <w:autoSpaceDE w:val="false"/>
        <w:spacing w:lineRule="auto" w:line="240" w:before="79" w:after="0"/>
        <w:ind w:left="101" w:right="6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76" w:after="0"/>
        <w:ind w:left="101" w:right="215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97" w:before="79" w:after="0"/>
        <w:ind w:left="101" w:right="61" w:firstLine="794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KNK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ú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 06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; c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ập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ỏ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61" w:before="0" w:after="0"/>
        <w:ind w:left="8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6"/>
          <w:position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position w:val="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38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position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position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39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position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3"/>
          <w:position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position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39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6"/>
          <w:position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2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3"/>
          <w:position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2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position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4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position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position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pacing w:val="39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6"/>
          <w:position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2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3"/>
          <w:position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pacing w:val="2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position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4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position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3"/>
          <w:position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pacing w:val="11"/>
          <w:position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position w:val="1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6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position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30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position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3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–</w:t>
      </w:r>
      <w:r>
        <w:rPr>
          <w:rFonts w:cs="Times New Roman" w:ascii="Times New Roman" w:hAnsi="Times New Roman"/>
          <w:spacing w:val="3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ă</w:t>
      </w:r>
      <w:r>
        <w:rPr>
          <w:rFonts w:cs="Times New Roman" w:ascii="Times New Roman" w:hAnsi="Times New Roman"/>
          <w:position w:val="1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199</w:t>
      </w:r>
      <w:r>
        <w:rPr>
          <w:rFonts w:cs="Times New Roman" w:ascii="Times New Roman" w:hAnsi="Times New Roman"/>
          <w:spacing w:val="3"/>
          <w:position w:val="1"/>
          <w:sz w:val="28"/>
          <w:szCs w:val="28"/>
        </w:rPr>
        <w:t>1</w:t>
      </w:r>
      <w:r>
        <w:rPr>
          <w:rFonts w:cs="Times New Roman" w:ascii="Times New Roman" w:hAnsi="Times New Roman"/>
          <w:position w:val="1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position w:val="1"/>
          <w:sz w:val="28"/>
          <w:szCs w:val="28"/>
        </w:rPr>
        <w:t>ại</w:t>
      </w:r>
      <w:r>
        <w:rPr>
          <w:rFonts w:cs="Times New Roman" w:ascii="Times New Roman" w:hAnsi="Times New Roman"/>
          <w:spacing w:val="3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position w:val="1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1" w:right="6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KNK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 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sectPr>
          <w:type w:val="continuous"/>
          <w:pgSz w:w="11920" w:h="16860"/>
          <w:pgMar w:left="1260" w:right="1020" w:gutter="0" w:header="0" w:top="1060" w:footer="378" w:bottom="4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65" w:after="0"/>
        <w:ind w:left="101" w:right="62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1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ăm </w:t>
      </w:r>
      <w:r>
        <w:rPr>
          <w:rFonts w:cs="Times New Roman" w:ascii="Times New Roman" w:hAnsi="Times New Roman"/>
          <w:spacing w:val="1"/>
          <w:sz w:val="28"/>
          <w:szCs w:val="28"/>
        </w:rPr>
        <w:t>198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KNK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4" w:after="0"/>
        <w:ind w:left="101" w:right="433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1" w:right="63" w:firstLine="720"/>
        <w:jc w:val="both"/>
        <w:rPr/>
      </w:pP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KNK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 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ặ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2" w:after="0"/>
        <w:ind w:left="8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a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21" w:right="2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yề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 q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ến vụ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7" w:before="0" w:after="0"/>
        <w:ind w:left="8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t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34" w:right="35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1" w:right="7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eo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ro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ồ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ế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ung vụ án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ư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a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1" w:before="0" w:after="0"/>
        <w:ind w:left="82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3"/>
          <w:type w:val="nextPage"/>
          <w:pgSz w:w="11920" w:h="16860"/>
          <w:pgMar w:left="1260" w:right="1020" w:gutter="0" w:header="0" w:top="1060" w:footer="378" w:bottom="4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01" w:right="6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 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360" w:before="65" w:after="0"/>
        <w:ind w:left="101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5" w:after="0"/>
        <w:ind w:left="101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360" w:before="5" w:after="0"/>
        <w:ind w:left="101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t 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LGĐ</w:t>
      </w:r>
      <w:r>
        <w:rPr>
          <w:rFonts w:cs="Times New Roman" w:ascii="Times New Roman" w:hAnsi="Times New Roman"/>
          <w:sz w:val="28"/>
          <w:szCs w:val="28"/>
        </w:rPr>
        <w:t>-PC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-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</w:rPr>
        <w:t>o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in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57" w:before="5" w:after="0"/>
        <w:ind w:left="101" w:right="57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8" w:after="0"/>
        <w:ind w:left="101" w:right="6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123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4"/>
          <w:type w:val="nextPage"/>
          <w:pgSz w:w="11920" w:h="16860"/>
          <w:pgMar w:left="1260" w:right="1020" w:gutter="0" w:header="0" w:top="1060" w:footer="378" w:bottom="4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01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ặ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hĩ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 P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 cắ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</w:t>
      </w:r>
      <w:r>
        <w:rPr>
          <w:rFonts w:cs="Times New Roman" w:ascii="Times New Roman" w:hAnsi="Times New Roman"/>
          <w:spacing w:val="1"/>
          <w:sz w:val="28"/>
          <w:szCs w:val="28"/>
        </w:rPr>
        <w:t>đ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c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ặ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 S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ỏ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 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6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 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m </w:t>
      </w:r>
      <w:r>
        <w:rPr>
          <w:rFonts w:cs="Times New Roman" w:ascii="Times New Roman" w:hAnsi="Times New Roman"/>
          <w:spacing w:val="1"/>
          <w:sz w:val="28"/>
          <w:szCs w:val="28"/>
        </w:rPr>
        <w:t>k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m 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ã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ê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ị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</w:p>
    <w:p>
      <w:pPr>
        <w:pStyle w:val="Normal"/>
        <w:widowControl w:val="false"/>
        <w:autoSpaceDE w:val="false"/>
        <w:spacing w:lineRule="auto" w:line="360" w:before="65" w:after="0"/>
        <w:ind w:left="101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 cắ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ỏ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õ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h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ử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auto" w:line="360" w:before="5" w:after="0"/>
        <w:ind w:left="101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L-</w:t>
      </w:r>
      <w:r>
        <w:rPr>
          <w:rFonts w:cs="Times New Roman" w:ascii="Times New Roman" w:hAnsi="Times New Roman"/>
          <w:spacing w:val="-1"/>
          <w:sz w:val="28"/>
          <w:szCs w:val="28"/>
        </w:rPr>
        <w:t>HĐĐ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ồn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X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êu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+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>m x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á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5" w:after="0"/>
        <w:ind w:left="101" w:right="75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5"/>
          <w:type w:val="nextPage"/>
          <w:pgSz w:w="11920" w:h="16860"/>
          <w:pgMar w:left="1260" w:right="1020" w:gutter="0" w:header="0" w:top="1060" w:footer="378" w:bottom="4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01" w:right="6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 cắ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 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éo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ắt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S: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c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c 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kh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ấ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õ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ửa</w:t>
      </w:r>
    </w:p>
    <w:p>
      <w:pPr>
        <w:pStyle w:val="Normal"/>
        <w:widowControl w:val="false"/>
        <w:autoSpaceDE w:val="false"/>
        <w:spacing w:lineRule="auto" w:line="360" w:before="65" w:after="0"/>
        <w:ind w:left="101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P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 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5" w:after="0"/>
        <w:ind w:left="101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L-</w:t>
      </w:r>
      <w:r>
        <w:rPr>
          <w:rFonts w:cs="Times New Roman" w:ascii="Times New Roman" w:hAnsi="Times New Roman"/>
          <w:spacing w:val="-1"/>
          <w:sz w:val="28"/>
          <w:szCs w:val="28"/>
        </w:rPr>
        <w:t>HĐĐ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ồn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X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VN59</w:t>
      </w: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IS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: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5" w:after="0"/>
        <w:ind w:left="101" w:right="7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1" w:right="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 m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c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ở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H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õ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 P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ử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ậy 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ử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 P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 cắ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spacing w:val="-1"/>
          <w:sz w:val="28"/>
          <w:szCs w:val="28"/>
        </w:rPr>
        <w:t>5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P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8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L-</w:t>
      </w:r>
      <w:r>
        <w:rPr>
          <w:rFonts w:cs="Times New Roman" w:ascii="Times New Roman" w:hAnsi="Times New Roman"/>
          <w:spacing w:val="-1"/>
          <w:sz w:val="28"/>
          <w:szCs w:val="28"/>
        </w:rPr>
        <w:t>HĐĐ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g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6"/>
          <w:type w:val="nextPage"/>
          <w:pgSz w:w="11920" w:h="16860"/>
          <w:pgMar w:left="1260" w:right="1020" w:gutter="0" w:header="0" w:top="1060" w:footer="378" w:bottom="4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1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õ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360" w:before="65" w:after="0"/>
        <w:ind w:left="101" w:righ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MM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auto" w:line="357" w:before="3" w:after="0"/>
        <w:ind w:left="101" w:right="61"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õ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360" w:before="6" w:after="0"/>
        <w:ind w:left="101" w:right="6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õ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õ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M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ậ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e.</w:t>
      </w:r>
    </w:p>
    <w:p>
      <w:pPr>
        <w:pStyle w:val="Normal"/>
        <w:widowControl w:val="false"/>
        <w:autoSpaceDE w:val="false"/>
        <w:spacing w:lineRule="auto" w:line="240" w:before="3" w:after="0"/>
        <w:ind w:left="82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u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e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ỏ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R4-</w:t>
      </w:r>
      <w:r>
        <w:rPr>
          <w:rFonts w:cs="Times New Roman" w:ascii="Times New Roman" w:hAnsi="Times New Roman"/>
          <w:spacing w:val="-1"/>
          <w:sz w:val="28"/>
          <w:szCs w:val="28"/>
        </w:rPr>
        <w:t>62</w:t>
      </w:r>
      <w:r>
        <w:rPr>
          <w:rFonts w:cs="Times New Roman" w:ascii="Times New Roman" w:hAnsi="Times New Roman"/>
          <w:spacing w:val="1"/>
          <w:sz w:val="28"/>
          <w:szCs w:val="28"/>
        </w:rPr>
        <w:t>4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2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97" w:before="0" w:after="0"/>
        <w:ind w:left="101" w:right="386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ơ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ST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3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g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21 củ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ện Th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z w:val="28"/>
          <w:szCs w:val="28"/>
        </w:rPr>
        <w:t>ờ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nh 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à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ã qu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ết đị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60" w:before="0" w:after="0"/>
        <w:ind w:left="8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1"/>
          <w:sz w:val="28"/>
          <w:szCs w:val="28"/>
        </w:rPr>
        <w:t>Căn</w:t>
      </w:r>
      <w:r>
        <w:rPr>
          <w:rFonts w:cs="Times New Roman" w:ascii="Times New Roman" w:hAnsi="Times New Roman"/>
          <w:spacing w:val="10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cứ</w:t>
      </w:r>
      <w:r>
        <w:rPr>
          <w:rFonts w:cs="Times New Roman" w:ascii="Times New Roman" w:hAnsi="Times New Roman"/>
          <w:spacing w:val="7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đi</w:t>
      </w:r>
      <w:r>
        <w:rPr>
          <w:rFonts w:cs="Times New Roman" w:ascii="Times New Roman" w:hAnsi="Times New Roman"/>
          <w:position w:val="1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0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ả</w:t>
      </w:r>
      <w:r>
        <w:rPr>
          <w:rFonts w:cs="Times New Roman" w:ascii="Times New Roman" w:hAnsi="Times New Roman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ề</w:t>
      </w:r>
      <w:r>
        <w:rPr>
          <w:rFonts w:cs="Times New Roman" w:ascii="Times New Roman" w:hAnsi="Times New Roman"/>
          <w:position w:val="1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24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9</w:t>
      </w:r>
      <w:r>
        <w:rPr>
          <w:rFonts w:cs="Times New Roman" w:ascii="Times New Roman" w:hAnsi="Times New Roman"/>
          <w:position w:val="1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i</w:t>
      </w:r>
      <w:r>
        <w:rPr>
          <w:rFonts w:cs="Times New Roman" w:ascii="Times New Roman" w:hAnsi="Times New Roman"/>
          <w:position w:val="1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s</w:t>
      </w:r>
      <w:r>
        <w:rPr>
          <w:rFonts w:cs="Times New Roman" w:ascii="Times New Roman" w:hAnsi="Times New Roman"/>
          <w:spacing w:val="1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ả</w:t>
      </w:r>
      <w:r>
        <w:rPr>
          <w:rFonts w:cs="Times New Roman" w:ascii="Times New Roman" w:hAnsi="Times New Roman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ề</w:t>
      </w:r>
      <w:r>
        <w:rPr>
          <w:rFonts w:cs="Times New Roman" w:ascii="Times New Roman" w:hAnsi="Times New Roman"/>
          <w:position w:val="1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51</w:t>
      </w:r>
      <w:r>
        <w:rPr>
          <w:rFonts w:cs="Times New Roman" w:ascii="Times New Roman" w:hAnsi="Times New Roman"/>
          <w:position w:val="1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</w:rPr>
        <w:t>ể</w:t>
      </w:r>
      <w:r>
        <w:rPr>
          <w:rFonts w:cs="Times New Roman" w:ascii="Times New Roman" w:hAnsi="Times New Roman"/>
          <w:position w:val="1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ả</w:t>
      </w:r>
      <w:r>
        <w:rPr>
          <w:rFonts w:cs="Times New Roman" w:ascii="Times New Roman" w:hAnsi="Times New Roman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1" w:right="6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ữ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40" w:before="6" w:after="0"/>
        <w:ind w:left="821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ữ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7"/>
          <w:type w:val="nextPage"/>
          <w:pgSz w:w="11920" w:h="16860"/>
          <w:pgMar w:left="1260" w:right="1020" w:gutter="0" w:header="0" w:top="1060" w:footer="378" w:bottom="4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40" w:before="65" w:after="0"/>
        <w:ind w:left="821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6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154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1" w:right="61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u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ép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 cắ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5" w:after="0"/>
        <w:ind w:left="101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ội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821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827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1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39" w:after="0"/>
        <w:ind w:left="101" w:right="568"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ò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90" w:before="1" w:after="0"/>
        <w:ind w:left="821" w:right="959" w:hanging="0"/>
        <w:rPr/>
      </w:pP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FF0000"/>
          <w:sz w:val="28"/>
          <w:szCs w:val="28"/>
        </w:rPr>
        <w:t>ày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FF0000"/>
          <w:sz w:val="28"/>
          <w:szCs w:val="28"/>
        </w:rPr>
        <w:t>2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o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97" w:before="12" w:after="0"/>
        <w:ind w:left="101" w:right="62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57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97" w:before="1" w:after="0"/>
        <w:ind w:left="101" w:right="6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 s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 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2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ộ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-S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95" w:before="3" w:after="0"/>
        <w:ind w:left="101" w:right="6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à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54" w:right="264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sectPr>
          <w:footerReference w:type="default" r:id="rId8"/>
          <w:type w:val="nextPage"/>
          <w:pgSz w:w="11920" w:h="16860"/>
          <w:pgMar w:left="1260" w:right="1020" w:gutter="0" w:header="0" w:top="1060" w:footer="378" w:bottom="4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97" w:before="79" w:after="0"/>
        <w:ind w:left="101" w:right="426" w:firstLine="79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97" w:before="69" w:after="0"/>
        <w:ind w:left="101" w:right="70" w:firstLine="72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cáo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ph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16" w:before="2" w:after="0"/>
        <w:ind w:left="10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7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7" w:after="0"/>
        <w:ind w:left="101" w:right="72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ồ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ã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ử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3" w:after="0"/>
        <w:ind w:left="101" w:right="60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2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é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ạm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ợ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á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”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 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P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ép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5" w:after="0"/>
        <w:ind w:left="101" w:right="6368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1" w:right="59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é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a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2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m cắ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y cáp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4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ăn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5" w:after="0"/>
        <w:ind w:left="101" w:right="6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66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ễn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ắp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 3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1" w:right="5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z w:val="28"/>
          <w:szCs w:val="28"/>
        </w:rPr>
        <w:t>ên 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m cắ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 cáp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MM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ị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ủa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m cắ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S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A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á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ắp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</w:p>
    <w:p>
      <w:pPr>
        <w:sectPr>
          <w:footerReference w:type="default" r:id="rId9"/>
          <w:type w:val="nextPage"/>
          <w:pgSz w:w="11920" w:h="16860"/>
          <w:pgMar w:left="1260" w:right="1020" w:gutter="0" w:header="0" w:top="1120" w:footer="378" w:bottom="4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" w:after="0"/>
        <w:ind w:left="101" w:right="747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B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82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ắp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ày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1" w:right="6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ố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ờ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r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ê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m cắ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ẻ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 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 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ịn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0" w:after="0"/>
        <w:ind w:left="82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]Xé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áo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đồ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hú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97" w:before="76" w:after="0"/>
        <w:ind w:left="101" w:right="69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o 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 a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ậ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ở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95" w:before="3" w:after="0"/>
        <w:ind w:left="101" w:right="64" w:firstLine="708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ộ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97" w:before="4" w:after="0"/>
        <w:ind w:left="101" w:right="61" w:firstLine="708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u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ả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ẹ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 s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ẻ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ế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ễm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97" w:before="1" w:after="0"/>
        <w:ind w:left="101" w:right="61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ầ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ở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iế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iệ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 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97" w:before="3" w:after="0"/>
        <w:ind w:left="101" w:right="56" w:firstLine="72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í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95" w:before="4" w:after="0"/>
        <w:ind w:left="101" w:right="57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01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ở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sectPr>
          <w:footerReference w:type="default" r:id="rId10"/>
          <w:type w:val="nextPage"/>
          <w:pgSz w:w="11920" w:h="16860"/>
          <w:pgMar w:left="1260" w:right="1020" w:gutter="0" w:header="0" w:top="1060" w:footer="378" w:bottom="4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2" w:before="0" w:after="0"/>
        <w:ind w:left="821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y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80" w:before="55" w:after="0"/>
        <w:ind w:left="101" w:right="42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 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o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ả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2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95" w:before="18" w:after="0"/>
        <w:ind w:left="101" w:right="423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úc 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ô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97" w:before="5" w:after="0"/>
        <w:ind w:left="101" w:right="647" w:firstLine="79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] 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c q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c 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 sơ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g 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ệu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ực 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ừ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y 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 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0" w:after="0"/>
        <w:ind w:left="82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8"/>
          <w:szCs w:val="28"/>
        </w:rPr>
        <w:t xml:space="preserve">lẽ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8"/>
          <w:szCs w:val="28"/>
        </w:rPr>
        <w:t>ên:</w:t>
      </w:r>
    </w:p>
    <w:p>
      <w:pPr>
        <w:pStyle w:val="Normal"/>
        <w:widowControl w:val="false"/>
        <w:autoSpaceDE w:val="false"/>
        <w:spacing w:lineRule="auto" w:line="240" w:before="70" w:after="0"/>
        <w:ind w:left="3822" w:right="419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auto" w:line="297" w:before="71" w:after="0"/>
        <w:ind w:left="101" w:right="432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 b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 e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821" w:hanging="0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B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29/2021/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S-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97" w:before="76" w:after="0"/>
        <w:ind w:left="101" w:right="415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d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82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o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oản</w:t>
      </w:r>
    </w:p>
    <w:p>
      <w:pPr>
        <w:pStyle w:val="Normal"/>
        <w:widowControl w:val="false"/>
        <w:autoSpaceDE w:val="false"/>
        <w:spacing w:lineRule="auto" w:line="240" w:before="76" w:after="0"/>
        <w:ind w:left="101" w:right="42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79" w:after="0"/>
        <w:ind w:left="101" w:right="82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95" w:before="79" w:after="0"/>
        <w:ind w:left="101" w:right="417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ề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ời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,</w:t>
      </w:r>
      <w:r>
        <w:rPr>
          <w:rFonts w:cs="Times New Roman" w:ascii="Times New Roman" w:hAnsi="Times New Roman"/>
          <w:i/>
          <w:iCs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í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ú</w:t>
      </w:r>
      <w:r>
        <w:rPr>
          <w:rFonts w:cs="Times New Roman" w:ascii="Times New Roman" w:hAnsi="Times New Roman"/>
          <w:color w:val="000000"/>
          <w:sz w:val="28"/>
          <w:szCs w:val="28"/>
        </w:rPr>
        <w:t>c th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2" w:before="0" w:after="0"/>
        <w:ind w:left="809" w:hanging="0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80" w:before="57" w:after="0"/>
        <w:ind w:left="101" w:right="418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h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0" w:before="1" w:after="0"/>
        <w:ind w:left="101" w:right="42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ro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ngư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đư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hư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ph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nghĩ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l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y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ngư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đư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hư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h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đư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hư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0" w:before="1" w:after="0"/>
        <w:ind w:left="101" w:right="428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hí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ộ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 điể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3" w:before="0" w:after="0"/>
        <w:ind w:left="101" w:right="43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0" w:after="0"/>
        <w:ind w:left="89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lực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từ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án.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footerReference w:type="default" r:id="rId11"/>
          <w:type w:val="nextPage"/>
          <w:pgSz w:w="11920" w:h="16860"/>
          <w:pgMar w:left="1260" w:right="660" w:gutter="0" w:header="0" w:top="1120" w:footer="378" w:bottom="4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5" w:before="24" w:after="0"/>
        <w:ind w:left="101" w:right="-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8"/>
          <w:szCs w:val="28"/>
        </w:rPr>
        <w:t>ơ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1"/>
          <w:sz w:val="28"/>
          <w:szCs w:val="28"/>
        </w:rPr>
        <w:t>hậ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238" w:before="0" w:after="0"/>
        <w:ind w:left="1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lineRule="exact" w:line="298" w:before="98" w:after="0"/>
        <w:ind w:right="57" w:firstLine="5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ÚC</w:t>
      </w: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ẨM THẨM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ÒA</w:t>
      </w:r>
    </w:p>
    <w:p>
      <w:pPr>
        <w:sectPr>
          <w:type w:val="continuous"/>
          <w:pgSz w:w="11920" w:h="16860"/>
          <w:pgMar w:left="1260" w:right="660" w:gutter="0" w:header="0" w:top="1120" w:footer="378" w:bottom="434"/>
          <w:cols w:num="2" w:equalWidth="false" w:sep="false">
            <w:col w:w="1304" w:space="3946"/>
            <w:col w:w="47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3" w:before="60" w:after="0"/>
        <w:ind w:left="1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ấ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 tại Hà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ội;</w:t>
      </w:r>
    </w:p>
    <w:p>
      <w:pPr>
        <w:pStyle w:val="Normal"/>
        <w:widowControl w:val="false"/>
        <w:autoSpaceDE w:val="false"/>
        <w:spacing w:lineRule="exact" w:line="240" w:before="0" w:after="0"/>
        <w:ind w:left="1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P. H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ội;</w:t>
      </w:r>
    </w:p>
    <w:p>
      <w:pPr>
        <w:pStyle w:val="Normal"/>
        <w:widowControl w:val="false"/>
        <w:autoSpaceDE w:val="false"/>
        <w:spacing w:lineRule="exact" w:line="240" w:before="0" w:after="0"/>
        <w:ind w:left="1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ô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P. H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ội;</w:t>
      </w:r>
    </w:p>
    <w:p>
      <w:pPr>
        <w:pStyle w:val="Normal"/>
        <w:widowControl w:val="false"/>
        <w:autoSpaceDE w:val="false"/>
        <w:spacing w:lineRule="exact" w:line="240" w:before="0" w:after="0"/>
        <w:ind w:left="1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i cụ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A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ư</w:t>
      </w:r>
      <w:r>
        <w:rPr>
          <w:rFonts w:cs="Times New Roman" w:ascii="Times New Roman" w:hAnsi="Times New Roman"/>
          <w:color w:val="000000"/>
          <w:sz w:val="24"/>
          <w:szCs w:val="24"/>
        </w:rPr>
        <w:t>ờ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í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40" w:before="0" w:after="0"/>
        <w:ind w:left="101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.  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ường Tí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40" w:before="0" w:after="0"/>
        <w:ind w:left="101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ơi c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ú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exact" w:line="240" w:before="0" w:after="0"/>
        <w:ind w:left="1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ở Tư p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p TP H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ội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857750</wp:posOffset>
                </wp:positionH>
                <wp:positionV relativeFrom="page">
                  <wp:posOffset>1690370</wp:posOffset>
                </wp:positionV>
                <wp:extent cx="1497965" cy="164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V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TH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TH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HỦ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12.95pt;mso-wrap-distance-left:9.05pt;mso-wrap-distance-right:9.05pt;mso-wrap-distance-top:0pt;mso-wrap-distance-bottom:0pt;margin-top:133.1pt;mso-position-vertical-relative:page;margin-left:38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VŨ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THỊ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THU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26"/>
                          <w:szCs w:val="26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HỦ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2"/>
          <w:type w:val="nextPage"/>
          <w:pgSz w:w="11920" w:h="16860"/>
          <w:pgMar w:left="1260" w:right="1020" w:gutter="0" w:header="0" w:top="1040" w:footer="378" w:bottom="4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3" w:before="0" w:after="0"/>
        <w:ind w:left="1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ưu, lưu hồ sơ vụ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9" w:after="0"/>
        <w:ind w:right="108" w:hanging="0"/>
        <w:jc w:val="righ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2</w:t>
      </w:r>
    </w:p>
    <w:sectPr>
      <w:footerReference w:type="default" r:id="rId13"/>
      <w:type w:val="nextPage"/>
      <w:pgSz w:w="11920" w:h="16860"/>
      <w:pgMar w:left="1680" w:right="1020" w:gutter="0" w:header="0" w:top="158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38925</wp:posOffset>
              </wp:positionH>
              <wp:positionV relativeFrom="page">
                <wp:posOffset>10314305</wp:posOffset>
              </wp:positionV>
              <wp:extent cx="230505" cy="203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812.15pt;mso-position-vertical-relative:page;margin-left:52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07:00Z</dcterms:created>
  <dc:creator>AutoBVT</dc:creator>
  <dc:description>Document was created by {applicationname}, version: {version}</dc:description>
  <cp:keywords/>
  <dc:language>en-US</dc:language>
  <cp:lastModifiedBy>adminpc</cp:lastModifiedBy>
  <dcterms:modified xsi:type="dcterms:W3CDTF">2023-04-13T10:07:00Z</dcterms:modified>
  <cp:revision>2</cp:revision>
  <dc:subject/>
  <dc:title/>
</cp:coreProperties>
</file>