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7" w:after="0"/>
        <w:ind w:left="176" w:right="-24" w:hanging="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ge">
                  <wp:posOffset>1219200</wp:posOffset>
                </wp:positionV>
                <wp:extent cx="2171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27.8pt;margin-top:96pt;width:170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3680</wp:posOffset>
                </wp:positionH>
                <wp:positionV relativeFrom="paragraph">
                  <wp:posOffset>776605</wp:posOffset>
                </wp:positionV>
                <wp:extent cx="914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18.4pt;margin-top:61.1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227" w:right="-2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-8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71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8" w:before="67" w:after="0"/>
        <w:ind w:left="1160" w:right="57" w:hanging="116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300" w:right="620" w:gutter="0" w:header="0" w:top="1060" w:footer="0" w:bottom="280"/>
          <w:cols w:num="2" w:equalWidth="false" w:sep="false">
            <w:col w:w="3476" w:space="562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7" w:right="42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76" w:right="17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: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81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88" w:before="64" w:after="0"/>
        <w:ind w:left="685" w:right="46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4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4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615" w:right="34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Ụ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8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67" w:after="0"/>
        <w:ind w:left="119" w:right="4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19" w:right="4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 c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 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hô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l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999" w:right="24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300" w:right="1020" w:gutter="0" w:header="0" w:top="1060" w:footer="596" w:bottom="65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1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 w:before="6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67" w:after="0"/>
        <w:ind w:left="4094" w:right="3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1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40" w:before="59" w:after="0"/>
        <w:ind w:left="68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17" w:after="0"/>
        <w:ind w:left="119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8" w:after="0"/>
        <w:ind w:left="119" w:right="6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300" w:right="1020" w:gutter="0" w:header="0" w:top="106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2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2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16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1920" w:h="16860"/>
          <w:pgMar w:left="1300" w:right="820" w:gutter="0" w:header="0" w:top="1060" w:footer="596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685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6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6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68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Ph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;</w:t>
      </w:r>
    </w:p>
    <w:p>
      <w:pPr>
        <w:pStyle w:val="Normal"/>
        <w:widowControl w:val="false"/>
        <w:autoSpaceDE w:val="false"/>
        <w:spacing w:lineRule="auto" w:line="240" w:before="25" w:after="0"/>
        <w:ind w:left="6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6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6" w:before="25" w:after="0"/>
        <w:ind w:left="-24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152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300" w:right="820" w:gutter="0" w:header="0" w:top="1060" w:footer="596" w:bottom="652"/>
      <w:cols w:num="2" w:equalWidth="false" w:sep="false">
        <w:col w:w="3627" w:space="1104"/>
        <w:col w:w="5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101758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101758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1017587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0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14T05:10:00Z</dcterms:modified>
  <cp:revision>2</cp:revision>
  <dc:subject/>
  <dc:title>TOAØ AÙN NHAÂN DAÂN       COÄNG HOAØ XAÕ HOÄI CHUÛ NGHÓA VIEÄT NAM</dc:title>
</cp:coreProperties>
</file>