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5" w:before="64" w:after="0"/>
        <w:ind w:left="86" w:right="-16" w:firstLine="6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71625</wp:posOffset>
                </wp:positionH>
                <wp:positionV relativeFrom="paragraph">
                  <wp:posOffset>785495</wp:posOffset>
                </wp:positionV>
                <wp:extent cx="9410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0">
                              <a:moveTo>
                                <a:pt x="0" y="0"/>
                              </a:moveTo>
                              <a:lnTo>
                                <a:pt x="14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2,0e" stroked="t" o:allowincell="f" style="position:absolute;margin-left:123.75pt;margin-top:61.85pt;width:74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94150</wp:posOffset>
                </wp:positionH>
                <wp:positionV relativeFrom="paragraph">
                  <wp:posOffset>529590</wp:posOffset>
                </wp:positionV>
                <wp:extent cx="22288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0">
                              <a:moveTo>
                                <a:pt x="0" y="0"/>
                              </a:moveTo>
                              <a:lnTo>
                                <a:pt x="35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0,0e" stroked="t" o:allowincell="f" style="position:absolute;margin-left:314.5pt;margin-top:41.7pt;width:17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5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>/2022/D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widowControl w:val="false"/>
        <w:autoSpaceDE w:val="false"/>
        <w:spacing w:lineRule="exact" w:line="271" w:before="2" w:after="0"/>
        <w:ind w:left="62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ợp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đ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ịch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ụ</w:t>
      </w:r>
    </w:p>
    <w:p>
      <w:pPr>
        <w:pStyle w:val="Normal"/>
        <w:widowControl w:val="false"/>
        <w:autoSpaceDE w:val="false"/>
        <w:spacing w:lineRule="auto" w:line="288" w:before="64" w:after="0"/>
        <w:ind w:left="1160" w:right="69" w:hanging="116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520" w:right="800" w:gutter="0" w:header="0" w:top="1260" w:footer="0" w:bottom="280"/>
          <w:cols w:num="2" w:equalWidth="false" w:sep="false">
            <w:col w:w="3394" w:space="232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35" w:right="39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317" w:right="1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right="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4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9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:</w:t>
      </w:r>
    </w:p>
    <w:p>
      <w:pPr>
        <w:pStyle w:val="Normal"/>
        <w:widowControl w:val="false"/>
        <w:autoSpaceDE w:val="false"/>
        <w:spacing w:lineRule="auto" w:line="240" w:before="81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ƣơ</w:t>
      </w:r>
      <w:r>
        <w:rPr>
          <w:rFonts w:cs="Times New Roman" w:ascii="Times New Roman" w:hAnsi="Times New Roman"/>
          <w:b/>
          <w:bCs/>
          <w:spacing w:val="-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81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79" w:after="0"/>
        <w:ind w:left="66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1" w:after="0"/>
        <w:ind w:left="100" w:right="77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92" w:before="88" w:after="0"/>
        <w:ind w:left="100" w:right="162" w:firstLine="56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ũ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12" w:after="0"/>
        <w:ind w:left="100" w:right="161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7" w:before="3" w:after="0"/>
        <w:ind w:left="100" w:right="1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6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5" w:after="0"/>
        <w:ind w:left="667" w:right="11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520" w:right="80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</w:p>
    <w:p>
      <w:pPr>
        <w:pStyle w:val="Normal"/>
        <w:widowControl w:val="false"/>
        <w:autoSpaceDE w:val="false"/>
        <w:spacing w:lineRule="auto" w:line="240" w:before="95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5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95" w:after="0"/>
        <w:ind w:left="100" w:right="6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3823" w:right="31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300" w:before="81" w:after="0"/>
        <w:ind w:left="100" w:right="61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312" w:before="2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0" w:right="6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520" w:right="900" w:gutter="0" w:header="0" w:top="1260" w:footer="771" w:bottom="82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2" w:after="0"/>
        <w:ind w:left="100" w:right="65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r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12" w:before="62" w:after="0"/>
        <w:ind w:left="100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”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”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P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309" w:before="5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312" w:before="1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left="100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5" w:after="0"/>
        <w:ind w:left="100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3" w:after="0"/>
        <w:ind w:left="100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việ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 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00" w:before="81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sectPr>
          <w:footerReference w:type="default" r:id="rId3"/>
          <w:type w:val="nextPage"/>
          <w:pgSz w:w="11920" w:h="16860"/>
          <w:pgMar w:left="1520" w:right="900" w:gutter="0" w:header="0" w:top="12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81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87" w:after="0"/>
        <w:ind w:left="100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4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300" w:before="81" w:after="0"/>
        <w:ind w:left="100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00" w:before="0" w:after="0"/>
        <w:ind w:left="100" w:right="6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3206" w:right="26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76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300" w:before="79" w:after="0"/>
        <w:ind w:left="100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3" w:after="0"/>
        <w:ind w:left="100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79" w:after="0"/>
        <w:ind w:left="100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0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4"/>
          <w:type w:val="nextPage"/>
          <w:pgSz w:w="11920" w:h="16860"/>
          <w:pgMar w:left="1520" w:right="900" w:gutter="0" w:header="0" w:top="12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46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64" w:after="0"/>
        <w:ind w:left="100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A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L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i/>
          <w:iCs/>
          <w:sz w:val="28"/>
          <w:szCs w:val="28"/>
        </w:rPr>
        <w:t>% 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 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ậ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â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)”.</w:t>
      </w:r>
    </w:p>
    <w:p>
      <w:pPr>
        <w:pStyle w:val="Normal"/>
        <w:widowControl w:val="false"/>
        <w:autoSpaceDE w:val="false"/>
        <w:spacing w:lineRule="auto" w:line="300" w:before="3" w:after="0"/>
        <w:ind w:left="100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(BL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0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 c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T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00" w:before="3" w:after="0"/>
        <w:ind w:left="100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3" w:after="0"/>
        <w:ind w:left="100" w:right="8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84" w:after="0"/>
        <w:ind w:left="100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ở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520" w:right="900" w:gutter="0" w:header="0" w:top="12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59" w:after="0"/>
        <w:ind w:left="100" w:right="77" w:firstLine="566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9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91" w:after="0"/>
        <w:ind w:left="4109" w:right="34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97" w:before="59" w:after="0"/>
        <w:ind w:left="100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1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00" w:before="81" w:after="0"/>
        <w:ind w:left="100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auto" w:line="300" w:before="76" w:after="0"/>
        <w:ind w:left="100" w:right="64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3" w:after="0"/>
        <w:ind w:left="100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0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00" w:before="79" w:after="0"/>
        <w:ind w:left="100" w:right="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97" w:before="3" w:after="0"/>
        <w:ind w:left="100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69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4" w:after="0"/>
        <w:ind w:left="100" w:right="74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sectPr>
          <w:footerReference w:type="default" r:id="rId6"/>
          <w:type w:val="nextPage"/>
          <w:pgSz w:w="11920" w:h="16860"/>
          <w:pgMar w:left="1520" w:right="900" w:gutter="0" w:header="0" w:top="12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1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300" w:before="81" w:after="0"/>
        <w:ind w:left="100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4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96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: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7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auto" w:line="240" w:before="63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ú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ố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ốc;</w:t>
      </w:r>
    </w:p>
    <w:p>
      <w:pPr>
        <w:pStyle w:val="Normal"/>
        <w:widowControl w:val="false"/>
        <w:autoSpaceDE w:val="false"/>
        <w:spacing w:lineRule="auto" w:line="240" w:before="52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5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 hồ sơ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ụ án.</w:t>
      </w:r>
    </w:p>
    <w:p>
      <w:pPr>
        <w:pStyle w:val="Normal"/>
        <w:widowControl w:val="false"/>
        <w:autoSpaceDE w:val="false"/>
        <w:spacing w:lineRule="auto" w:line="240" w:before="60" w:after="0"/>
        <w:ind w:left="586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ng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footerReference w:type="default" r:id="rId7"/>
      <w:type w:val="nextPage"/>
      <w:pgSz w:w="11920" w:h="16860"/>
      <w:pgMar w:left="1520" w:right="900" w:gutter="0" w:header="0" w:top="126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9060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3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9060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3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9060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3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9060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3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9060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3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9060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3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1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2-10-07T09:01:00Z</dcterms:modified>
  <cp:revision>2</cp:revision>
  <dc:subject/>
  <dc:title>TOAØ AÙN NHAÂN DAÂN       COÄNG HOAØ XAÕ HOÄI CHUÛ NGHÓA VIEÄT NAM</dc:title>
</cp:coreProperties>
</file>