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02" w:right="-11" w:firstLine="2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</w:p>
    <w:p>
      <w:pPr>
        <w:pStyle w:val="Normal"/>
        <w:widowControl w:val="false"/>
        <w:autoSpaceDE w:val="false"/>
        <w:spacing w:lineRule="exact" w:line="315" w:before="0" w:after="0"/>
        <w:ind w:left="3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-8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4</w:t>
      </w:r>
      <w:r>
        <w:rPr>
          <w:rFonts w:cs="Times New Roman" w:ascii="Times New Roman" w:hAnsi="Times New Roman"/>
          <w:i/>
          <w:iCs/>
          <w:sz w:val="26"/>
          <w:szCs w:val="26"/>
        </w:rPr>
        <w:t>/20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2/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T.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/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/2022</w:t>
      </w:r>
    </w:p>
    <w:p>
      <w:pPr>
        <w:pStyle w:val="Normal"/>
        <w:widowControl w:val="false"/>
        <w:autoSpaceDE w:val="false"/>
        <w:spacing w:lineRule="exact" w:line="293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/v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Xi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ly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hô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auto" w:line="240" w:before="73" w:after="0"/>
        <w:ind w:left="-41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80" w:right="1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ự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phú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</w:p>
    <w:p>
      <w:pPr>
        <w:sectPr>
          <w:type w:val="continuous"/>
          <w:pgSz w:w="11920" w:h="16860"/>
          <w:pgMar w:left="1600" w:right="560" w:gutter="0" w:header="0" w:top="800" w:footer="0" w:bottom="280"/>
          <w:cols w:num="2" w:equalWidth="false" w:sep="false">
            <w:col w:w="3415" w:space="510"/>
            <w:col w:w="5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6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6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I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7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a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95" w:after="0"/>
        <w:ind w:left="7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7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98" w:after="0"/>
        <w:ind w:left="7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ƣơ</w:t>
      </w:r>
      <w:r>
        <w:rPr>
          <w:rFonts w:cs="Times New Roman" w:ascii="Times New Roman" w:hAnsi="Times New Roman"/>
          <w:b/>
          <w:bCs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524" w:firstLine="67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7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7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95" w:after="0"/>
        <w:ind w:left="61" w:right="5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 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58" w:right="52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98" w:after="0"/>
        <w:ind w:left="58" w:right="52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9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02" w:right="529" w:firstLine="67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7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8" w:after="0"/>
        <w:ind w:left="7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6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5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ữ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1920" w:h="16860"/>
          <w:pgMar w:left="1600" w:right="560" w:gutter="0" w:header="0" w:top="800" w:footer="0" w:bottom="280"/>
          <w:cols w:num="2" w:equalWidth="false" w:sep="false">
            <w:col w:w="686" w:space="92"/>
            <w:col w:w="8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529" w:firstLine="67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5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7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312" w:before="9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6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7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hô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ô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4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4" w:after="0"/>
        <w:ind w:left="102" w:right="70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ind w:left="7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70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62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61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" w:after="0"/>
        <w:ind w:left="7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508" w:bottom="5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hô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ô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 .</w:t>
      </w:r>
    </w:p>
    <w:p>
      <w:pPr>
        <w:sectPr>
          <w:type w:val="continuous"/>
          <w:pgSz w:w="11920" w:h="16860"/>
          <w:pgMar w:left="1600" w:right="1020" w:gutter="0" w:header="0" w:top="1060" w:footer="508" w:bottom="564"/>
          <w:cols w:num="2" w:equalWidth="false" w:sep="false">
            <w:col w:w="555" w:space="224"/>
            <w:col w:w="8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65" w:after="0"/>
        <w:ind w:left="102" w:right="63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g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4" w:after="0"/>
        <w:ind w:left="102" w:right="62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8" w:before="0" w:after="0"/>
        <w:ind w:left="7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779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72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63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12" w:before="96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" w:after="0"/>
        <w:ind w:left="102" w:right="60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79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508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95" w:after="0"/>
        <w:ind w:left="102" w:right="58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ự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0" w:firstLine="7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59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" w:after="0"/>
        <w:ind w:left="102" w:right="62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4" w:before="2" w:after="0"/>
        <w:ind w:left="102" w:right="54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12" w:after="0"/>
        <w:ind w:left="102" w:right="67" w:firstLine="7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2" w:right="2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91" w:after="0"/>
        <w:ind w:left="102" w:right="470" w:firstLine="6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735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ủ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75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508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3" w:after="0"/>
        <w:ind w:left="102" w:right="53" w:firstLine="67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ị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1/20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ANDT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55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K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NDT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3/01/2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left="102" w:right="58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" w:after="0"/>
        <w:ind w:left="102" w:right="62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auto" w:line="304" w:before="98" w:after="0"/>
        <w:ind w:left="102" w:right="54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12" w:before="11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4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2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4" w:firstLine="74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3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auto" w:line="240" w:before="99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508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91" w:after="0"/>
        <w:ind w:left="102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9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ữ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508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1020" w:gutter="0" w:header="0" w:top="1060" w:footer="508" w:bottom="564"/>
          <w:cols w:num="2" w:equalWidth="false" w:sep="false">
            <w:col w:w="595" w:space="226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4" w:before="6" w:after="0"/>
        <w:ind w:left="102" w:right="54" w:firstLine="677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ố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309" w:before="1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5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6 = 3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66" w:firstLine="67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ợ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3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3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508" w:bottom="5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779" w:hanging="0"/>
        <w:rPr/>
      </w:pP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8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 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 c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thick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6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thick"/>
        </w:rPr>
        <w:t>nhậ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:                                           </w:t>
      </w:r>
      <w:r>
        <w:rPr>
          <w:rFonts w:cs="Times New Roman" w:ascii="Times New Roman" w:hAnsi="Times New Roman"/>
          <w:b/>
          <w:bCs/>
          <w:spacing w:val="6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;                                                    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Q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S th</w:t>
      </w:r>
      <w:r>
        <w:rPr>
          <w:rFonts w:cs="Times New Roman" w:ascii="Times New Roman" w:hAnsi="Times New Roman"/>
          <w:spacing w:val="1"/>
        </w:rPr>
        <w:t>à</w:t>
      </w:r>
      <w:r>
        <w:rPr>
          <w:rFonts w:cs="Times New Roman" w:ascii="Times New Roman" w:hAnsi="Times New Roman"/>
        </w:rPr>
        <w:t>nh phố PQ;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 xml:space="preserve">;                                                                                        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2"/>
        </w:rPr>
        <w:t>ký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508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a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566" w:right="25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 xử                          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 tọ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6" w:right="25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40" w:right="1060" w:gutter="0" w:header="0" w:top="1580" w:footer="508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 xử                          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 tọ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61" w:right="38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sectPr>
      <w:footerReference w:type="default" r:id="rId9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4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17778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0" w:leader="none"/>
        <w:tab w:val="right" w:pos="97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8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10-21T04:58:00Z</dcterms:modified>
  <cp:revision>2</cp:revision>
  <dc:subject/>
  <dc:title>TOAØ AÙN NHAÂN DAÂN       COÄNG HOAØ XAÕ HOÄI CHUÛ NGHÓA VIEÄT NAM</dc:title>
</cp:coreProperties>
</file>