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6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ÂN</w:t>
      </w:r>
    </w:p>
    <w:p>
      <w:pPr>
        <w:pStyle w:val="Normal"/>
        <w:widowControl w:val="false"/>
        <w:autoSpaceDE w:val="false"/>
        <w:spacing w:lineRule="exact" w:line="298" w:before="7" w:after="0"/>
        <w:ind w:left="712" w:right="527" w:firstLine="5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43380</wp:posOffset>
                </wp:positionH>
                <wp:positionV relativeFrom="paragraph">
                  <wp:posOffset>434975</wp:posOffset>
                </wp:positionV>
                <wp:extent cx="914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129.4pt;margin-top:34.25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Ắ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ẠN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55/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w w:val="99"/>
          <w:sz w:val="28"/>
          <w:szCs w:val="28"/>
        </w:rPr>
        <w:t>022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w w:val="99"/>
          <w:sz w:val="28"/>
          <w:szCs w:val="28"/>
        </w:rPr>
        <w:t>HS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 xml:space="preserve">ST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w w:val="99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w w:val="99"/>
          <w:sz w:val="28"/>
          <w:szCs w:val="28"/>
        </w:rPr>
        <w:t>022</w:t>
      </w:r>
    </w:p>
    <w:p>
      <w:pPr>
        <w:pStyle w:val="Normal"/>
        <w:widowControl w:val="false"/>
        <w:autoSpaceDE w:val="false"/>
        <w:spacing w:lineRule="auto" w:line="240" w:before="57" w:after="0"/>
        <w:ind w:left="-44" w:right="7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" w:after="0"/>
        <w:ind w:left="1040" w:right="99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14495</wp:posOffset>
                </wp:positionH>
                <wp:positionV relativeFrom="paragraph">
                  <wp:posOffset>223520</wp:posOffset>
                </wp:positionV>
                <wp:extent cx="21717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331.85pt;margin-top:17.6pt;width:17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ậ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sectPr>
          <w:footerReference w:type="default" r:id="rId2"/>
          <w:type w:val="nextPage"/>
          <w:pgSz w:w="11920" w:h="16838"/>
          <w:pgMar w:left="1580" w:right="840" w:gutter="0" w:header="0" w:top="1060" w:footer="794" w:bottom="850"/>
          <w:pgNumType w:start="1" w:fmt="decimal"/>
          <w:cols w:num="2" w:equalWidth="false" w:sep="false">
            <w:col w:w="3204" w:space="752"/>
            <w:col w:w="5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908" w:right="39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ANH</w:t>
      </w:r>
    </w:p>
    <w:p>
      <w:pPr>
        <w:pStyle w:val="Normal"/>
        <w:widowControl w:val="false"/>
        <w:autoSpaceDE w:val="false"/>
        <w:spacing w:lineRule="auto" w:line="240" w:before="3" w:after="0"/>
        <w:ind w:left="1563" w:right="15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ƯỚC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6" w:right="1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À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U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Ỉ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Ắ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Ạ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87" w:right="2796" w:firstLine="1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 g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ó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ọ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â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ân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</w:t>
      </w:r>
    </w:p>
    <w:p>
      <w:pPr>
        <w:pStyle w:val="Normal"/>
        <w:widowControl w:val="false"/>
        <w:autoSpaceDE w:val="false"/>
        <w:spacing w:lineRule="auto" w:line="240" w:before="0" w:after="0"/>
        <w:ind w:left="3325" w:right="3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oà: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ệ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ểm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ắc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ạn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8"/>
          <w:szCs w:val="28"/>
        </w:rPr>
        <w:t>gia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75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79" w:right="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ụ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ý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ố:</w:t>
      </w:r>
    </w:p>
    <w:p>
      <w:pPr>
        <w:pStyle w:val="Normal"/>
        <w:widowControl w:val="false"/>
        <w:autoSpaceDE w:val="false"/>
        <w:spacing w:lineRule="exact" w:line="322" w:before="0" w:after="0"/>
        <w:ind w:left="79" w:right="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/2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ố: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7" w:hanging="0"/>
        <w:rPr/>
      </w:pPr>
      <w:r>
        <w:rPr>
          <w:rFonts w:cs="Times New Roman" w:ascii="Times New Roman" w:hAnsi="Times New Roman"/>
          <w:sz w:val="28"/>
          <w:szCs w:val="28"/>
        </w:rPr>
        <w:t>47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S</w:t>
      </w:r>
      <w:r>
        <w:rPr>
          <w:rFonts w:cs="Times New Roman" w:ascii="Times New Roman" w:hAnsi="Times New Roman"/>
          <w:spacing w:val="-2"/>
          <w:sz w:val="28"/>
          <w:szCs w:val="28"/>
        </w:rPr>
        <w:t>T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20" w:right="68" w:firstLine="721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z w:val="28"/>
          <w:szCs w:val="28"/>
        </w:rPr>
        <w:t>iệu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 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ình đ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ô</w:t>
      </w:r>
      <w:r>
        <w:rPr>
          <w:rFonts w:cs="Courier New" w:ascii="Courier New" w:hAnsi="Courier New"/>
          <w:spacing w:val="1"/>
          <w:sz w:val="28"/>
          <w:szCs w:val="28"/>
        </w:rPr>
        <w:t>n</w:t>
      </w:r>
      <w:r>
        <w:rPr>
          <w:rFonts w:cs="Courier New" w:ascii="Courier New" w:hAnsi="Courier New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2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5;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76"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LB-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M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y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l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;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2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N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580" w:right="840" w:gutter="0" w:header="0" w:top="1060" w:footer="794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3917" w:right="318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6" w:firstLine="43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4"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2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t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/01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 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ng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ó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p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3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6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 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ổ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 0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 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10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giữ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4" w:after="0"/>
        <w:ind w:left="12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inh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5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rừ</w:t>
      </w:r>
      <w:r>
        <w:rPr>
          <w:rFonts w:cs="Times New Roman" w:ascii="Times New Roman" w:hAnsi="Times New Roman"/>
          <w:sz w:val="28"/>
          <w:szCs w:val="28"/>
        </w:rPr>
        <w:t>ng 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ừ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ừ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m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ú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âu?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uố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u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ì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uẩ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iền,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à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ặ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à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ể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o đổ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u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ú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 đ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v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ua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ớ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580" w:right="860" w:gutter="0" w:header="0" w:top="108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20" w:right="55" w:firstLine="567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72" w:after="0"/>
        <w:ind w:left="1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87" w:hanging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ớ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và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h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5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9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1, m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ú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úng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/01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ổ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ộ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6/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ẫu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ám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ịnh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iệu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úng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ự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ế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ắ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ạ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ỡ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6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ò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ụ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ể bắ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uộ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â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ụ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0" w:right="84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ẫu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á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ịn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iệ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úng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ơ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òn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5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iệ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òn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 dụ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ể bắ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uộ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ún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ă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5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ẫu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á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ịnh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iệu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úng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ắ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ạ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òn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2, hiệ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ò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ụ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ắ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, thuộ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oạ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ăng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á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ụ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ơ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ự nh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ún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ăn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uộ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â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ụng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5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z w:val="28"/>
          <w:szCs w:val="28"/>
        </w:rPr>
        <w:t>ẫ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á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ịn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 hiệ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4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ậ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ún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ắ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ạ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2,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ng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ắp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ợc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ành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ộ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ẩu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oà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ỉn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ậ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ích hỏa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iệ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 dụ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ể bắ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uộ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â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ụng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8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ẫ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iám địn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iệ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hận báng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úng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òng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úng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ắp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àn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ộ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ẩ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ún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oà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ỉnh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uộ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â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4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ẫu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á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ịn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iệ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ó: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ẫ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m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oại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ìn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ấm l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oạ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ạ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5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ộ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ạ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ú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ăn.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oạ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ì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ầ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ên bi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ng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ợ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ồ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ón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n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ạ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m,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òn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úng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íp,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n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uộc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ũ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â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ụng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9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ẫu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ám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ịn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iệu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1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5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 hiệ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ò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 dụ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ể bắ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uộ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a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1" w:firstLine="72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ẫ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á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ịn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iệ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ó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3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a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ạ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ùn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ín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5m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ạ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ạ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oạ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ạ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2, thuộ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oạ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ũ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ăng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á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ụ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ơ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ún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38"/>
          <w:pgMar w:left="1580" w:right="840" w:gutter="0" w:header="0" w:top="10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right="7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7/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ẫ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o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hiệu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ịn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ổ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m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o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ù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ể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 loạ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ạn;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ấ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ẫ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ò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 d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uộ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ó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66" w:after="0"/>
        <w:ind w:left="120" w:right="7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nh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 t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19/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/202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7/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,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/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2" w:before="92" w:after="0"/>
        <w:ind w:left="120" w:right="70" w:firstLine="5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5"/>
          <w:sz w:val="28"/>
          <w:szCs w:val="28"/>
        </w:rPr>
        <w:t>n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y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6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ộ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ữ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ậ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yể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i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ữ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yể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í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qu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HS. X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4" w:hanging="0"/>
        <w:rPr/>
      </w:pPr>
      <w:r>
        <w:rPr>
          <w:rFonts w:cs="Times New Roman" w:ascii="Times New Roman" w:hAnsi="Times New Roman"/>
          <w:sz w:val="28"/>
          <w:szCs w:val="28"/>
        </w:rPr>
        <w:t>106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T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2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6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T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ộp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ý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òa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326/201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/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6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Ị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ỦA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5" w:firstLine="7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ộ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ỏ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20" w:right="79" w:firstLine="437"/>
        <w:jc w:val="both"/>
        <w:rPr/>
      </w:pPr>
      <w:r>
        <w:rPr>
          <w:rFonts w:cs="Courier New" w:ascii="Courier New" w:hAnsi="Courier New"/>
          <w:b/>
          <w:bCs/>
          <w:spacing w:val="1"/>
          <w:w w:val="99"/>
          <w:sz w:val="28"/>
          <w:szCs w:val="28"/>
        </w:rPr>
        <w:t>[1</w:t>
      </w:r>
      <w:r>
        <w:rPr>
          <w:rFonts w:cs="Courier New" w:ascii="Courier New" w:hAnsi="Courier New"/>
          <w:b/>
          <w:bCs/>
          <w:w w:val="99"/>
          <w:sz w:val="28"/>
          <w:szCs w:val="28"/>
        </w:rPr>
        <w:t>]</w:t>
      </w:r>
      <w:r>
        <w:rPr>
          <w:rFonts w:cs="Courier New" w:ascii="Courier New" w:hAnsi="Courier New"/>
          <w:b/>
          <w:bCs/>
          <w:spacing w:val="-64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20" w:right="74" w:firstLine="423"/>
        <w:jc w:val="both"/>
        <w:rPr/>
      </w:pPr>
      <w:r>
        <w:rPr>
          <w:rFonts w:cs="Courier New" w:ascii="Courier New" w:hAnsi="Courier New"/>
          <w:b/>
          <w:bCs/>
          <w:spacing w:val="1"/>
          <w:sz w:val="28"/>
          <w:szCs w:val="28"/>
        </w:rPr>
        <w:t>[2</w:t>
      </w:r>
      <w:r>
        <w:rPr>
          <w:rFonts w:cs="Courier New" w:ascii="Courier New" w:hAnsi="Courier New"/>
          <w:b/>
          <w:bCs/>
          <w:sz w:val="28"/>
          <w:szCs w:val="28"/>
        </w:rPr>
        <w:t>]</w:t>
      </w:r>
      <w:r>
        <w:rPr>
          <w:rFonts w:cs="Courier New" w:ascii="Courier New" w:hAnsi="Courier New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òa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5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02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á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3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 ng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ộ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sectPr>
          <w:footerReference w:type="default" r:id="rId5"/>
          <w:type w:val="nextPage"/>
          <w:pgSz w:w="11920" w:h="16838"/>
          <w:pgMar w:left="1580" w:right="840" w:gutter="0" w:header="0" w:top="108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76" w:after="0"/>
        <w:ind w:left="120" w:right="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N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để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" w:firstLine="54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àng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ậ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ể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 mu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á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ụng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6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34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à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ạo,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à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ậ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ể</w:t>
      </w:r>
      <w:r>
        <w:rPr>
          <w:rFonts w:cs="Times New Roman" w:ascii="Times New Roman" w:hAnsi="Times New Roman"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u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á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á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…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ân dụ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ì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ạ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ă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ăm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10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ạ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ộ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ò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ạ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 đồng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ạ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ả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oặ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ấ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ă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ă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19" w:firstLine="54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q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h,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3" w:hanging="0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4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HS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3" w:firstLine="43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đ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 đ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e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firstLine="54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ổ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ốc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 t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5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ò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6/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0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m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ậ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ắ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ạ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ỡ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7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2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ắ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à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ộ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ẩu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úng hoà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ỉn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ậ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a, hi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ụ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ắ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t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ộ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ụ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nh 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Q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V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37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6"/>
          <w:type w:val="nextPage"/>
          <w:pgSz w:w="11920" w:h="16838"/>
          <w:pgMar w:left="1580" w:right="840" w:gutter="0" w:header="0" w:top="10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120"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72" w:after="0"/>
        <w:ind w:left="120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3k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9" w:after="0"/>
        <w:ind w:left="120" w:right="63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ú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c 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5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1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th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/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ín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4/Q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 X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“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6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5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15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4]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5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k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úng 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48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tú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 1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52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úng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5]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580" w:right="860" w:gutter="0" w:header="0" w:top="1040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18" w:hanging="0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bCs/>
          <w:spacing w:val="-2"/>
          <w:sz w:val="26"/>
          <w:szCs w:val="26"/>
        </w:rPr>
        <w:t>Q</w:t>
      </w:r>
      <w:r>
        <w:rPr>
          <w:rFonts w:cs="Courier New" w:ascii="Courier New" w:hAnsi="Courier New"/>
          <w:b/>
          <w:bCs/>
          <w:spacing w:val="3"/>
          <w:sz w:val="26"/>
          <w:szCs w:val="26"/>
        </w:rPr>
        <w:t>u</w:t>
      </w:r>
      <w:r>
        <w:rPr>
          <w:rFonts w:cs="Courier New" w:ascii="Courier New" w:hAnsi="Courier New"/>
          <w:b/>
          <w:bCs/>
          <w:spacing w:val="-2"/>
          <w:sz w:val="26"/>
          <w:szCs w:val="26"/>
        </w:rPr>
        <w:t>y</w:t>
      </w:r>
      <w:r>
        <w:rPr>
          <w:rFonts w:cs="Courier New" w:ascii="Courier New" w:hAnsi="Courier New"/>
          <w:b/>
          <w:bCs/>
          <w:spacing w:val="3"/>
          <w:sz w:val="26"/>
          <w:szCs w:val="26"/>
        </w:rPr>
        <w:t>Õ</w:t>
      </w:r>
      <w:r>
        <w:rPr>
          <w:rFonts w:cs="Courier New" w:ascii="Courier New" w:hAnsi="Courier New"/>
          <w:b/>
          <w:bCs/>
          <w:sz w:val="26"/>
          <w:szCs w:val="26"/>
        </w:rPr>
        <w:t>t</w:t>
      </w:r>
      <w:r>
        <w:rPr>
          <w:rFonts w:cs="Courier New" w:ascii="Courier New" w:hAnsi="Courier New"/>
          <w:b/>
          <w:bCs/>
          <w:spacing w:val="-8"/>
          <w:sz w:val="26"/>
          <w:szCs w:val="26"/>
        </w:rPr>
        <w:t xml:space="preserve"> </w:t>
      </w:r>
      <w:r>
        <w:rPr>
          <w:rFonts w:cs="Courier New" w:ascii="Courier New" w:hAnsi="Courier New"/>
          <w:b/>
          <w:bCs/>
          <w:spacing w:val="-2"/>
          <w:w w:val="99"/>
          <w:sz w:val="26"/>
          <w:szCs w:val="26"/>
        </w:rPr>
        <w:t>®</w:t>
      </w:r>
      <w:r>
        <w:rPr>
          <w:rFonts w:cs="Courier New" w:ascii="Courier New" w:hAnsi="Courier New"/>
          <w:b/>
          <w:bCs/>
          <w:spacing w:val="3"/>
          <w:w w:val="99"/>
          <w:sz w:val="26"/>
          <w:szCs w:val="26"/>
        </w:rPr>
        <w:t>Þ</w:t>
      </w:r>
      <w:r>
        <w:rPr>
          <w:rFonts w:cs="Courier New" w:ascii="Courier New" w:hAnsi="Courier New"/>
          <w:b/>
          <w:bCs/>
          <w:spacing w:val="-2"/>
          <w:w w:val="99"/>
          <w:sz w:val="26"/>
          <w:szCs w:val="26"/>
        </w:rPr>
        <w:t>n</w:t>
      </w:r>
      <w:r>
        <w:rPr>
          <w:rFonts w:cs="Courier New" w:ascii="Courier New" w:hAnsi="Courier New"/>
          <w:b/>
          <w:bCs/>
          <w:spacing w:val="3"/>
          <w:w w:val="99"/>
          <w:sz w:val="26"/>
          <w:szCs w:val="26"/>
        </w:rPr>
        <w:t>h</w:t>
      </w:r>
      <w:r>
        <w:rPr>
          <w:rFonts w:cs="Courier New" w:ascii="Courier New" w:hAnsi="Courier New"/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322" w:before="61" w:after="0"/>
        <w:ind w:left="120" w:right="257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àng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ậ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ể</w:t>
      </w:r>
      <w:r>
        <w:rPr>
          <w:rFonts w:cs="Times New Roman" w:ascii="Times New Roman" w:hAnsi="Times New Roman"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u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án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á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â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ụ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54" w:firstLine="48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4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ám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ín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258" w:firstLine="57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, 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ộc 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7" w:right="2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(T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4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à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6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641" w:right="2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6" w:before="8" w:after="0"/>
        <w:ind w:left="120" w:right="247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2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6/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9" w:after="0"/>
        <w:ind w:left="120" w:right="257" w:firstLine="5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áo: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331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20" w:h="16838"/>
          <w:pgMar w:left="1580" w:right="660" w:gutter="0" w:header="0" w:top="1060" w:footer="794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3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ắ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ắ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3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5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7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7"/>
        </w:rPr>
        <w:t>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HQ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3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ắ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3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3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ư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74" w:before="34" w:after="0"/>
        <w:ind w:left="-21" w:right="85" w:hanging="6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T XỬ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Ạ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À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5" w:right="1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ẩm</w:t>
      </w:r>
    </w:p>
    <w:p>
      <w:pPr>
        <w:sectPr>
          <w:type w:val="continuous"/>
          <w:pgSz w:w="11920" w:h="16838"/>
          <w:pgMar w:left="1580" w:right="660" w:gutter="0" w:header="0" w:top="1060" w:footer="794" w:bottom="850"/>
          <w:cols w:num="2" w:equalWidth="false" w:sep="false">
            <w:col w:w="3596" w:space="1768"/>
            <w:col w:w="4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1" w:after="0"/>
        <w:ind w:left="4522" w:right="3778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w w:val="99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1" w:after="0"/>
        <w:ind w:left="4522" w:right="3778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w w:val="99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38"/>
          <w:pgMar w:left="1680" w:right="6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ắ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ắ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5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7"/>
        </w:rPr>
        <w:t>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y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ắ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3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7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ư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74" w:before="34" w:after="0"/>
        <w:ind w:left="-21" w:right="85" w:hanging="6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T XỬ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Ạ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À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5" w:right="1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Lư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99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w w:val="99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ẩm</w:t>
      </w:r>
    </w:p>
    <w:p>
      <w:pPr>
        <w:sectPr>
          <w:type w:val="continuous"/>
          <w:pgSz w:w="11920" w:h="16838"/>
          <w:pgMar w:left="1680" w:right="660" w:gutter="0" w:header="0" w:top="1560" w:footer="0" w:bottom="280"/>
          <w:cols w:num="2" w:equalWidth="false" w:sep="false">
            <w:col w:w="3866" w:space="1398"/>
            <w:col w:w="4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435" w:right="4716" w:hanging="0"/>
        <w:jc w:val="center"/>
        <w:rPr>
          <w:rFonts w:ascii="Courier New" w:hAnsi="Courier New" w:cs="Courier New"/>
          <w:spacing w:val="1"/>
          <w:w w:val="99"/>
          <w:sz w:val="28"/>
          <w:szCs w:val="28"/>
        </w:rPr>
      </w:pPr>
      <w:r>
        <w:rPr>
          <w:rFonts w:cs="Courier New" w:ascii="Courier New" w:hAnsi="Courier New"/>
          <w:spacing w:val="1"/>
          <w:w w:val="99"/>
          <w:sz w:val="28"/>
          <w:szCs w:val="28"/>
        </w:rPr>
        <w:t>10</w:t>
      </w:r>
    </w:p>
    <w:sectPr>
      <w:type w:val="continuous"/>
      <w:pgSz w:w="11920" w:h="16838"/>
      <w:pgMar w:left="1680" w:right="660" w:gutter="0" w:header="0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ge">
                <wp:posOffset>10031095</wp:posOffset>
              </wp:positionV>
              <wp:extent cx="15684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.95pt;mso-wrap-distance-left:9.05pt;mso-wrap-distance-right:9.05pt;mso-wrap-distance-top:0pt;mso-wrap-distance-bottom:0pt;margin-top:789.85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1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1:00Z</dcterms:created>
  <dc:creator>QUANG THANG</dc:creator>
  <dc:description>Document was created by {applicationname}, version: {version}</dc:description>
  <cp:keywords/>
  <dc:language>en-US</dc:language>
  <cp:lastModifiedBy>adminpc</cp:lastModifiedBy>
  <dcterms:modified xsi:type="dcterms:W3CDTF">2023-02-21T07:01:00Z</dcterms:modified>
  <cp:revision>2</cp:revision>
  <dc:subject/>
  <dc:title>Toµ ¸n nh©n d©n</dc:title>
</cp:coreProperties>
</file>