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48" w:righ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61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QUỐC</w:t>
      </w:r>
    </w:p>
    <w:p>
      <w:pPr>
        <w:pStyle w:val="Normal"/>
        <w:widowControl w:val="false"/>
        <w:autoSpaceDE w:val="false"/>
        <w:spacing w:lineRule="auto" w:line="240" w:before="39" w:after="0"/>
        <w:ind w:left="476" w:righ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9215</wp:posOffset>
                </wp:positionH>
                <wp:positionV relativeFrom="paragraph">
                  <wp:posOffset>250190</wp:posOffset>
                </wp:positionV>
                <wp:extent cx="8001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0" y="0"/>
                              </a:moveTo>
                              <a:lnTo>
                                <a:pt x="12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0,0l1259,0e" stroked="t" o:allowincell="f" style="position:absolute;margin-left:105.45pt;margin-top:19.7pt;width:6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GIA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right="1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-5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93" w:before="44" w:after="0"/>
        <w:ind w:left="217" w:right="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position w:val="-1"/>
          <w:sz w:val="26"/>
          <w:szCs w:val="26"/>
        </w:rPr>
        <w:t>ày</w:t>
      </w:r>
      <w:r>
        <w:rPr>
          <w:rFonts w:cs="Times New Roman" w:ascii="Times New Roman" w:hAnsi="Times New Roman"/>
          <w:spacing w:val="-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3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6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ă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-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73" w:before="57" w:after="0"/>
        <w:ind w:left="1169" w:right="1114" w:hanging="1169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 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2240" w:h="15840"/>
          <w:pgMar w:left="1160" w:right="500" w:gutter="0" w:header="0" w:top="1260" w:footer="714" w:bottom="770"/>
          <w:pgNumType w:start="1" w:fmt="decimal"/>
          <w:cols w:num="2" w:equalWidth="false" w:sep="false">
            <w:col w:w="3139" w:space="862"/>
            <w:col w:w="6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44" w:right="446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7370</wp:posOffset>
                </wp:positionH>
                <wp:positionV relativeFrom="paragraph">
                  <wp:posOffset>-1043305</wp:posOffset>
                </wp:positionV>
                <wp:extent cx="168529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0">
                              <a:moveTo>
                                <a:pt x="0" y="0"/>
                              </a:moveTo>
                              <a:lnTo>
                                <a:pt x="2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4,0e" stroked="t" o:allowincell="f" style="position:absolute;margin-left:343.1pt;margin-top:-82.15pt;width:132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46" w:after="0"/>
        <w:ind w:left="2106" w:right="2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5" w:after="0"/>
        <w:ind w:left="1472" w:right="14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Ố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G</w:t>
      </w:r>
    </w:p>
    <w:p>
      <w:pPr>
        <w:pStyle w:val="Normal"/>
        <w:widowControl w:val="false"/>
        <w:autoSpaceDE w:val="false"/>
        <w:spacing w:lineRule="auto" w:line="364" w:before="37" w:after="0"/>
        <w:ind w:left="820"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B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ớc Lộc</w:t>
      </w:r>
    </w:p>
    <w:p>
      <w:pPr>
        <w:pStyle w:val="Normal"/>
        <w:widowControl w:val="false"/>
        <w:autoSpaceDE w:val="false"/>
        <w:spacing w:lineRule="auto" w:line="240" w:before="5" w:after="0"/>
        <w:ind w:left="36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ễ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nh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48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p T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160" w:right="500" w:gutter="0" w:header="0" w:top="126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9" w:after="0"/>
        <w:ind w:left="10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1" w:right="37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-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3"/>
          <w:type w:val="nextPage"/>
          <w:pgSz w:w="12240" w:h="15840"/>
          <w:pgMar w:left="1160" w:right="500" w:gutter="0" w:header="0" w:top="92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9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/H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,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82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8" w:right="34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4"/>
          <w:type w:val="nextPage"/>
          <w:pgSz w:w="12240" w:h="15840"/>
          <w:pgMar w:left="1160" w:right="500" w:gutter="0" w:header="0" w:top="92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9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ư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8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5"/>
          <w:type w:val="nextPage"/>
          <w:pgSz w:w="12240" w:h="15840"/>
          <w:pgMar w:left="1160" w:right="500" w:gutter="0" w:header="0" w:top="92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 t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 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160" w:right="500" w:gutter="0" w:header="0" w:top="920" w:footer="714" w:bottom="770"/>
          <w:cols w:num="2" w:equalWidth="false" w:sep="false">
            <w:col w:w="3926" w:space="410"/>
            <w:col w:w="6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M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160" w:right="500" w:gutter="0" w:header="0" w:top="92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9" w:after="0"/>
        <w:ind w:left="100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/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 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1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160" w:right="500" w:gutter="0" w:header="0" w:top="92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46" w:hanging="0"/>
        <w:rPr/>
      </w:pPr>
      <w:r>
        <w:rPr>
          <w:rFonts w:cs="Times New Roman" w:ascii="Times New Roman" w:hAnsi="Times New Roman"/>
          <w:sz w:val="28"/>
          <w:szCs w:val="28"/>
        </w:rPr>
        <w:t>- CC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z w:val="28"/>
          <w:szCs w:val="28"/>
        </w:rPr>
        <w:t>S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-24" w:right="389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6" w:right="2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5" w:right="2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sectPr>
          <w:type w:val="continuous"/>
          <w:pgSz w:w="12240" w:h="15840"/>
          <w:pgMar w:left="1160" w:right="500" w:gutter="0" w:header="0" w:top="920" w:footer="714" w:bottom="770"/>
          <w:cols w:num="2" w:equalWidth="false" w:sep="false">
            <w:col w:w="4100" w:space="1164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12" w:right="39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footerReference w:type="default" r:id="rId7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1455</wp:posOffset>
              </wp:positionH>
              <wp:positionV relativeFrom="page">
                <wp:posOffset>9403715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40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18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14T05:18:00Z</dcterms:modified>
  <cp:revision>2</cp:revision>
  <dc:subject/>
  <dc:title>TOÀ ÁN NHÂN DÂN              CỘNG HOÀ XÃ HỘI CHỦ NGHĨA VIỆT NAM</dc:title>
</cp:coreProperties>
</file>