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73" w:after="0"/>
        <w:ind w:left="117" w:right="31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P                                      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1" w:before="0" w:after="0"/>
        <w:ind w:left="4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202565</wp:posOffset>
                </wp:positionV>
                <wp:extent cx="9239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0">
                              <a:moveTo>
                                <a:pt x="0" y="0"/>
                              </a:moveTo>
                              <a:lnTo>
                                <a:pt x="1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5,0e" stroked="t" o:allowincell="f" style="position:absolute;margin-left:99pt;margin-top:15.95pt;width:7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tLeast" w:line="340" w:before="6" w:after="0"/>
        <w:ind w:left="441" w:right="699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7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49" w:after="0"/>
        <w:ind w:left="4248" w:righ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6095</wp:posOffset>
                </wp:positionH>
                <wp:positionV relativeFrom="paragraph">
                  <wp:posOffset>-592455</wp:posOffset>
                </wp:positionV>
                <wp:extent cx="1675130" cy="635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0" y="0"/>
                              </a:moveTo>
                              <a:lnTo>
                                <a:pt x="26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7,0e" stroked="t" o:allowincell="f" style="position:absolute;margin-left:339.85pt;margin-top:-46.65pt;width:131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730" w:right="17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4" w:before="43" w:after="0"/>
        <w:ind w:left="837" w:right="3688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Bì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 Lộ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nh 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48" w:after="0"/>
        <w:ind w:left="1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3" w:after="0"/>
        <w:ind w:left="117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17" w:right="66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G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tị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sectPr>
          <w:footerReference w:type="default" r:id="rId2"/>
          <w:type w:val="nextPage"/>
          <w:pgSz w:w="12240" w:h="15840"/>
          <w:pgMar w:left="1160" w:right="780" w:gutter="0" w:header="0" w:top="920" w:footer="1060" w:bottom="111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5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76" w:right="38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F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3" w:before="3" w:after="0"/>
        <w:ind w:left="117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t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b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" w:after="0"/>
        <w:ind w:left="117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</w:p>
    <w:p>
      <w:pPr>
        <w:pStyle w:val="Normal"/>
        <w:widowControl w:val="false"/>
        <w:autoSpaceDE w:val="false"/>
        <w:spacing w:lineRule="auto" w:line="240" w:before="47" w:after="0"/>
        <w:ind w:left="117" w:right="68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73" w:before="50" w:after="0"/>
        <w:ind w:left="117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6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FC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EY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ă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ơ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P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2240" w:h="15840"/>
          <w:pgMar w:left="1160" w:right="7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17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76" w:before="69" w:after="0"/>
        <w:ind w:left="117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: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”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73" w:before="4" w:after="0"/>
        <w:ind w:left="117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FC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EY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2240" w:h="15840"/>
          <w:pgMar w:left="1160" w:right="780" w:gutter="0" w:header="0" w:top="920" w:footer="954" w:bottom="101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17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69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8" w:after="0"/>
        <w:ind w:left="1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" w:right="7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6" w:right="3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PQ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</w:p>
    <w:p>
      <w:pPr>
        <w:pStyle w:val="Normal"/>
        <w:widowControl w:val="false"/>
        <w:autoSpaceDE w:val="false"/>
        <w:spacing w:lineRule="auto" w:line="273" w:before="1" w:after="0"/>
        <w:ind w:left="117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2240" w:h="15840"/>
          <w:pgMar w:left="1160" w:right="780" w:gutter="0" w:header="0" w:top="92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7" w:right="68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g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76" w:before="69" w:after="0"/>
        <w:ind w:left="117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6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 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1" w:after="0"/>
        <w:ind w:left="117" w:right="9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17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P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" w:right="65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w="12240" w:h="15840"/>
          <w:pgMar w:left="1160" w:right="780" w:gutter="0" w:header="0" w:top="92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3" w:after="0"/>
        <w:ind w:left="4162" w:right="41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50" w:after="0"/>
        <w:ind w:left="117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47" w:after="0"/>
        <w:ind w:left="117" w:right="73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3" w:right="62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50" w:after="0"/>
        <w:ind w:left="117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47" w:after="0"/>
        <w:ind w:left="117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17" w:right="64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77" w:firstLine="63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20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80" w:firstLine="63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: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47" w:after="0"/>
        <w:ind w:left="117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</w:p>
    <w:p>
      <w:pPr>
        <w:pStyle w:val="Normal"/>
        <w:widowControl w:val="false"/>
        <w:autoSpaceDE w:val="false"/>
        <w:spacing w:lineRule="auto" w:line="240" w:before="48" w:after="0"/>
        <w:ind w:left="117" w:right="44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ìn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2240" w:h="15840"/>
          <w:pgMar w:left="1160" w:right="780" w:gutter="0" w:header="0" w:top="92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7" w:right="6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9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K;                                           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auto" w:line="240" w:before="42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P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3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TP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ợi, 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;</w:t>
      </w:r>
    </w:p>
    <w:p>
      <w:pPr>
        <w:pStyle w:val="Normal"/>
        <w:widowControl w:val="false"/>
        <w:autoSpaceDE w:val="false"/>
        <w:spacing w:lineRule="auto" w:line="240" w:before="4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, 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phò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20" w:before="9" w:after="0"/>
        <w:ind w:left="177" w:right="7269" w:hanging="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o, bị hại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l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ĩa vụ liê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2" w:after="0"/>
        <w:ind w:left="60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footerReference w:type="default" r:id="rId8"/>
      <w:type w:val="nextPage"/>
      <w:pgSz w:w="12240" w:h="15840"/>
      <w:pgMar w:left="1160" w:right="800" w:gutter="0" w:header="0" w:top="920" w:footer="954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ge">
                <wp:posOffset>9169400</wp:posOffset>
              </wp:positionV>
              <wp:extent cx="1143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pt;mso-wrap-distance-left:9.05pt;mso-wrap-distance-right:9.05pt;mso-wrap-distance-top:0pt;mso-wrap-distance-bottom:0pt;margin-top:722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4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9169400</wp:posOffset>
              </wp:positionV>
              <wp:extent cx="139700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2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4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9169400</wp:posOffset>
              </wp:positionV>
              <wp:extent cx="139700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2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4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9169400</wp:posOffset>
              </wp:positionV>
              <wp:extent cx="139700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2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4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9169400</wp:posOffset>
              </wp:positionV>
              <wp:extent cx="139700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2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4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6365</wp:posOffset>
              </wp:positionH>
              <wp:positionV relativeFrom="page">
                <wp:posOffset>9169400</wp:posOffset>
              </wp:positionV>
              <wp:extent cx="139700" cy="203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2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0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10-18T02:00:00Z</dcterms:modified>
  <cp:revision>2</cp:revision>
  <dc:subject/>
  <dc:title>TOÀ ÁN NHÂN DÂN              CỘNG HOÀ XÃ HỘI CHỦ NGHĨA VIỆT NAM</dc:title>
</cp:coreProperties>
</file>