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71" w:after="0"/>
        <w:ind w:left="117" w:right="310" w:firstLine="34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39870</wp:posOffset>
                </wp:positionH>
                <wp:positionV relativeFrom="paragraph">
                  <wp:posOffset>527050</wp:posOffset>
                </wp:positionV>
                <wp:extent cx="22098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318.1pt;margin-top:41.5pt;width:173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           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ỐC                        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 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9" w:before="0" w:after="0"/>
        <w:ind w:left="46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16330</wp:posOffset>
                </wp:positionH>
                <wp:positionV relativeFrom="paragraph">
                  <wp:posOffset>204470</wp:posOffset>
                </wp:positionV>
                <wp:extent cx="13716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,0e" stroked="t" o:allowincell="f" style="position:absolute;margin-left:87.9pt;margin-top:16.1pt;width:107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tLeast" w:line="350" w:before="15" w:after="0"/>
        <w:ind w:left="441" w:right="6992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số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9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HS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2</w:t>
      </w:r>
    </w:p>
    <w:p>
      <w:pPr>
        <w:pStyle w:val="Normal"/>
        <w:widowControl w:val="false"/>
        <w:autoSpaceDE w:val="false"/>
        <w:spacing w:lineRule="auto" w:line="240" w:before="64" w:after="0"/>
        <w:ind w:left="4248" w:right="42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4" w:after="0"/>
        <w:ind w:left="1730" w:right="17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Ố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88" w:before="60" w:after="0"/>
        <w:ind w:left="837" w:right="37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: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83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64" w:after="0"/>
        <w:ind w:left="83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4" w:after="0"/>
        <w:ind w:left="837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</w:p>
    <w:p>
      <w:pPr>
        <w:pStyle w:val="Normal"/>
        <w:widowControl w:val="false"/>
        <w:autoSpaceDE w:val="false"/>
        <w:spacing w:lineRule="auto" w:line="240" w:before="64" w:after="0"/>
        <w:ind w:left="11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8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57" w:after="0"/>
        <w:ind w:left="117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17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1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5" w:after="0"/>
        <w:ind w:left="117" w:right="66" w:firstLine="56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á: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88" w:before="2" w:after="0"/>
        <w:ind w:left="117" w:right="7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1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11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a.</w:t>
      </w:r>
    </w:p>
    <w:p>
      <w:pPr>
        <w:pStyle w:val="Normal"/>
        <w:widowControl w:val="false"/>
        <w:autoSpaceDE w:val="false"/>
        <w:spacing w:lineRule="auto" w:line="288" w:before="65" w:after="0"/>
        <w:ind w:left="117" w:right="7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sectPr>
          <w:footerReference w:type="default" r:id="rId2"/>
          <w:type w:val="nextPage"/>
          <w:pgSz w:w="12240" w:h="15840"/>
          <w:pgMar w:left="1160" w:right="780" w:gutter="0" w:header="0" w:top="920" w:footer="811" w:bottom="8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17" w:right="72" w:hanging="0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6" w:after="0"/>
        <w:ind w:left="6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5" w:after="0"/>
        <w:ind w:left="11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 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4" w:after="0"/>
        <w:ind w:left="684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6" w:before="64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75" w:after="0"/>
        <w:ind w:left="3876" w:right="38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59" w:after="0"/>
        <w:ind w:left="117" w:right="6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Mỹ 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h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ch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auto" w:line="288" w:before="2" w:after="0"/>
        <w:ind w:left="117" w:right="6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PB3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auto" w:line="240" w:before="2" w:after="0"/>
        <w:ind w:left="11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5" w:after="0"/>
        <w:ind w:left="117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1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7" w:right="68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P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3" w:after="0"/>
        <w:ind w:left="117" w:right="7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2" w:after="0"/>
        <w:ind w:left="11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sectPr>
          <w:footerReference w:type="default" r:id="rId3"/>
          <w:type w:val="nextPage"/>
          <w:pgSz w:w="12240" w:h="15840"/>
          <w:pgMar w:left="1160" w:right="780" w:gutter="0" w:header="0" w:top="920" w:footer="811" w:bottom="8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4" w:after="0"/>
        <w:ind w:left="11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6" w:after="0"/>
        <w:ind w:left="6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3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5" w:after="0"/>
        <w:ind w:left="11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17" w:right="7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7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ữ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2" w:after="0"/>
        <w:ind w:left="7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ồ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ảm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position w:val="-1"/>
          <w:sz w:val="28"/>
          <w:szCs w:val="28"/>
        </w:rPr>
        <w:t>ẹ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sectPr>
          <w:footerReference w:type="default" r:id="rId4"/>
          <w:type w:val="nextPage"/>
          <w:pgSz w:w="12240" w:h="15840"/>
          <w:pgMar w:left="1160" w:right="780" w:gutter="0" w:header="0" w:top="920" w:footer="811" w:bottom="8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17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316" w:before="5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ê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u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sectPr>
          <w:type w:val="continuous"/>
          <w:pgSz w:w="12240" w:h="15840"/>
          <w:pgMar w:left="1160" w:right="780" w:gutter="0" w:header="0" w:top="920" w:footer="811" w:bottom="867"/>
          <w:cols w:num="2" w:equalWidth="false" w:sep="false">
            <w:col w:w="672" w:space="164"/>
            <w:col w:w="94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17" w:right="40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4" w:after="0"/>
        <w:ind w:left="117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r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7" w:right="68" w:firstLine="6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ộ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7" w:right="64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l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88" w:before="2" w:after="0"/>
        <w:ind w:left="117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3" w:after="0"/>
        <w:ind w:left="117" w:right="74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type w:val="continuous"/>
          <w:pgSz w:w="12240" w:h="15840"/>
          <w:pgMar w:left="1160" w:right="780" w:gutter="0" w:header="0" w:top="920" w:footer="811" w:bottom="8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66" w:after="0"/>
        <w:ind w:left="117" w:right="8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7" w:right="71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7" w:right="6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a g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7" w:right="71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79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các vấ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:</w:t>
      </w:r>
    </w:p>
    <w:p>
      <w:pPr>
        <w:pStyle w:val="Normal"/>
        <w:widowControl w:val="false"/>
        <w:autoSpaceDE w:val="false"/>
        <w:spacing w:lineRule="auto" w:line="240" w:before="65" w:after="0"/>
        <w:ind w:left="6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3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4" w:after="0"/>
        <w:ind w:left="11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17" w:right="8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79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17" w:right="73" w:firstLine="56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10" w:after="0"/>
        <w:ind w:left="8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lẽ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n;</w:t>
      </w:r>
    </w:p>
    <w:p>
      <w:pPr>
        <w:pStyle w:val="Normal"/>
        <w:widowControl w:val="false"/>
        <w:autoSpaceDE w:val="false"/>
        <w:spacing w:lineRule="auto" w:line="240" w:before="67" w:after="0"/>
        <w:ind w:left="4162" w:right="41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40" w:before="59" w:after="0"/>
        <w:ind w:left="684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;</w:t>
      </w:r>
    </w:p>
    <w:p>
      <w:pPr>
        <w:pStyle w:val="Normal"/>
        <w:widowControl w:val="false"/>
        <w:autoSpaceDE w:val="false"/>
        <w:spacing w:lineRule="auto" w:line="240" w:before="64" w:after="0"/>
        <w:ind w:left="11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: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ộ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17" w:right="68" w:firstLine="566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684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footerReference w:type="default" r:id="rId5"/>
          <w:type w:val="nextPage"/>
          <w:pgSz w:w="12240" w:h="15840"/>
          <w:pgMar w:left="1160" w:right="780" w:gutter="0" w:header="0" w:top="920" w:footer="811" w:bottom="8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64" w:after="0"/>
        <w:ind w:left="684" w:right="80" w:hanging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26/2016/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TVQ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ội</w:t>
      </w:r>
      <w:r>
        <w:rPr>
          <w:rFonts w:cs="Times New Roman" w:ascii="Times New Roman" w:hAnsi="Times New Roman"/>
          <w:sz w:val="28"/>
          <w:szCs w:val="28"/>
        </w:rPr>
        <w:t>: 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6" w:after="0"/>
        <w:ind w:left="117" w:right="70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7" w:right="7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                                                          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64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Ki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 G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;                                 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auto" w:line="240" w:before="61" w:after="0"/>
        <w:ind w:left="117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P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ú Quố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55" w:after="0"/>
        <w:ind w:left="117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hú Quố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55" w:after="0"/>
        <w:ind w:left="117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TP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ú Quố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55" w:after="0"/>
        <w:ind w:left="117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ị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ười bị hại;</w:t>
      </w:r>
    </w:p>
    <w:p>
      <w:pPr>
        <w:pStyle w:val="Normal"/>
        <w:widowControl w:val="false"/>
        <w:autoSpaceDE w:val="false"/>
        <w:spacing w:lineRule="exact" w:line="271" w:before="55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ưu hồ sơ, 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ă</w:t>
      </w:r>
      <w:r>
        <w:rPr>
          <w:rFonts w:cs="Times New Roman" w:ascii="Times New Roman" w:hAnsi="Times New Roman"/>
          <w:position w:val="-1"/>
          <w:sz w:val="24"/>
          <w:szCs w:val="24"/>
        </w:rPr>
        <w:t>n phò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3" w:after="0"/>
        <w:ind w:left="641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ình</w:t>
      </w:r>
    </w:p>
    <w:sectPr>
      <w:footerReference w:type="default" r:id="rId6"/>
      <w:type w:val="nextPage"/>
      <w:pgSz w:w="12240" w:h="15840"/>
      <w:pgMar w:left="1160" w:right="780" w:gutter="0" w:header="0" w:top="920" w:footer="811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36365</wp:posOffset>
              </wp:positionH>
              <wp:positionV relativeFrom="page">
                <wp:posOffset>9403715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40.4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36365</wp:posOffset>
              </wp:positionH>
              <wp:positionV relativeFrom="page">
                <wp:posOffset>9403715</wp:posOffset>
              </wp:positionV>
              <wp:extent cx="13970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40.4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36365</wp:posOffset>
              </wp:positionH>
              <wp:positionV relativeFrom="page">
                <wp:posOffset>9403715</wp:posOffset>
              </wp:positionV>
              <wp:extent cx="13970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40.4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0:53:00Z</dcterms:created>
  <dc:creator>User</dc:creator>
  <dc:description>Document was created by {applicationname}, version: {version}</dc:description>
  <cp:keywords/>
  <dc:language>en-US</dc:language>
  <cp:lastModifiedBy>adminpc</cp:lastModifiedBy>
  <dcterms:modified xsi:type="dcterms:W3CDTF">2022-10-18T00:53:00Z</dcterms:modified>
  <cp:revision>2</cp:revision>
  <dc:subject/>
  <dc:title>TOÀ ÁN NHÂN DÂN              CỘNG HOÀ XÃ HỘI CHỦ NGHĨA VIỆT NAM</dc:title>
</cp:coreProperties>
</file>