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646" w:right="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11" w:right="79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5765</wp:posOffset>
                </wp:positionH>
                <wp:positionV relativeFrom="paragraph">
                  <wp:posOffset>212725</wp:posOffset>
                </wp:positionV>
                <wp:extent cx="69088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0">
                              <a:moveTo>
                                <a:pt x="0" y="0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8,0e" stroked="t" o:allowincell="f" style="position:absolute;margin-left:131.95pt;margin-top:16.75pt;width:54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3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02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6-3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3" w:before="0" w:after="0"/>
        <w:ind w:left="77" w:right="-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đơn phư</w:t>
      </w:r>
      <w:r>
        <w:rPr>
          <w:rFonts w:cs="Times New Roman" w:ascii="Times New Roman" w:hAnsi="Times New Roman"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 dứt</w:t>
      </w:r>
    </w:p>
    <w:p>
      <w:pPr>
        <w:pStyle w:val="Normal"/>
        <w:widowControl w:val="false"/>
        <w:autoSpaceDE w:val="false"/>
        <w:spacing w:lineRule="exact" w:line="271" w:before="0" w:after="0"/>
        <w:ind w:left="132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ợp đồng lao động v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đò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ền lương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9870</wp:posOffset>
                </wp:positionH>
                <wp:positionV relativeFrom="paragraph">
                  <wp:posOffset>245110</wp:posOffset>
                </wp:positionV>
                <wp:extent cx="216027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318.1pt;margin-top:19.3pt;width:170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340" w:right="1020" w:gutter="0" w:header="0" w:top="1060" w:footer="0" w:bottom="280"/>
          <w:cols w:num="2" w:equalWidth="false" w:sep="false">
            <w:col w:w="3722" w:space="306"/>
            <w:col w:w="5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98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497" w:right="1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28" w:before="90" w:after="0"/>
        <w:ind w:left="928" w:right="22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                        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4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36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362" w:hanging="0"/>
        <w:rPr/>
      </w:pP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sectPr>
          <w:type w:val="continuous"/>
          <w:pgSz w:w="11920" w:h="16838"/>
          <w:pgMar w:left="134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366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 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0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781" w:bottom="83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c 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o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10" w:right="2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ề thủ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9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 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cầu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(s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…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ủ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0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P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m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Mặ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 có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>c 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c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165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ứ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2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n.</w:t>
      </w:r>
    </w:p>
    <w:p>
      <w:pPr>
        <w:pStyle w:val="Normal"/>
        <w:widowControl w:val="false"/>
        <w:autoSpaceDE w:val="false"/>
        <w:spacing w:lineRule="exact" w:line="322" w:before="34" w:after="0"/>
        <w:ind w:right="351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ấ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sectPr>
      <w:type w:val="continuous"/>
      <w:pgSz w:w="11920" w:h="16838"/>
      <w:pgMar w:left="1600" w:right="1020" w:gutter="0" w:header="0" w:top="1060" w:footer="781" w:bottom="837"/>
      <w:cols w:num="2" w:equalWidth="false" w:sep="false">
        <w:col w:w="3054" w:space="842"/>
        <w:col w:w="54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31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12-28T02:31:00Z</dcterms:modified>
  <cp:revision>2</cp:revision>
  <dc:subject/>
  <dc:title/>
</cp:coreProperties>
</file>