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1" w:after="0"/>
        <w:ind w:left="601" w:right="225" w:hanging="22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482600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29.3pt;margin-top:38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tLeast" w:line="340" w:before="71" w:after="0"/>
        <w:ind w:left="755" w:right="-45" w:hanging="646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1027" w:right="113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165</wp:posOffset>
                </wp:positionH>
                <wp:positionV relativeFrom="paragraph">
                  <wp:posOffset>273685</wp:posOffset>
                </wp:positionV>
                <wp:extent cx="21602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323.95pt;margin-top:21.55pt;width:17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- Tự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06" w:h="16860"/>
          <w:pgMar w:left="1600" w:right="900" w:gutter="0" w:header="0" w:top="1060" w:footer="1005" w:bottom="1061"/>
          <w:pgNumType w:start="1" w:fmt="decimal"/>
          <w:cols w:num="2" w:equalWidth="false" w:sep="false">
            <w:col w:w="3113" w:space="750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4" w:right="3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00" w:before="95" w:after="0"/>
        <w:ind w:left="1232" w:right="13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7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80" w:firstLine="54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>nh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ỉ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sectPr>
          <w:type w:val="continuous"/>
          <w:pgSz w:w="11906" w:h="16860"/>
          <w:pgMar w:left="1600" w:right="900" w:gutter="0" w:header="0" w:top="1060" w:footer="1005" w:bottom="10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;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06" w:h="16860"/>
          <w:pgMar w:left="1600" w:right="1020" w:gutter="0" w:header="0" w:top="158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5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3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60"/>
          <w:pgMar w:left="1600" w:right="1020" w:gutter="0" w:header="0" w:top="106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782" w:right="586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88" w:right="3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right="58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1" w:right="59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47" w:after="0"/>
        <w:ind w:left="7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á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7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7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348" w:right="5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60"/>
          <w:pgMar w:left="920" w:right="500" w:gutter="0" w:header="0" w:top="106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5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ụ 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 N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37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N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37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Ni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463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</w:t>
      </w:r>
    </w:p>
    <w:p>
      <w:pPr>
        <w:pStyle w:val="Normal"/>
        <w:widowControl w:val="false"/>
        <w:autoSpaceDE w:val="false"/>
        <w:spacing w:lineRule="auto" w:line="240" w:before="40" w:after="0"/>
        <w:ind w:left="463" w:hanging="0"/>
        <w:rPr/>
      </w:pPr>
      <w:r>
        <w:rPr>
          <w:rFonts w:cs="Times New Roman" w:ascii="Times New Roman" w:hAnsi="Times New Roman"/>
        </w:rPr>
        <w:t>Pho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37" w:after="0"/>
        <w:ind w:left="46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71" w:before="27" w:after="0"/>
        <w:ind w:left="-24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87" w:right="1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</w:p>
    <w:p>
      <w:pPr>
        <w:sectPr>
          <w:type w:val="continuous"/>
          <w:pgSz w:w="11906" w:h="16860"/>
          <w:pgMar w:left="920" w:right="500" w:gutter="0" w:header="0" w:top="1060" w:footer="1005" w:bottom="1061"/>
          <w:cols w:num="2" w:equalWidth="false" w:sep="false">
            <w:col w:w="4750" w:space="624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60"/>
          <w:pgMar w:left="920" w:right="500" w:gutter="0" w:header="0" w:top="1060" w:footer="1005" w:bottom="10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204" w:right="10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ữ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4" w:after="0"/>
        <w:ind w:left="-44" w:right="93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1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06" w:h="16860"/>
          <w:pgMar w:left="920" w:right="500" w:gutter="0" w:header="0" w:top="1060" w:footer="1005" w:bottom="1061"/>
          <w:cols w:num="2" w:equalWidth="false" w:sep="false">
            <w:col w:w="4634" w:space="110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4" w:right="38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sectPr>
      <w:footerReference w:type="default" r:id="rId6"/>
      <w:type w:val="nextPage"/>
      <w:pgSz w:w="11906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9375</wp:posOffset>
              </wp:positionH>
              <wp:positionV relativeFrom="page">
                <wp:posOffset>984123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74.9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4:00Z</dcterms:created>
  <dc:creator>Nguyễn Thị Huyền_CLC4029N04</dc:creator>
  <dc:description>Document was created by {applicationname}, version: {version}</dc:description>
  <cp:keywords/>
  <dc:language>en-US</dc:language>
  <cp:lastModifiedBy>adminpc</cp:lastModifiedBy>
  <dcterms:modified xsi:type="dcterms:W3CDTF">2022-11-16T01:24:00Z</dcterms:modified>
  <cp:revision>2</cp:revision>
  <dc:subject/>
  <dc:title/>
</cp:coreProperties>
</file>