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23" w:right="-37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Ỉ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ÌNH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Ng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 2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-42" w:right="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</w:t>
      </w:r>
    </w:p>
    <w:p>
      <w:pPr>
        <w:pStyle w:val="Normal"/>
        <w:widowControl w:val="false"/>
        <w:autoSpaceDE w:val="false"/>
        <w:spacing w:lineRule="auto" w:line="240" w:before="0" w:after="0"/>
        <w:ind w:left="873" w:right="142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216535</wp:posOffset>
                </wp:positionV>
                <wp:extent cx="2038350" cy="635"/>
                <wp:effectExtent l="5715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0">
                              <a:moveTo>
                                <a:pt x="0" y="0"/>
                              </a:moveTo>
                              <a:lnTo>
                                <a:pt x="321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0,0e" stroked="t" o:allowincell="f" style="position:absolute;margin-left:311pt;margin-top:17.05pt;width:160.4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600" w:right="1020" w:gutter="0" w:header="0" w:top="980" w:footer="0" w:bottom="280"/>
          <w:cols w:num="2" w:equalWidth="false" w:sep="false">
            <w:col w:w="2694" w:space="1034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5" w:right="37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7" w:right="1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9" w:right="2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ƯƠN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11" w:right="3102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ành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ần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ó: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u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oa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oa: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 S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ứ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hẩ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n: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ông.</w:t>
      </w:r>
    </w:p>
    <w:p>
      <w:pPr>
        <w:pStyle w:val="Normal"/>
        <w:widowControl w:val="false"/>
        <w:autoSpaceDE w:val="false"/>
        <w:spacing w:lineRule="auto" w:line="240" w:before="5" w:after="0"/>
        <w:ind w:left="2571" w:hanging="0"/>
        <w:rPr/>
      </w:pP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ộ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iện</w:t>
      </w:r>
      <w:r>
        <w:rPr>
          <w:rFonts w:cs="Times New Roman" w:ascii="Times New Roman" w:hAnsi="Times New Roman"/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ng</w:t>
      </w:r>
      <w:r>
        <w:rPr>
          <w:rFonts w:cs="Times New Roman" w:ascii="Times New Roman" w:hAnsi="Times New Roman"/>
          <w:b/>
          <w:bCs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am</w:t>
      </w:r>
      <w:r>
        <w:rPr>
          <w:rFonts w:cs="Times New Roman" w:ascii="Times New Roman" w:hAnsi="Times New Roman"/>
          <w:b/>
          <w:bCs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à:</w:t>
      </w:r>
      <w:r>
        <w:rPr>
          <w:rFonts w:cs="Times New Roman" w:ascii="Times New Roman" w:hAnsi="Times New Roman"/>
          <w:b/>
          <w:bCs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46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/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ơng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ử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úc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ẩm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ai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ụ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ình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ự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úc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ẩm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ụ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ý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8/2022/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LPT-HS ngà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ỳ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 Ngọ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hẩ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5/202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HS-S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/9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ĩ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 B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 cáo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áng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o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ỳ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âu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8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 Gia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; n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nhà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3/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; ngh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: lao độ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12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c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h; 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: không; quố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ỳ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u 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85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: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;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m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/8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8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/11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ĩnh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ốc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ệ An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ẩ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ú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 Y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1/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; 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ệp: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 hó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)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12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c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h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; 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 Nam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9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á</w:t>
      </w:r>
      <w:r>
        <w:rPr>
          <w:rFonts w:cs="Times New Roman" w:ascii="Times New Roman" w:hAnsi="Times New Roman"/>
          <w:sz w:val="26"/>
          <w:szCs w:val="26"/>
        </w:rPr>
        <w:t>n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; 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 gia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/8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11/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 b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ĩnh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71" w:firstLine="61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cò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1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n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ệ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8" w:right="31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:</w:t>
      </w:r>
    </w:p>
    <w:p>
      <w:pPr>
        <w:sectPr>
          <w:type w:val="continuous"/>
          <w:pgSz w:w="11920" w:h="16838"/>
          <w:pgMar w:left="1600" w:right="102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102" w:right="71" w:firstLine="610"/>
        <w:rPr/>
      </w:pP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3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òa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ó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 Quố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ũ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là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h doa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Bì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ờ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 gia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p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ấ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ăn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g đ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/2021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ụ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ẫ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ỏ d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úp. Mặ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ẫn 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ẫ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d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ỳ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c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là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dấ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à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h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â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s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.000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/tờ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c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 c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ấ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an 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ờ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0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ừ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à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00.000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,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1.000.00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0.00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ình s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ờ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ế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iê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 phò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pacing w:val="3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/8/202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 sa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 phò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9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iê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 ph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0.000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/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 là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 nh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n Bình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ân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ế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à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ọc 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-</w:t>
      </w:r>
      <w:r>
        <w:rPr>
          <w:rFonts w:cs="Times New Roman" w:ascii="Times New Roman" w:hAnsi="Times New Roman"/>
          <w:sz w:val="26"/>
          <w:szCs w:val="26"/>
        </w:rPr>
        <w:t>19; phiế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9 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/8/2021, 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oại 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0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do 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ồi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00.00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/bộ. D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 bán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ề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à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 mu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 v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r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 1.400.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0.00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để tr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0.00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à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597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/8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, 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ớ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 thê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 vắ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c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0.00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/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tr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ọ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b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Th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m vắ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ơ 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úp cho n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 t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 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e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 s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y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ẵ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ờ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úp. Vì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ặ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600.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right="21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0.00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000.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à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00.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ỳ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00.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ỳ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 vắc xi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9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 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8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, 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 s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 nhâ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.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/8/202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 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 dâ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 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 X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/8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 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êm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 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ỗ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đị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 Tru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 p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 tiêm vắ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 phò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9 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 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ờ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ó dấ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 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ờ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3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ùi Nguyễ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ù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/8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, 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 Tru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ng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ồi chờ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pacing w:val="3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pacing w:val="3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tế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ờ 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 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ọ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.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/8/202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ũ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 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D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ờ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 là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ờ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ồ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 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, 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ă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 H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 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ọ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Bù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ù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9 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/8/202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 Ph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ỳ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 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mìn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áu)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9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tế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ọ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Lê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Lê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59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ột)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g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c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1/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Đ-PC09 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/9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 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ấ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ò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*U.B.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D 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P.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T.B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” tr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1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6)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 (nă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9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 H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 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 T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ọ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ọ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 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ò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 “U.B.N.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P.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” tr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g t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ân)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Bi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ẫ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” đ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/8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1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ò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U.B.N.D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P.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T.B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Giấ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” c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 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ễn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ă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0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7)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ấ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ò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 du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B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ẫ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”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/8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)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 dấ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71" w:firstLine="6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5/202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HS-S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/9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nh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ĩ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71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uyên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3"/>
          <w:sz w:val="26"/>
          <w:szCs w:val="26"/>
        </w:rPr>
        <w:t>ỳ</w:t>
      </w:r>
      <w:r>
        <w:rPr>
          <w:rFonts w:cs="Times New Roman" w:ascii="Times New Roman" w:hAnsi="Times New Roman"/>
          <w:sz w:val="26"/>
          <w:szCs w:val="26"/>
        </w:rPr>
        <w:t>nh 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Là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 dấu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3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1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Điều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5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 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 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ai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 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/8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11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right="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1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ỳ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âu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ai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u) thá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 tí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 bắ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án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khấu tr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 31/8/2021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 ng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11/2021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6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 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672"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0/10/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position w:val="-1"/>
          <w:sz w:val="26"/>
          <w:szCs w:val="26"/>
        </w:rPr>
        <w:t>02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bị</w:t>
      </w:r>
      <w:r>
        <w:rPr>
          <w:rFonts w:cs="Times New Roman" w:ascii="Times New Roman" w:hAnsi="Times New Roman"/>
          <w:spacing w:val="2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áo</w:t>
      </w:r>
      <w:r>
        <w:rPr>
          <w:rFonts w:cs="Times New Roman" w:ascii="Times New Roman" w:hAnsi="Times New Roman"/>
          <w:spacing w:val="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position w:val="-1"/>
          <w:sz w:val="26"/>
          <w:szCs w:val="26"/>
        </w:rPr>
        <w:t>ỳnh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â</w:t>
      </w:r>
      <w:r>
        <w:rPr>
          <w:rFonts w:cs="Times New Roman" w:ascii="Times New Roman" w:hAnsi="Times New Roman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ồng</w:t>
      </w:r>
      <w:r>
        <w:rPr>
          <w:rFonts w:cs="Times New Roman" w:ascii="Times New Roman" w:hAnsi="Times New Roman"/>
          <w:spacing w:val="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háng</w:t>
      </w:r>
      <w:r>
        <w:rPr>
          <w:rFonts w:cs="Times New Roman" w:ascii="Times New Roman" w:hAnsi="Times New Roman"/>
          <w:spacing w:val="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áo</w:t>
      </w:r>
      <w:r>
        <w:rPr>
          <w:rFonts w:cs="Times New Roman" w:ascii="Times New Roman" w:hAnsi="Times New Roman"/>
          <w:spacing w:val="2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xin</w:t>
      </w:r>
      <w:r>
        <w:rPr>
          <w:rFonts w:cs="Times New Roman" w:ascii="Times New Roman" w:hAnsi="Times New Roman"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ư</w:t>
      </w:r>
      <w:r>
        <w:rPr>
          <w:rFonts w:cs="Times New Roman" w:ascii="Times New Roman" w:hAnsi="Times New Roman"/>
          <w:position w:val="-1"/>
          <w:sz w:val="26"/>
          <w:szCs w:val="26"/>
        </w:rPr>
        <w:t>ợc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ở</w:t>
      </w: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án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597" w:top="82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e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10/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diện</w:t>
      </w:r>
      <w:r>
        <w:rPr>
          <w:rFonts w:cs="Times New Roman" w:ascii="Times New Roman" w:hAnsi="Times New Roman"/>
          <w:i/>
          <w:iCs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i</w:t>
      </w:r>
      <w:r>
        <w:rPr>
          <w:rFonts w:cs="Times New Roman" w:ascii="Times New Roman" w:hAnsi="Times New Roman"/>
          <w:i/>
          <w:iCs/>
          <w:spacing w:val="3"/>
          <w:position w:val="-1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Kiểm</w:t>
      </w:r>
      <w:r>
        <w:rPr>
          <w:rFonts w:cs="Times New Roman" w:ascii="Times New Roman" w:hAnsi="Times New Roman"/>
          <w:i/>
          <w:iCs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sát</w:t>
      </w:r>
      <w:r>
        <w:rPr>
          <w:rFonts w:cs="Times New Roman" w:ascii="Times New Roman" w:hAnsi="Times New Roman"/>
          <w:i/>
          <w:iCs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hân</w:t>
      </w:r>
      <w:r>
        <w:rPr>
          <w:rFonts w:cs="Times New Roman" w:ascii="Times New Roman" w:hAnsi="Times New Roman"/>
          <w:i/>
          <w:iCs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ỉnh</w:t>
      </w:r>
      <w:r>
        <w:rPr>
          <w:rFonts w:cs="Times New Roman" w:ascii="Times New Roman" w:hAnsi="Times New Roman"/>
          <w:i/>
          <w:iCs/>
          <w:spacing w:val="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Bình</w:t>
      </w:r>
      <w:r>
        <w:rPr>
          <w:rFonts w:cs="Times New Roman" w:ascii="Times New Roman" w:hAnsi="Times New Roman"/>
          <w:i/>
          <w:iCs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-1"/>
          <w:position w:val="-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ham</w:t>
      </w:r>
      <w:r>
        <w:rPr>
          <w:rFonts w:cs="Times New Roman" w:ascii="Times New Roman" w:hAnsi="Times New Roman"/>
          <w:i/>
          <w:iCs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gia</w:t>
      </w:r>
      <w:r>
        <w:rPr>
          <w:rFonts w:cs="Times New Roman" w:ascii="Times New Roman" w:hAnsi="Times New Roman"/>
          <w:i/>
          <w:iCs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3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ên</w:t>
      </w:r>
      <w:r>
        <w:rPr>
          <w:rFonts w:cs="Times New Roman" w:ascii="Times New Roman" w:hAnsi="Times New Roman"/>
          <w:i/>
          <w:iCs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oa</w:t>
      </w:r>
      <w:r>
        <w:rPr>
          <w:rFonts w:cs="Times New Roman" w:ascii="Times New Roman" w:hAnsi="Times New Roman"/>
          <w:i/>
          <w:iCs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ình</w:t>
      </w:r>
      <w:r>
        <w:rPr>
          <w:rFonts w:cs="Times New Roman" w:ascii="Times New Roman" w:hAnsi="Times New Roman"/>
          <w:i/>
          <w:iCs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bày</w:t>
      </w:r>
    </w:p>
    <w:p>
      <w:pPr>
        <w:sectPr>
          <w:type w:val="continuous"/>
          <w:pgSz w:w="11920" w:h="16838"/>
          <w:pgMar w:left="1600" w:right="1020" w:gutter="0" w:header="597" w:top="820" w:footer="0" w:bottom="280"/>
          <w:cols w:num="2" w:equalWidth="false" w:sep="false">
            <w:col w:w="570" w:space="140"/>
            <w:col w:w="8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qua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iểm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ết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ụ á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 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th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2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3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iên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ẩm,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k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â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 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 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 gi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ụ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í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</w:p>
    <w:p>
      <w:pPr>
        <w:sectPr>
          <w:type w:val="continuous"/>
          <w:pgSz w:w="11920" w:h="16838"/>
          <w:pgMar w:left="1600" w:right="1020" w:gutter="0" w:header="597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,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 Covid-19 d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p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 Covid-19 đ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á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ộ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ã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hân tố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 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, 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 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 tr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ẩ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 báo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ặ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ọ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ổ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;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 ma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đủ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k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s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2018</w:t>
      </w:r>
      <w:r>
        <w:rPr>
          <w:rFonts w:cs="Times New Roman" w:ascii="Times New Roman" w:hAnsi="Times New Roman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NQ-H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P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5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 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NQ</w:t>
      </w:r>
      <w:r>
        <w:rPr>
          <w:rFonts w:cs="Times New Roman" w:ascii="Times New Roman" w:hAnsi="Times New Roman"/>
          <w:spacing w:val="3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HĐTP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/4/2021 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pacing w:val="-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5;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7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ỳnh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â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 Ng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 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5/202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HS- S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/9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ĩ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phạt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ỳnh Ch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cho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;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c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/>
      </w:pP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84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7" w:right="26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71" w:firstLine="6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61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1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thủ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 t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t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tra viê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ên,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 quyề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ình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qu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 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ha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 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ặ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ếu n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 quan 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t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ph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 sơ 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tụng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iế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;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tr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2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n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g đầ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/202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phố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ĩ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ễ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p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 T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c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 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 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 D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x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 tờ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/8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ờ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ỳ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ờ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19 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ờ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tiê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ờ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(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) là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m ng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 covi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m 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 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 Covid</w:t>
      </w:r>
      <w:r>
        <w:rPr>
          <w:rFonts w:cs="Times New Roman" w:ascii="Times New Roman" w:hAnsi="Times New Roman"/>
          <w:spacing w:val="3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ế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à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ọc 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59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7" w:before="0" w:after="0"/>
        <w:ind w:left="102" w:right="24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9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right="129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ờ giả 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 Quốc 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 tờ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ũ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 chí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m 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 b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1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 Covid-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1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 có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ấy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 v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i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9" w:firstLine="6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1/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Đ-PC09 ngà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/9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 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ình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ò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*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.B.N.D 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B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P.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”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 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m vắc xi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ò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U.B.N.D 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 TP.DĨ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”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ờ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ò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 tr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B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ẫ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ấu”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/8/2021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ù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ấ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ng r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 lợi, nghĩ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 qu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 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ỗ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 Covi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-19 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 vắ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ấ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 tò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 the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 vắ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 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v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19 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ời đế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</w:t>
      </w:r>
      <w:r>
        <w:rPr>
          <w:rFonts w:cs="Times New Roman" w:ascii="Times New Roman" w:hAnsi="Times New Roman"/>
          <w:spacing w:val="3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9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o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 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/202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ỳ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u Hồ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ũ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, b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đ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giấ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ờ n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th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 x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th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i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th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l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ng nhấ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 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l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 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 A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cũ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1"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19 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 m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m vắ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 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quyề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đ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 chíc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ố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vid-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 hoà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đị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 mụ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ế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Là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 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điể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34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 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 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 hì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 dụ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6"/>
          <w:type w:val="nextPage"/>
          <w:pgSz w:w="11920" w:h="16838"/>
          <w:pgMar w:left="1600" w:right="960" w:gutter="0" w:header="59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13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2022</w:t>
      </w:r>
      <w:r>
        <w:rPr>
          <w:rFonts w:cs="Times New Roman" w:ascii="Times New Roman" w:hAnsi="Times New Roman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ST ngà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/9/202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 d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 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 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 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 (hai) 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 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34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vi 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. Mặ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ă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ặng trá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 h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ụng 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àn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ị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102" w:right="33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đi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hẩm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ế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ó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9" w:firstLine="7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 điểm 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34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 s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ỳ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u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 tă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 bệnh 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g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5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s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H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x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 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 chuyển khu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ai)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áu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ph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4]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: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 s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ủ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ơ thẩ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ỳnh 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 chu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[5]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44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33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6]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 có hi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[7]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 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ph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s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 thẩm 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t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33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5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6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 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 quyế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6/20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/NQ-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TV</w:t>
      </w:r>
      <w:r>
        <w:rPr>
          <w:rFonts w:cs="Times New Roman" w:ascii="Times New Roman" w:hAnsi="Times New Roman"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H14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ì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ẽ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rên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right="399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344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5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5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8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5</w:t>
      </w:r>
      <w:r>
        <w:rPr>
          <w:rFonts w:cs="Times New Roman" w:ascii="Times New Roman" w:hAnsi="Times New Roman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2/HS-ST ngà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/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2022 củ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ĩ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 v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ỳnh 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 Ng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 chu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 chu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6"/>
          <w:szCs w:val="26"/>
        </w:rPr>
        <w:t>3. Về án ph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bị 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ỳ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an Qu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1" w:firstLine="72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án phúc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ẩ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ệ</w:t>
      </w:r>
      <w:r>
        <w:rPr>
          <w:rFonts w:cs="Times New Roman" w:ascii="Times New Roman" w:hAnsi="Times New Roman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ự</w:t>
      </w:r>
      <w:r>
        <w:rPr>
          <w:rFonts w:cs="Times New Roman" w:ascii="Times New Roman" w:hAnsi="Times New Roman"/>
          <w:position w:val="-1"/>
          <w:sz w:val="26"/>
          <w:szCs w:val="26"/>
        </w:rPr>
        <w:t>c pháp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position w:val="-1"/>
          <w:sz w:val="26"/>
          <w:szCs w:val="26"/>
        </w:rPr>
        <w:t>ật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ể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uyên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á</w:t>
      </w:r>
      <w:r>
        <w:rPr>
          <w:rFonts w:cs="Times New Roman" w:ascii="Times New Roman" w:hAnsi="Times New Roman"/>
          <w:position w:val="-1"/>
          <w:sz w:val="26"/>
          <w:szCs w:val="26"/>
        </w:rPr>
        <w:t>n./.</w:t>
      </w:r>
    </w:p>
    <w:p>
      <w:pPr>
        <w:sectPr>
          <w:headerReference w:type="default" r:id="rId7"/>
          <w:type w:val="nextPage"/>
          <w:pgSz w:w="11920" w:h="16838"/>
          <w:pgMar w:left="1600" w:right="760" w:gutter="0" w:header="59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Tò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ò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n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</w:rPr>
        <w:t>n 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à</w:t>
      </w:r>
      <w:r>
        <w:rPr>
          <w:rFonts w:cs="Times New Roman" w:ascii="Times New Roman" w:hAnsi="Times New Roman"/>
        </w:rPr>
        <w:t>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ĩ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sectPr>
          <w:type w:val="continuous"/>
          <w:pgSz w:w="11920" w:h="16838"/>
          <w:pgMar w:left="1600" w:right="760" w:gutter="0" w:header="597" w:top="820" w:footer="0" w:bottom="280"/>
          <w:cols w:num="2" w:equalWidth="false" w:sep="false">
            <w:col w:w="3965" w:space="840"/>
            <w:col w:w="4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1920" w:h="16838"/>
          <w:pgMar w:left="1600" w:right="780" w:gutter="0" w:header="59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phố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ĩ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á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ổ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 xml:space="preserve">TP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T 15.</w:t>
      </w:r>
    </w:p>
    <w:p>
      <w:pPr>
        <w:pStyle w:val="Normal"/>
        <w:widowControl w:val="false"/>
        <w:autoSpaceDE w:val="false"/>
        <w:spacing w:lineRule="auto" w:line="240" w:before="33" w:after="0"/>
        <w:ind w:left="-42" w:right="6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6" w:right="1795" w:hanging="0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ỹ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ứ</w:t>
      </w:r>
    </w:p>
    <w:sectPr>
      <w:type w:val="continuous"/>
      <w:pgSz w:w="11920" w:h="16838"/>
      <w:pgMar w:left="1600" w:right="780" w:gutter="0" w:header="597" w:top="820" w:footer="0" w:bottom="280"/>
      <w:cols w:num="2" w:equalWidth="false" w:sep="false">
        <w:col w:w="3286" w:space="1540"/>
        <w:col w:w="47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7630</wp:posOffset>
              </wp:positionH>
              <wp:positionV relativeFrom="page">
                <wp:posOffset>36639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7630</wp:posOffset>
              </wp:positionH>
              <wp:positionV relativeFrom="page">
                <wp:posOffset>36639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7630</wp:posOffset>
              </wp:positionH>
              <wp:positionV relativeFrom="page">
                <wp:posOffset>36639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54:00Z</dcterms:created>
  <dc:creator>FPT</dc:creator>
  <dc:description>Document was created by {applicationname}, version: {version}</dc:description>
  <cp:keywords/>
  <dc:language>en-US</dc:language>
  <cp:lastModifiedBy>PC</cp:lastModifiedBy>
  <dcterms:modified xsi:type="dcterms:W3CDTF">2023-06-06T03:54:00Z</dcterms:modified>
  <cp:revision>2</cp:revision>
  <dc:subject/>
  <dc:title/>
</cp:coreProperties>
</file>