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0" w:after="0"/>
        <w:ind w:left="504" w:right="36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7030</wp:posOffset>
                </wp:positionH>
                <wp:positionV relativeFrom="paragraph">
                  <wp:posOffset>61849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8.9pt;margin-top:48.7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Ì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48" w:firstLine="36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22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91" w:right="11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5440</wp:posOffset>
                </wp:positionH>
                <wp:positionV relativeFrom="paragraph">
                  <wp:posOffset>220980</wp:posOffset>
                </wp:positionV>
                <wp:extent cx="20351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0">
                              <a:moveTo>
                                <a:pt x="0" y="0"/>
                              </a:moveTo>
                              <a:lnTo>
                                <a:pt x="3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5,0e" stroked="t" o:allowincell="f" style="position:absolute;margin-left:327.2pt;margin-top:17.4pt;width:16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840" w:gutter="0" w:header="0" w:top="920" w:footer="640" w:bottom="696"/>
          <w:pgNumType w:start="1" w:fmt="decimal"/>
          <w:cols w:num="2" w:equalWidth="false" w:sep="false">
            <w:col w:w="3378" w:space="402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25" w:right="3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04" w:right="13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3" w:right="13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68" w:right="2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3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k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1/1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/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840" w:gutter="0" w:header="0" w:top="92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9" w:right="33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P</w:t>
      </w:r>
      <w:r>
        <w:rPr>
          <w:rFonts w:cs="Times New Roman" w:ascii="Times New Roman" w:hAnsi="Times New Roman"/>
          <w:spacing w:val="-4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G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BCA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;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ì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21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ì;</w:t>
      </w:r>
    </w:p>
    <w:p>
      <w:pPr>
        <w:pStyle w:val="Normal"/>
        <w:widowControl w:val="false"/>
        <w:autoSpaceDE w:val="false"/>
        <w:spacing w:lineRule="auto" w:line="240" w:before="7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n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ế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</w:p>
    <w:p>
      <w:pPr>
        <w:sectPr>
          <w:footerReference w:type="default" r:id="rId4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</w:p>
    <w:p>
      <w:pPr>
        <w:sectPr>
          <w:type w:val="continuous"/>
          <w:pgSz w:w="11920" w:h="16838"/>
          <w:pgMar w:left="1600" w:right="840" w:gutter="0" w:header="0" w:top="900" w:footer="640" w:bottom="696"/>
          <w:cols w:num="2" w:equalWidth="false" w:sep="false">
            <w:col w:w="734" w:space="76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ồ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840" w:gutter="0" w:header="0" w:top="900" w:footer="64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thì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”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c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</w:p>
    <w:p>
      <w:pPr>
        <w:sectPr>
          <w:footerReference w:type="default" r:id="rId5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3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ẻ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8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-BC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27" w:right="5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624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widowControl w:val="false"/>
        <w:autoSpaceDE w:val="false"/>
        <w:spacing w:lineRule="exact" w:line="312" w:before="0" w:after="0"/>
        <w:ind w:left="781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ố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rạ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9/5/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 L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3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ổ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47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2" w:right="27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a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8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ế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 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ặ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9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71" w:firstLine="57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,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2" w:before="0" w:after="0"/>
        <w:ind w:left="781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ì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78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footerReference w:type="default" r:id="rId10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82" w:firstLine="56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[</w:t>
      </w:r>
      <w:r>
        <w:rPr>
          <w:rFonts w:cs="Times New Roman" w:ascii="Times New Roman" w:hAnsi="Times New Roman"/>
          <w:spacing w:val="-13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8" w:right="3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781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7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ử th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h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t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95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4"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11"/>
          <w:type w:val="nextPage"/>
          <w:pgSz w:w="11920" w:h="16838"/>
          <w:pgMar w:left="1600" w:right="84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28" w:before="10" w:after="0"/>
        <w:ind w:left="102" w:right="4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sectPr>
          <w:footerReference w:type="default" r:id="rId12"/>
          <w:type w:val="nextPage"/>
          <w:pgSz w:w="11920" w:h="16838"/>
          <w:pgMar w:left="1600" w:right="480" w:gutter="0" w:header="0" w:top="900" w:footer="64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exact" w:line="253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;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92"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20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4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480" w:gutter="0" w:header="0" w:top="900" w:footer="640" w:bottom="696"/>
      <w:cols w:num="2" w:equalWidth="false" w:sep="false">
        <w:col w:w="3179" w:space="198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4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1005014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1.3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4:00Z</dcterms:created>
  <dc:creator>QUANG THANG</dc:creator>
  <dc:description>Document was created by {applicationname}, version: {version}</dc:description>
  <cp:keywords/>
  <dc:language>en-US</dc:language>
  <cp:lastModifiedBy>PC</cp:lastModifiedBy>
  <dcterms:modified xsi:type="dcterms:W3CDTF">2023-12-15T01:24:00Z</dcterms:modified>
  <cp:revision>2</cp:revision>
  <dc:subject/>
  <dc:title>Toµ ¸n nh©n d©n</dc:title>
</cp:coreProperties>
</file>