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0" w:right="8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6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5880</wp:posOffset>
                </wp:positionH>
                <wp:positionV relativeFrom="paragraph">
                  <wp:posOffset>191770</wp:posOffset>
                </wp:positionV>
                <wp:extent cx="981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104.4pt;margin-top:15.1pt;width:7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Ạ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8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881"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sectPr>
          <w:footerReference w:type="default" r:id="rId2"/>
          <w:type w:val="nextPage"/>
          <w:pgSz w:w="11920" w:h="16860"/>
          <w:pgMar w:left="1600" w:right="480" w:gutter="0" w:header="0" w:top="1060" w:footer="1216" w:bottom="1272"/>
          <w:pgNumType w:start="1" w:fmt="decimal"/>
          <w:cols w:num="2" w:equalWidth="false" w:sep="false">
            <w:col w:w="3411" w:space="886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1" w:right="4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33" w:right="16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78" w:right="2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480" w:gutter="0" w:header="0" w:top="1060" w:footer="1216" w:bottom="12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4" w:before="24" w:after="0"/>
        <w:ind w:right="2904" w:firstLine="1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</w:p>
    <w:p>
      <w:pPr>
        <w:pStyle w:val="Normal"/>
        <w:widowControl w:val="false"/>
        <w:autoSpaceDE w:val="false"/>
        <w:spacing w:lineRule="auto" w:line="240" w:before="10" w:after="0"/>
        <w:ind w:left="1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Quế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g</w:t>
      </w:r>
    </w:p>
    <w:p>
      <w:pPr>
        <w:sectPr>
          <w:type w:val="continuous"/>
          <w:pgSz w:w="11920" w:h="16860"/>
          <w:pgMar w:left="1600" w:right="480" w:gutter="0" w:header="0" w:top="1060" w:footer="1216" w:bottom="1272"/>
          <w:cols w:num="2" w:equalWidth="false" w:sep="false">
            <w:col w:w="641" w:space="168"/>
            <w:col w:w="9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85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37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M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37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480" w:gutter="0" w:header="0" w:top="1060" w:footer="1216" w:bottom="12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9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9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</w:p>
    <w:p>
      <w:pPr>
        <w:sectPr>
          <w:footerReference w:type="default" r:id="rId3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16" w:before="64" w:after="0"/>
        <w:ind w:left="102" w:right="6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 K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3928" w:right="3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9" w:firstLine="56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81" w:right="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0" w:before="64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D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78" w:before="9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8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13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Q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3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42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spacing w:val="35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56" w:before="2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ặ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 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5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5" w:after="0"/>
        <w:ind w:left="102" w:right="49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6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 S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73" w:before="2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 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ạn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36" w:before="0" w:after="0"/>
        <w:ind w:left="102" w:right="1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n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56" w:before="27" w:after="0"/>
        <w:ind w:left="102" w:right="6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6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102" w:right="36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3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m 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M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ng 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8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8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9" w:before="62" w:after="0"/>
        <w:ind w:left="102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56" w:before="0" w:after="0"/>
        <w:ind w:left="777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4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ại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ừng</w:t>
      </w:r>
    </w:p>
    <w:p>
      <w:pPr>
        <w:pStyle w:val="Normal"/>
        <w:widowControl w:val="false"/>
        <w:autoSpaceDE w:val="false"/>
        <w:spacing w:lineRule="auto" w:line="240" w:before="27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777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5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4" w:after="0"/>
        <w:ind w:left="775" w:right="7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7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27" w:after="0"/>
        <w:ind w:left="102" w:right="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56" w:before="0" w:after="0"/>
        <w:ind w:left="102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2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56" w:before="0" w:after="0"/>
        <w:ind w:left="102" w:right="69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37" w:after="0"/>
        <w:ind w:left="102" w:right="7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24" w:right="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5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sectPr>
          <w:footerReference w:type="default" r:id="rId9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m 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0"/>
          <w:type w:val="nextPage"/>
          <w:pgSz w:w="11920" w:h="16860"/>
          <w:pgMar w:left="1600" w:right="80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/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1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24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2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left="102" w:right="8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3" w:right="3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9" w:after="0"/>
        <w:ind w:left="766" w:right="7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5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66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1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5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60"/>
          <w:pgMar w:left="1600" w:right="80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9" w:after="0"/>
        <w:ind w:left="102" w:right="55" w:firstLine="653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5" w:firstLine="708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60"/>
          <w:pgMar w:left="1600" w:right="780" w:gutter="0" w:header="0" w:top="1060" w:footer="1216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65" w:right="66" w:hanging="65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p>
      <w:pPr>
        <w:sectPr>
          <w:type w:val="continuous"/>
          <w:pgSz w:w="11920" w:h="16860"/>
          <w:pgMar w:left="1600" w:right="780" w:gutter="0" w:header="0" w:top="1060" w:footer="1216" w:bottom="1272"/>
          <w:cols w:num="2" w:equalWidth="false" w:sep="false">
            <w:col w:w="3397" w:space="1320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20" w:h="16860"/>
          <w:pgMar w:left="1220" w:right="200" w:gutter="0" w:header="0" w:top="1580" w:footer="1216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right="-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y</w:t>
      </w:r>
    </w:p>
    <w:p>
      <w:pPr>
        <w:sectPr>
          <w:type w:val="continuous"/>
          <w:pgSz w:w="11920" w:h="16860"/>
          <w:pgMar w:left="1220" w:right="200" w:gutter="0" w:header="0" w:top="1580" w:footer="1216" w:bottom="1272"/>
          <w:cols w:num="2" w:equalWidth="false" w:sep="false">
            <w:col w:w="4820" w:space="1014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60"/>
          <w:pgMar w:left="1680" w:right="780" w:gutter="0" w:header="0" w:top="1580" w:footer="1216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;</w:t>
      </w:r>
    </w:p>
    <w:p>
      <w:pPr>
        <w:pStyle w:val="Normal"/>
        <w:widowControl w:val="false"/>
        <w:autoSpaceDE w:val="false"/>
        <w:spacing w:lineRule="auto" w:line="240" w:before="1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;</w:t>
      </w:r>
    </w:p>
    <w:p>
      <w:pPr>
        <w:pStyle w:val="Normal"/>
        <w:widowControl w:val="false"/>
        <w:autoSpaceDE w:val="false"/>
        <w:spacing w:lineRule="exact" w:line="252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;</w:t>
      </w:r>
    </w:p>
    <w:p>
      <w:pPr>
        <w:pStyle w:val="Normal"/>
        <w:widowControl w:val="false"/>
        <w:autoSpaceDE w:val="false"/>
        <w:spacing w:lineRule="exact" w:line="252" w:before="0" w:after="0"/>
        <w:ind w:left="13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;</w:t>
      </w:r>
    </w:p>
    <w:p>
      <w:pPr>
        <w:pStyle w:val="Normal"/>
        <w:widowControl w:val="false"/>
        <w:autoSpaceDE w:val="false"/>
        <w:spacing w:lineRule="auto" w:line="240" w:before="1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3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8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right="1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p>
      <w:pPr>
        <w:sectPr>
          <w:type w:val="continuous"/>
          <w:pgSz w:w="11920" w:h="16860"/>
          <w:pgMar w:left="1680" w:right="780" w:gutter="0" w:header="0" w:top="1580" w:footer="1216" w:bottom="1272"/>
          <w:cols w:num="2" w:equalWidth="false" w:sep="false">
            <w:col w:w="3245" w:space="139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525" w:right="3723" w:hanging="0"/>
        <w:jc w:val="center"/>
        <w:rPr>
          <w:rFonts w:cs="Calibri"/>
        </w:rPr>
      </w:pPr>
      <w:r>
        <w:rPr>
          <w:rFonts w:cs="Calibri"/>
          <w:spacing w:val="1"/>
        </w:rPr>
        <w:t>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525" w:right="3723" w:hanging="0"/>
        <w:jc w:val="center"/>
        <w:rPr>
          <w:rFonts w:cs="Calibri"/>
        </w:rPr>
      </w:pPr>
      <w:r>
        <w:rPr>
          <w:rFonts w:cs="Calibri"/>
          <w:spacing w:val="1"/>
        </w:rPr>
        <w:t>1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525" w:right="3723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  <w:t>17</w:t>
      </w:r>
    </w:p>
    <w:sectPr>
      <w:footerReference w:type="default" r:id="rId1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ge">
                <wp:posOffset>9733280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66.4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9:00Z</dcterms:created>
  <dc:creator>anhttl</dc:creator>
  <dc:description>Document was created by {applicationname}, version: {version}</dc:description>
  <cp:keywords/>
  <dc:language>en-US</dc:language>
  <cp:lastModifiedBy>PC</cp:lastModifiedBy>
  <dcterms:modified xsi:type="dcterms:W3CDTF">2023-10-11T01:39:00Z</dcterms:modified>
  <cp:revision>2</cp:revision>
  <dc:subject/>
  <dc:title/>
</cp:coreProperties>
</file>