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54" w:right="13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ragraph">
                  <wp:posOffset>636270</wp:posOffset>
                </wp:positionV>
                <wp:extent cx="106362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0">
                              <a:moveTo>
                                <a:pt x="0" y="0"/>
                              </a:moveTo>
                              <a:lnTo>
                                <a:pt x="16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4,0e" stroked="t" o:allowincell="f" style="position:absolute;margin-left:123.7pt;margin-top:50.1pt;width:8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Ỷ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GU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96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35</w:t>
      </w:r>
      <w:r>
        <w:rPr>
          <w:rFonts w:cs="Times New Roman" w:ascii="Times New Roman" w:hAnsi="Times New Roman"/>
          <w:spacing w:val="-7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GĐ-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97" w:before="0" w:after="0"/>
        <w:ind w:left="916" w:right="7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hô</w:t>
      </w:r>
      <w:r>
        <w:rPr>
          <w:rFonts w:cs="Times New Roman" w:ascii="Times New Roman" w:hAnsi="Times New Roman"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1015" w:right="113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08280</wp:posOffset>
                </wp:positionV>
                <wp:extent cx="190309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0">
                              <a:moveTo>
                                <a:pt x="0" y="0"/>
                              </a:moveTo>
                              <a:lnTo>
                                <a:pt x="2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6,0e" stroked="t" o:allowincell="f" style="position:absolute;margin-left:352.3pt;margin-top:16.4pt;width:149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560" w:right="660" w:gutter="0" w:header="0" w:top="920" w:footer="0" w:bottom="280"/>
          <w:cols w:num="2" w:equalWidth="false" w:sep="false">
            <w:col w:w="3313" w:space="968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4" w:right="13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81" w:right="1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9"/>
          <w:position w:val="-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0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8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Ỷ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0"/>
          <w:position w:val="-1"/>
          <w:sz w:val="24"/>
          <w:szCs w:val="24"/>
        </w:rPr>
        <w:t>UY</w:t>
      </w:r>
      <w:r>
        <w:rPr>
          <w:rFonts w:cs="Times New Roman" w:ascii="Times New Roman" w:hAnsi="Times New Roman"/>
          <w:b/>
          <w:bCs/>
          <w:spacing w:val="-2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-2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62" w:right="6089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ố</w:t>
      </w:r>
    </w:p>
    <w:p>
      <w:pPr>
        <w:pStyle w:val="Normal"/>
        <w:widowControl w:val="false"/>
        <w:autoSpaceDE w:val="false"/>
        <w:spacing w:lineRule="auto" w:line="240" w:before="64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huy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42" w:right="13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/2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56/2022/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22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G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560" w:right="6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42" w:right="-6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5" w:right="3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đ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560" w:right="660" w:gutter="0" w:header="0" w:top="920" w:footer="0" w:bottom="280"/>
          <w:cols w:num="2" w:equalWidth="false" w:sep="false">
            <w:col w:w="618" w:space="244"/>
            <w:col w:w="8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42" w:right="1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sectPr>
          <w:type w:val="continuous"/>
          <w:pgSz w:w="11920" w:h="16838"/>
          <w:pgMar w:left="1560" w:right="6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040" w:footer="1040" w:bottom="109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2" w:after="0"/>
        <w:ind w:left="102" w:right="58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5/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/6/2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1/</w:t>
      </w:r>
      <w:r>
        <w:rPr>
          <w:rFonts w:cs="Times New Roman" w:ascii="Times New Roman" w:hAnsi="Times New Roman"/>
          <w:spacing w:val="-6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3/01/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0/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104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5/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/6/2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3/01/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2" w:after="0"/>
        <w:ind w:left="88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40" w:footer="104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1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5" w:right="3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1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1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40" w:footer="104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u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u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 xml:space="preserve">, h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;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-21" w:right="473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XỬ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9" w:righ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right="1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</w:p>
    <w:p>
      <w:pPr>
        <w:sectPr>
          <w:type w:val="continuous"/>
          <w:pgSz w:w="11920" w:h="16838"/>
          <w:pgMar w:left="1600" w:right="740" w:gutter="0" w:header="0" w:top="1040" w:footer="1040" w:bottom="1096"/>
          <w:cols w:num="2" w:equalWidth="false" w:sep="false">
            <w:col w:w="3618" w:space="1252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4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Ử              </w:t>
      </w:r>
      <w:r>
        <w:rPr>
          <w:rFonts w:cs="Times New Roman" w:ascii="Times New Roman" w:hAnsi="Times New Roman"/>
          <w:b/>
          <w:b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8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03" w:right="46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36" w:before="84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                                 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Lê Thị Sự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280" w:right="11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4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u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1" w:after="0"/>
        <w:ind w:left="4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u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42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hố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;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312" w:before="96" w:after="0"/>
        <w:ind w:left="-21" w:right="93" w:firstLine="3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XỬ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61" w:right="1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ê Thị Sự</w:t>
      </w:r>
    </w:p>
    <w:p>
      <w:pPr>
        <w:sectPr>
          <w:type w:val="continuous"/>
          <w:pgSz w:w="11920" w:h="16838"/>
          <w:pgMar w:left="1280" w:right="1120" w:gutter="0" w:header="0" w:top="1560" w:footer="0" w:bottom="280"/>
          <w:cols w:num="2" w:equalWidth="false" w:sep="false">
            <w:col w:w="4053" w:space="1138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03" w:right="4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1920" w:h="16838"/>
          <w:pgMar w:left="1280" w:right="11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03" w:right="37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03" w:right="37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3" w:right="36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sectPr>
      <w:footerReference w:type="default" r:id="rId10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8435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8435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2:20:00Z</dcterms:created>
  <dc:creator>Cong Ty May Tinh Phong Lan</dc:creator>
  <dc:description>Document was created by {applicationname}, version: {version}</dc:description>
  <cp:keywords/>
  <dc:language>en-US</dc:language>
  <cp:lastModifiedBy>PC</cp:lastModifiedBy>
  <dcterms:modified xsi:type="dcterms:W3CDTF">2024-04-06T02:20:00Z</dcterms:modified>
  <cp:revision>2</cp:revision>
  <dc:subject/>
  <dc:title>TOÀ ÁN NHÂN DÂN HUYỆN THUỶ NGUYÊN</dc:title>
</cp:coreProperties>
</file>