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544" w:right="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T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D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38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UY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À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692" w:righ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¯¯¯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¯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¯¯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¯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¯¯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¯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¯¯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¯</w:t>
      </w:r>
      <w:r>
        <w:rPr>
          <w:rFonts w:cs="Times New Roman" w:ascii="Times New Roman" w:hAnsi="Times New Roman"/>
          <w:b/>
          <w:bCs/>
          <w:sz w:val="28"/>
          <w:szCs w:val="28"/>
        </w:rPr>
        <w:t>¯</w:t>
      </w:r>
    </w:p>
    <w:p>
      <w:pPr>
        <w:pStyle w:val="Normal"/>
        <w:widowControl w:val="false"/>
        <w:autoSpaceDE w:val="false"/>
        <w:spacing w:lineRule="exact" w:line="298" w:before="1" w:after="0"/>
        <w:ind w:left="745" w:right="-45" w:hanging="574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 49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-9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6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1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auto" w:line="240" w:before="1" w:after="0"/>
        <w:ind w:left="12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¯¯¯¯¯¯¯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sz w:val="26"/>
          <w:szCs w:val="26"/>
        </w:rPr>
        <w:t>¯¯¯¯¯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sz w:val="26"/>
          <w:szCs w:val="26"/>
        </w:rPr>
        <w:t>¯¯¯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sz w:val="26"/>
          <w:szCs w:val="26"/>
        </w:rPr>
        <w:t>¯¯¯¯¯¯</w:t>
      </w:r>
    </w:p>
    <w:p>
      <w:pPr>
        <w:sectPr>
          <w:type w:val="continuous"/>
          <w:pgSz w:w="11920" w:h="16860"/>
          <w:pgMar w:left="1600" w:right="800" w:gutter="0" w:header="0" w:top="1060" w:footer="0" w:bottom="280"/>
          <w:cols w:num="2" w:equalWidth="false" w:sep="false">
            <w:col w:w="2981" w:space="1208"/>
            <w:col w:w="5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42" w:right="38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321" w:right="13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5" w:right="10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NHÂ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D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HUYỆ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LÃO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7"/>
          <w:w w:val="98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ÀN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9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HẢ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9"/>
          <w:sz w:val="26"/>
          <w:szCs w:val="26"/>
        </w:rPr>
        <w:t>PHÒ</w:t>
      </w: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822" w:right="314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40" w:before="6" w:after="0"/>
        <w:ind w:left="822" w:right="5915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2" w:after="0"/>
        <w:ind w:left="102" w:right="6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ò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ò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02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9" w:right="34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8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58" w:after="0"/>
        <w:ind w:left="102" w:right="89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4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1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0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, xế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sectPr>
          <w:footerReference w:type="default" r:id="rId2"/>
          <w:type w:val="nextPage"/>
          <w:pgSz w:w="11920" w:h="16860"/>
          <w:pgMar w:left="1600" w:right="800" w:gutter="0" w:header="0" w:top="1100" w:footer="811" w:bottom="8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right="56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1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2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3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k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820" w:gutter="0" w:header="0" w:top="110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7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,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18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ỏ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96" w:hanging="0"/>
        <w:jc w:val="center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[</w:t>
      </w:r>
      <w:r>
        <w:rPr>
          <w:rFonts w:cs="Times New Roman" w:ascii="Times New Roman" w:hAnsi="Times New Roman"/>
          <w:spacing w:val="-1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[</w:t>
      </w:r>
      <w:r>
        <w:rPr>
          <w:rFonts w:cs="Times New Roman" w:ascii="Times New Roman" w:hAnsi="Times New Roman"/>
          <w:spacing w:val="-1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5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6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4"/>
          <w:type w:val="nextPage"/>
          <w:pgSz w:w="11920" w:h="16860"/>
          <w:pgMar w:left="1600" w:right="800" w:gutter="0" w:header="0" w:top="108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3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5" w:right="3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5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8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80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9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5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6" w:before="1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600" w:right="800" w:gutter="0" w:header="0" w:top="1080" w:footer="811" w:bottom="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, 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hò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,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31" w:after="0"/>
        <w:ind w:right="85" w:firstLine="62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800" w:gutter="0" w:header="0" w:top="1080" w:footer="811" w:bottom="867"/>
          <w:cols w:num="2" w:equalWidth="false" w:sep="false">
            <w:col w:w="3673" w:space="798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52" w:right="3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sectPr>
      <w:footerReference w:type="default" r:id="rId6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7955</wp:posOffset>
              </wp:positionH>
              <wp:positionV relativeFrom="page">
                <wp:posOffset>10039350</wp:posOffset>
              </wp:positionV>
              <wp:extent cx="1397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57955</wp:posOffset>
              </wp:positionH>
              <wp:positionV relativeFrom="page">
                <wp:posOffset>10039350</wp:posOffset>
              </wp:positionV>
              <wp:extent cx="13970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57955</wp:posOffset>
              </wp:positionH>
              <wp:positionV relativeFrom="page">
                <wp:posOffset>10039350</wp:posOffset>
              </wp:positionV>
              <wp:extent cx="139700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57955</wp:posOffset>
              </wp:positionH>
              <wp:positionV relativeFrom="page">
                <wp:posOffset>10039350</wp:posOffset>
              </wp:positionV>
              <wp:extent cx="139700" cy="203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60" w:leader="none"/>
        <w:tab w:val="right" w:pos="95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57:00Z</dcterms:created>
  <dc:creator>BaCuong</dc:creator>
  <dc:description>Document was created by {applicationname}, version: {version}</dc:description>
  <cp:keywords/>
  <dc:language>en-US</dc:language>
  <cp:lastModifiedBy>adminpc</cp:lastModifiedBy>
  <dcterms:modified xsi:type="dcterms:W3CDTF">2023-03-25T06:57:00Z</dcterms:modified>
  <cp:revision>2</cp:revision>
  <dc:subject/>
  <dc:title>TÒA ÁN NHÂN DÂN</dc:title>
</cp:coreProperties>
</file>