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544"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69" w:hanging="5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5925</wp:posOffset>
                </wp:positionH>
                <wp:positionV relativeFrom="paragraph">
                  <wp:posOffset>402590</wp:posOffset>
                </wp:positionV>
                <wp:extent cx="714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,0e" stroked="t" o:allowincell="f" style="position:absolute;margin-left:132.75pt;margin-top:31.7pt;width:5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UY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-45" w:hanging="51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0" w:after="0"/>
        <w:ind w:left="-44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102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231775</wp:posOffset>
                </wp:positionV>
                <wp:extent cx="22764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5,0e" stroked="t" o:allowincell="f" style="position:absolute;margin-left:324pt;margin-top:18.25pt;width:17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80" w:gutter="0" w:header="0" w:top="1280" w:footer="0" w:bottom="280"/>
          <w:cols w:num="2" w:equalWidth="false" w:sep="false">
            <w:col w:w="3012" w:space="1178"/>
            <w:col w:w="5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1" w:right="38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333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ÃO,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Ả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Ò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822" w:right="276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ù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continuous"/>
          <w:pgSz w:w="11920" w:h="16860"/>
          <w:pgMar w:left="1600" w:right="7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6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9" w:right="3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footerReference w:type="default" r:id="rId2"/>
          <w:type w:val="nextPage"/>
          <w:pgSz w:w="11920" w:h="16860"/>
          <w:pgMar w:left="1600" w:right="800" w:gutter="0" w:header="0" w:top="940" w:footer="830" w:bottom="88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2"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Q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l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cm (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 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7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sectPr>
          <w:footerReference w:type="default" r:id="rId3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6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i/>
          <w:iCs/>
          <w:spacing w:val="3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83" w:after="0"/>
        <w:ind w:left="102" w:right="18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×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/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85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ông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04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5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71" w:firstLine="70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ì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X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2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/X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/X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2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77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4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4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60"/>
          <w:pgMar w:left="1600" w:right="780" w:gutter="0" w:header="0" w:top="92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 1 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 cá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 cá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 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4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 c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gi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 1 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5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5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549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5"/>
          <w:type w:val="nextPage"/>
          <w:pgSz w:w="11920" w:h="16860"/>
          <w:pgMar w:left="1600" w:right="80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 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á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.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04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5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t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5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X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20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37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5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õ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8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6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7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+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A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i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70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76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37" w:before="97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oin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94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9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58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9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8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7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4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10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k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8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9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48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50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TA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5" w:firstLine="77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1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7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94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5" w:right="3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0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8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0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"T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4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rộ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2"/>
          <w:type w:val="nextPage"/>
          <w:pgSz w:w="11920" w:h="16860"/>
          <w:pgMar w:left="1600" w:right="78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2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 B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(B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ẩ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n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907.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932.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3"/>
          <w:type w:val="nextPage"/>
          <w:pgSz w:w="11920" w:h="16860"/>
          <w:pgMar w:left="1600" w:right="80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 (Sá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9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3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)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0" w:before="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TA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4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4"/>
          <w:type w:val="nextPage"/>
          <w:pgSz w:w="11920" w:h="16860"/>
          <w:pgMar w:left="1600" w:right="80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60"/>
          <w:pgMar w:left="1600" w:right="800" w:gutter="0" w:header="0" w:top="94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 H</w:t>
      </w:r>
      <w:r>
        <w:rPr>
          <w:rFonts w:cs="Times New Roman" w:ascii="Times New Roman" w:hAnsi="Times New Roman"/>
          <w:spacing w:val="-3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ò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hố H</w:t>
      </w:r>
      <w:r>
        <w:rPr>
          <w:rFonts w:cs="Times New Roman" w:ascii="Times New Roman" w:hAnsi="Times New Roman"/>
          <w:spacing w:val="-3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ò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phố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ú củ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3" w:after="0"/>
        <w:ind w:left="-22" w:right="173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9" w:right="160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 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800" w:gutter="0" w:header="0" w:top="940" w:footer="830" w:bottom="886"/>
      <w:cols w:num="2" w:equalWidth="false" w:sep="false">
        <w:col w:w="4290" w:space="474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25570</wp:posOffset>
              </wp:positionH>
              <wp:positionV relativeFrom="page">
                <wp:posOffset>9944735</wp:posOffset>
              </wp:positionV>
              <wp:extent cx="215265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83.0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16:00Z</dcterms:created>
  <dc:creator>BaCuong</dc:creator>
  <dc:description>Document was created by {applicationname}, version: {version}</dc:description>
  <cp:keywords/>
  <dc:language>en-US</dc:language>
  <cp:lastModifiedBy>adminpc</cp:lastModifiedBy>
  <dcterms:modified xsi:type="dcterms:W3CDTF">2023-03-25T04:16:00Z</dcterms:modified>
  <cp:revision>2</cp:revision>
  <dc:subject/>
  <dc:title>TÒA ÁN NHÂN DÂN</dc:title>
</cp:coreProperties>
</file>