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1019" w:right="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228" w:right="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UYỆN 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ÃO</w:t>
      </w:r>
    </w:p>
    <w:p>
      <w:pPr>
        <w:pStyle w:val="Normal"/>
        <w:widowControl w:val="false"/>
        <w:autoSpaceDE w:val="false"/>
        <w:spacing w:lineRule="auto" w:line="240" w:before="0" w:after="0"/>
        <w:ind w:left="702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À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H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HỐ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Ả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ÒNG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340" w:right="-20" w:hanging="526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2/HS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-9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auto" w:line="240" w:before="68" w:after="0"/>
        <w:ind w:left="-38" w:right="6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3" w:after="0"/>
        <w:ind w:left="875" w:right="973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65955</wp:posOffset>
                </wp:positionH>
                <wp:positionV relativeFrom="paragraph">
                  <wp:posOffset>217805</wp:posOffset>
                </wp:positionV>
                <wp:extent cx="1969770" cy="381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6">
                              <a:moveTo>
                                <a:pt x="0" y="6"/>
                              </a:moveTo>
                              <a:lnTo>
                                <a:pt x="31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2,6" path="m0,6l3102,0e" stroked="t" o:allowincell="f" style="position:absolute;margin-left:351.65pt;margin-top:17.15pt;width:155.05pt;height:0.2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type w:val="continuous"/>
          <w:pgSz w:w="11920" w:h="16860"/>
          <w:pgMar w:left="1600" w:right="680" w:gutter="0" w:header="0" w:top="1060" w:footer="0" w:bottom="280"/>
          <w:cols w:num="2" w:equalWidth="false" w:sep="false">
            <w:col w:w="3653" w:space="866"/>
            <w:col w:w="5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39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59" w:right="1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7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Ò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822" w:right="295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8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11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t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11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 B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6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65" w:after="0"/>
        <w:ind w:left="102" w:right="59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6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5 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ng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6" w:right="31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7" w:after="0"/>
        <w:ind w:left="102" w:right="57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c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7)c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 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c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ý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20" w:right="6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3/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(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ắn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”.</w:t>
      </w:r>
    </w:p>
    <w:p>
      <w:pPr>
        <w:pStyle w:val="Normal"/>
        <w:widowControl w:val="false"/>
        <w:autoSpaceDE w:val="false"/>
        <w:spacing w:lineRule="auto" w:line="261" w:before="88" w:after="0"/>
        <w:ind w:left="102" w:right="54" w:firstLine="6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6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6/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6" w:after="0"/>
        <w:ind w:left="102" w:right="54" w:firstLine="6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60"/>
          <w:pgMar w:left="1600" w:right="740" w:gutter="0" w:header="0" w:top="1060" w:footer="988" w:bottom="104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54" w:firstLine="6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 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y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ph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6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PC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33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86" w:firstLine="64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79" w:firstLine="64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 L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71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99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82" w:firstLine="55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80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auto" w:line="264" w:before="33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3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600" w:right="720" w:gutter="0" w:header="0" w:top="1060" w:footer="988" w:bottom="10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0" w:after="0"/>
        <w:ind w:left="102" w:right="83" w:firstLine="57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96" w:firstLine="57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80" w:firstLine="59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6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PC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79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,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58" w:firstLine="622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lẽ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4" w:right="3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78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6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6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V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8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77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6" w:before="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78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6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PC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80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75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600" w:right="720" w:gutter="0" w:header="0" w:top="1060" w:footer="988" w:bottom="10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0" w:after="0"/>
        <w:ind w:left="102" w:right="80" w:firstLine="62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 t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á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ế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tLeast" w:line="350" w:before="37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5"/>
          <w:type w:val="nextPage"/>
          <w:pgSz w:w="11920" w:h="16860"/>
          <w:pgMar w:left="1600" w:right="740" w:gutter="0" w:header="0" w:top="1060" w:footer="988" w:bottom="10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2" w:after="0"/>
        <w:ind w:left="24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ả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ò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24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àn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ố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ả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hò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244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7"/>
        </w:rPr>
        <w:t>Phò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06, P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8"/>
        </w:rPr>
        <w:t>CA</w:t>
      </w:r>
      <w:r>
        <w:rPr>
          <w:rFonts w:cs="Times New Roman" w:ascii="Times New Roman" w:hAnsi="Times New Roman"/>
          <w:spacing w:val="-15"/>
        </w:rPr>
        <w:t>T</w:t>
      </w:r>
      <w:r>
        <w:rPr>
          <w:rFonts w:cs="Times New Roman" w:ascii="Times New Roman" w:hAnsi="Times New Roman"/>
          <w:spacing w:val="-17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  <w:spacing w:val="-18"/>
        </w:rPr>
        <w:t>H</w:t>
      </w:r>
      <w:r>
        <w:rPr>
          <w:rFonts w:cs="Times New Roman" w:ascii="Times New Roman" w:hAnsi="Times New Roman"/>
          <w:spacing w:val="-16"/>
        </w:rPr>
        <w:t>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  <w:spacing w:val="-17"/>
        </w:rPr>
        <w:t>Phò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9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24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ả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hò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24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 Lã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24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3"/>
        </w:rPr>
        <w:t>C</w:t>
      </w:r>
      <w:r>
        <w:rPr>
          <w:rFonts w:cs="Times New Roman" w:ascii="Times New Roman" w:hAnsi="Times New Roman"/>
          <w:spacing w:val="-12"/>
        </w:rPr>
        <w:t>ô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hu</w:t>
      </w:r>
      <w:r>
        <w:rPr>
          <w:rFonts w:cs="Times New Roman" w:ascii="Times New Roman" w:hAnsi="Times New Roman"/>
          <w:spacing w:val="-14"/>
        </w:rPr>
        <w:t>y</w:t>
      </w:r>
      <w:r>
        <w:rPr>
          <w:rFonts w:cs="Times New Roman" w:ascii="Times New Roman" w:hAnsi="Times New Roman"/>
          <w:spacing w:val="-1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Lã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24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 xml:space="preserve">ện A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26" w:before="0" w:after="0"/>
        <w:ind w:left="24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26" w:before="0" w:after="0"/>
        <w:ind w:left="24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98" w:before="36" w:after="0"/>
        <w:ind w:left="-22" w:right="226" w:hanging="3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>THẨ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 xml:space="preserve"> PHÁ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1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T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>PHIÊ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w w:val="99"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3" w:right="1478" w:hanging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type w:val="continuous"/>
      <w:pgSz w:w="11920" w:h="16860"/>
      <w:pgMar w:left="1600" w:right="740" w:gutter="0" w:header="0" w:top="1060" w:footer="988" w:bottom="1044"/>
      <w:cols w:num="2" w:equalWidth="false" w:sep="false">
        <w:col w:w="3505" w:space="1554"/>
        <w:col w:w="45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9856470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76.1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0815</wp:posOffset>
              </wp:positionH>
              <wp:positionV relativeFrom="page">
                <wp:posOffset>9856470</wp:posOffset>
              </wp:positionV>
              <wp:extent cx="13970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76.1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0815</wp:posOffset>
              </wp:positionH>
              <wp:positionV relativeFrom="page">
                <wp:posOffset>9856470</wp:posOffset>
              </wp:positionV>
              <wp:extent cx="13970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76.1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0815</wp:posOffset>
              </wp:positionH>
              <wp:positionV relativeFrom="page">
                <wp:posOffset>9856470</wp:posOffset>
              </wp:positionV>
              <wp:extent cx="139700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76.1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20" w:leader="none"/>
        <w:tab w:val="right" w:pos="9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4:17:00Z</dcterms:created>
  <dc:creator>TOA AN NHAN DAN HUYEN VINH BAO</dc:creator>
  <dc:description>Document was created by {applicationname}, version: {version}</dc:description>
  <cp:keywords/>
  <dc:language>en-US</dc:language>
  <cp:lastModifiedBy>adminpc</cp:lastModifiedBy>
  <dcterms:modified xsi:type="dcterms:W3CDTF">2023-03-25T04:17:00Z</dcterms:modified>
  <cp:revision>2</cp:revision>
  <dc:subject/>
  <dc:title>TOÀ ÁN NHÂN DÂN</dc:title>
</cp:coreProperties>
</file>