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84" w:righ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5" w:right="18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5455</wp:posOffset>
                </wp:positionH>
                <wp:positionV relativeFrom="paragraph">
                  <wp:posOffset>39687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6.65pt;margin-top:31.2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LÃO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24" w:right="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4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Đ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w w:val="99"/>
          <w:sz w:val="26"/>
          <w:szCs w:val="26"/>
        </w:rPr>
        <w:t>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68" w:before="0" w:after="0"/>
        <w:ind w:left="25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,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v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ôi con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8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7675</wp:posOffset>
                </wp:positionH>
                <wp:positionV relativeFrom="paragraph">
                  <wp:posOffset>234950</wp:posOffset>
                </wp:positionV>
                <wp:extent cx="2286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335.25pt;margin-top:18.5pt;width:1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628" w:space="790"/>
            <w:col w:w="5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668" w:right="306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5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56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ầ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 cớ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100" w:footer="378" w:bottom="4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9" w:right="2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58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3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54" w:firstLine="5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10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2" w:right="58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02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7" w:right="3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197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1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199" w:firstLine="55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03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2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sectPr>
          <w:footerReference w:type="default" r:id="rId4"/>
          <w:type w:val="nextPage"/>
          <w:pgSz w:w="11920" w:h="16860"/>
          <w:pgMar w:left="1600" w:right="600" w:gutter="0" w:header="0" w:top="110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VK</w:t>
      </w:r>
      <w:r>
        <w:rPr>
          <w:rFonts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hu</w:t>
      </w:r>
      <w:r>
        <w:rPr>
          <w:rFonts w:cs="Times New Roman" w:ascii="Times New Roman" w:hAnsi="Times New Roman"/>
          <w:spacing w:val="-14"/>
        </w:rPr>
        <w:t>y</w:t>
      </w:r>
      <w:r>
        <w:rPr>
          <w:rFonts w:cs="Times New Roman" w:ascii="Times New Roman" w:hAnsi="Times New Roman"/>
          <w:spacing w:val="-1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ã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71" w:after="0"/>
        <w:ind w:right="64" w:firstLine="166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5"/>
      <w:type w:val="nextPage"/>
      <w:pgSz w:w="11920" w:h="16860"/>
      <w:pgMar w:left="1600" w:right="1040" w:gutter="0" w:header="0" w:top="1060" w:footer="378" w:bottom="434"/>
      <w:pgNumType w:fmt="decimal"/>
      <w:cols w:num="2" w:equalWidth="false" w:sep="false">
        <w:col w:w="3074" w:space="1536"/>
        <w:col w:w="4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1031367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58:00Z</dcterms:created>
  <dc:creator>CMS</dc:creator>
  <dc:description>Document was created by {applicationname}, version: {version}</dc:description>
  <cp:keywords/>
  <dc:language>en-US</dc:language>
  <cp:lastModifiedBy>PC</cp:lastModifiedBy>
  <dcterms:modified xsi:type="dcterms:W3CDTF">2023-04-14T09:31:00Z</dcterms:modified>
  <cp:revision>4</cp:revision>
  <dc:subject/>
  <dc:title>Toµ ¸n nh©n d©n</dc:title>
</cp:coreProperties>
</file>