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544"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D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69" w:hanging="5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6875</wp:posOffset>
                </wp:positionH>
                <wp:positionV relativeFrom="paragraph">
                  <wp:posOffset>374650</wp:posOffset>
                </wp:positionV>
                <wp:extent cx="714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,0e" stroked="t" o:allowincell="f" style="position:absolute;margin-left:131.25pt;margin-top:29.5pt;width:5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UY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À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-45" w:hanging="51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4" w:after="0"/>
        <w:ind w:left="-44" w:right="1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90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231775</wp:posOffset>
                </wp:positionV>
                <wp:extent cx="2276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5,0e" stroked="t" o:allowincell="f" style="position:absolute;margin-left:324pt;margin-top:18.25pt;width:17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900" w:gutter="0" w:header="0" w:top="1180" w:footer="0" w:bottom="280"/>
          <w:cols w:num="2" w:equalWidth="false" w:sep="false">
            <w:col w:w="3012" w:space="1178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3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74" w:right="1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9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HUYỆ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LÃO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1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ÀN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PHÒ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2" w:right="275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6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8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0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right="30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9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70" w:after="0"/>
        <w:ind w:left="102" w:right="82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8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 w:before="24" w:after="0"/>
        <w:ind w:left="102" w:right="73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9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rước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 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,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220" w:footer="811" w:bottom="8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7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0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TV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ữ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22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7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9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4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8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8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22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68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80" w:before="7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y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-1"/>
          <w:sz w:val="28"/>
          <w:szCs w:val="28"/>
        </w:rPr>
        <w:t>GTVT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"…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…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l/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8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6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22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0" w:before="70" w:after="0"/>
        <w:ind w:left="102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9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l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67" w:righ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4" w:firstLine="48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2" w:right="75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0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122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78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5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60"/>
          <w:pgMar w:left="1600" w:right="600" w:gutter="0" w:header="0" w:top="1220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, 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ò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98" w:before="37" w:after="0"/>
        <w:ind w:left="-22" w:right="89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right="14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600" w:gutter="0" w:header="0" w:top="1220" w:footer="811" w:bottom="867"/>
      <w:cols w:num="2" w:equalWidth="false" w:sep="false">
        <w:col w:w="3727" w:space="1320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747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747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747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7475</wp:posOffset>
              </wp:positionH>
              <wp:positionV relativeFrom="page">
                <wp:posOffset>10039350</wp:posOffset>
              </wp:positionV>
              <wp:extent cx="139700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17:00Z</dcterms:created>
  <dc:creator>BaCuong</dc:creator>
  <dc:description>Document was created by {applicationname}, version: {version}</dc:description>
  <cp:keywords/>
  <dc:language>en-US</dc:language>
  <cp:lastModifiedBy>adminpc</cp:lastModifiedBy>
  <dcterms:modified xsi:type="dcterms:W3CDTF">2023-03-25T04:17:00Z</dcterms:modified>
  <cp:revision>2</cp:revision>
  <dc:subject/>
  <dc:title>TÒA ÁN NHÂN DÂN</dc:title>
</cp:coreProperties>
</file>