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84" w:righ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5" w:right="18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ragraph">
                  <wp:posOffset>387350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8.9pt;margin-top:30.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LÃO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24" w:right="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8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Đ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71" w:before="69" w:after="0"/>
        <w:ind w:left="25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,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uô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8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7200</wp:posOffset>
                </wp:positionH>
                <wp:positionV relativeFrom="paragraph">
                  <wp:posOffset>250190</wp:posOffset>
                </wp:positionV>
                <wp:extent cx="2266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0">
                              <a:moveTo>
                                <a:pt x="0" y="0"/>
                              </a:moveTo>
                              <a:lnTo>
                                <a:pt x="3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70,0e" stroked="t" o:allowincell="f" style="position:absolute;margin-left:336pt;margin-top:19.7pt;width:17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629" w:space="790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b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uô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3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100" w:footer="378" w:bottom="4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ẳ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̣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110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8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6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3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7" w:right="3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3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4"/>
          <w:type w:val="nextPage"/>
          <w:pgSz w:w="11920" w:h="16860"/>
          <w:pgMar w:left="1600" w:right="720" w:gutter="0" w:header="0" w:top="110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8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60" w:before="94" w:after="0"/>
        <w:ind w:left="102" w:right="5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10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VK</w:t>
      </w:r>
      <w:r>
        <w:rPr>
          <w:rFonts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hu</w:t>
      </w:r>
      <w:r>
        <w:rPr>
          <w:rFonts w:cs="Times New Roman" w:ascii="Times New Roman" w:hAnsi="Times New Roman"/>
          <w:spacing w:val="-14"/>
        </w:rPr>
        <w:t>y</w:t>
      </w:r>
      <w:r>
        <w:rPr>
          <w:rFonts w:cs="Times New Roman" w:ascii="Times New Roman" w:hAnsi="Times New Roman"/>
          <w:spacing w:val="-1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ã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1" w:after="0"/>
        <w:ind w:left="-24" w:right="236" w:hanging="141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" w:right="157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</w:p>
    <w:sectPr>
      <w:type w:val="continuous"/>
      <w:pgSz w:w="11920" w:h="16860"/>
      <w:pgMar w:left="1600" w:right="740" w:gutter="0" w:header="0" w:top="1100" w:footer="378" w:bottom="434"/>
      <w:cols w:num="2" w:equalWidth="false" w:sep="false">
        <w:col w:w="3074" w:space="1330"/>
        <w:col w:w="51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00Z</dcterms:created>
  <dc:creator>CMS</dc:creator>
  <dc:description>Document was created by {applicationname}, version: {version}</dc:description>
  <cp:keywords/>
  <dc:language>en-US</dc:language>
  <cp:lastModifiedBy>PC</cp:lastModifiedBy>
  <dcterms:modified xsi:type="dcterms:W3CDTF">2023-09-04T01:02:00Z</dcterms:modified>
  <cp:revision>2</cp:revision>
  <dc:subject/>
  <dc:title>Toµ ¸n nh©n d©n</dc:title>
</cp:coreProperties>
</file>