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784" w:righ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5950</wp:posOffset>
                </wp:positionH>
                <wp:positionV relativeFrom="paragraph">
                  <wp:posOffset>586740</wp:posOffset>
                </wp:positionV>
                <wp:extent cx="66230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0">
                              <a:moveTo>
                                <a:pt x="0" y="0"/>
                              </a:moveTo>
                              <a:lnTo>
                                <a:pt x="10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,0e" stroked="t" o:allowincell="f" style="position:absolute;margin-left:148.5pt;margin-top:46.2pt;width:52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85" w:right="1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LÃO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Ả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24" w:right="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9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Đ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w w:val="99"/>
          <w:sz w:val="26"/>
          <w:szCs w:val="26"/>
        </w:rPr>
        <w:t>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268" w:before="0" w:after="0"/>
        <w:ind w:left="25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ôn,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uô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88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3390</wp:posOffset>
                </wp:positionH>
                <wp:positionV relativeFrom="paragraph">
                  <wp:posOffset>220345</wp:posOffset>
                </wp:positionV>
                <wp:extent cx="2286000" cy="9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5">
                              <a:moveTo>
                                <a:pt x="0" y="15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5" path="m0,15l3600,0e" stroked="t" o:allowincell="f" style="position:absolute;margin-left:335.7pt;margin-top:17.35pt;width:179.95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629" w:space="790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right="5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ã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9</w:t>
      </w:r>
      <w:r>
        <w:rPr>
          <w:rFonts w:cs="Times New Roman" w:ascii="Times New Roman" w:hAnsi="Times New Roman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022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106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1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á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ô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5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5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100" w:footer="378" w:bottom="4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3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2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5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10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6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r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</w:p>
    <w:p>
      <w:pPr>
        <w:pStyle w:val="Normal"/>
        <w:widowControl w:val="false"/>
        <w:autoSpaceDE w:val="false"/>
        <w:spacing w:lineRule="auto" w:line="240" w:before="5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7" w:right="38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10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52" w:before="61" w:after="0"/>
        <w:ind w:left="42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280" w:right="740" w:gutter="0" w:header="0" w:top="1080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VK</w:t>
      </w:r>
      <w:r>
        <w:rPr>
          <w:rFonts w:cs="Times New Roman" w:ascii="Times New Roman" w:hAnsi="Times New Roman"/>
          <w:spacing w:val="-12"/>
        </w:rPr>
        <w:t>S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hu</w:t>
      </w:r>
      <w:r>
        <w:rPr>
          <w:rFonts w:cs="Times New Roman" w:ascii="Times New Roman" w:hAnsi="Times New Roman"/>
          <w:spacing w:val="-14"/>
        </w:rPr>
        <w:t>y</w:t>
      </w:r>
      <w:r>
        <w:rPr>
          <w:rFonts w:cs="Times New Roman" w:ascii="Times New Roman" w:hAnsi="Times New Roman"/>
          <w:spacing w:val="-1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ã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3" w:after="0"/>
        <w:ind w:right="188" w:firstLine="298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280" w:right="740" w:gutter="0" w:header="0" w:top="1080" w:footer="378" w:bottom="434"/>
      <w:cols w:num="2" w:equalWidth="false" w:sep="false">
        <w:col w:w="3075" w:space="2030"/>
        <w:col w:w="47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2:00Z</dcterms:created>
  <dc:creator>CMS</dc:creator>
  <dc:description>Document was created by {applicationname}, version: {version}</dc:description>
  <cp:keywords/>
  <dc:language>en-US</dc:language>
  <cp:lastModifiedBy>adminpc</cp:lastModifiedBy>
  <dcterms:modified xsi:type="dcterms:W3CDTF">2023-02-21T08:12:00Z</dcterms:modified>
  <cp:revision>2</cp:revision>
  <dc:subject/>
  <dc:title>Toµ ¸n nh©n d©n</dc:title>
</cp:coreProperties>
</file>