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784" w:right="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85" w:right="18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5455</wp:posOffset>
                </wp:positionH>
                <wp:positionV relativeFrom="paragraph">
                  <wp:posOffset>35877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6.65pt;margin-top:28.2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LÃO 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Ả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24" w:right="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60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NGĐ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w w:val="99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exact" w:line="268" w:before="0" w:after="0"/>
        <w:ind w:left="25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V/v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ôn, 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uô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3390</wp:posOffset>
                </wp:positionH>
                <wp:positionV relativeFrom="paragraph">
                  <wp:posOffset>220345</wp:posOffset>
                </wp:positionV>
                <wp:extent cx="2286000" cy="9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5">
                              <a:moveTo>
                                <a:pt x="0" y="15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5" path="m0,15l3600,0e" stroked="t" o:allowincell="f" style="position:absolute;margin-left:335.7pt;margin-top:17.35pt;width:179.95pt;height: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3629" w:space="79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8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359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right="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589" w:right="6078" w:firstLine="7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58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2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i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footerReference w:type="default" r:id="rId2"/>
          <w:type w:val="nextPage"/>
          <w:pgSz w:w="11920" w:h="16860"/>
          <w:pgMar w:left="1600" w:right="720" w:gutter="0" w:header="0" w:top="1120" w:footer="378" w:bottom="4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ỗ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1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7" w:after="0"/>
        <w:ind w:left="102" w:right="645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79" w:firstLine="5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,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72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5" w:after="0"/>
        <w:ind w:left="102" w:right="64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7" w:right="3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500" w:before="0" w:after="0"/>
        <w:ind w:left="668" w:right="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5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2"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tLeast" w:line="380" w:before="2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120" w:footer="378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hò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1"/>
        </w:rPr>
        <w:t>VK</w:t>
      </w:r>
      <w:r>
        <w:rPr>
          <w:rFonts w:cs="Times New Roman" w:ascii="Times New Roman" w:hAnsi="Times New Roman"/>
          <w:spacing w:val="-12"/>
        </w:rPr>
        <w:t>S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2"/>
        </w:rPr>
        <w:t>hu</w:t>
      </w:r>
      <w:r>
        <w:rPr>
          <w:rFonts w:cs="Times New Roman" w:ascii="Times New Roman" w:hAnsi="Times New Roman"/>
          <w:spacing w:val="-14"/>
        </w:rPr>
        <w:t>y</w:t>
      </w:r>
      <w:r>
        <w:rPr>
          <w:rFonts w:cs="Times New Roman" w:ascii="Times New Roman" w:hAnsi="Times New Roman"/>
          <w:spacing w:val="-1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  <w:spacing w:val="-12"/>
        </w:rPr>
        <w:t>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A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ão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3" w:after="0"/>
        <w:ind w:right="364" w:firstLine="166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600" w:right="740" w:gutter="0" w:header="0" w:top="1120" w:footer="378" w:bottom="434"/>
      <w:cols w:num="2" w:equalWidth="false" w:sep="false">
        <w:col w:w="3074" w:space="1536"/>
        <w:col w:w="4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2085</wp:posOffset>
              </wp:positionH>
              <wp:positionV relativeFrom="page">
                <wp:posOffset>1031430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2.15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2:00Z</dcterms:created>
  <dc:creator>CMS</dc:creator>
  <dc:description>Document was created by {applicationname}, version: {version}</dc:description>
  <cp:keywords/>
  <dc:language>en-US</dc:language>
  <cp:lastModifiedBy>adminpc</cp:lastModifiedBy>
  <dcterms:modified xsi:type="dcterms:W3CDTF">2023-02-21T07:02:00Z</dcterms:modified>
  <cp:revision>2</cp:revision>
  <dc:subject/>
  <dc:title>Toµ ¸n nh©n d©n</dc:title>
</cp:coreProperties>
</file>