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784" w:right="4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485" w:right="189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35455</wp:posOffset>
                </wp:positionH>
                <wp:positionV relativeFrom="paragraph">
                  <wp:posOffset>358775</wp:posOffset>
                </wp:positionV>
                <wp:extent cx="8890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0">
                              <a:moveTo>
                                <a:pt x="0" y="0"/>
                              </a:moveTo>
                              <a:lnTo>
                                <a:pt x="1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0,0e" stroked="t" o:allowincell="f" style="position:absolute;margin-left:136.65pt;margin-top:28.25pt;width:6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UYỆ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LÃO THÀNH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Ả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ÒNG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324" w:right="3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62</w:t>
      </w:r>
      <w:r>
        <w:rPr>
          <w:rFonts w:cs="Times New Roman" w:ascii="Times New Roman" w:hAnsi="Times New Roman"/>
          <w:b/>
          <w:bCs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NGĐ-S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-9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2022</w:t>
      </w:r>
    </w:p>
    <w:p>
      <w:pPr>
        <w:pStyle w:val="Normal"/>
        <w:widowControl w:val="false"/>
        <w:autoSpaceDE w:val="false"/>
        <w:spacing w:lineRule="exact" w:line="268" w:before="0" w:after="0"/>
        <w:ind w:left="258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V/v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ôn, 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h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ấ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uô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68" w:after="0"/>
        <w:ind w:left="-44"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49" w:right="88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63390</wp:posOffset>
                </wp:positionH>
                <wp:positionV relativeFrom="paragraph">
                  <wp:posOffset>220345</wp:posOffset>
                </wp:positionV>
                <wp:extent cx="2286000" cy="9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5">
                              <a:moveTo>
                                <a:pt x="0" y="15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5" path="m0,15l3600,0e" stroked="t" o:allowincell="f" style="position:absolute;margin-left:335.7pt;margin-top:17.35pt;width:179.95pt;height:0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cols w:num="2" w:equalWidth="false" w:sep="false">
            <w:col w:w="3629" w:space="790"/>
            <w:col w:w="5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80" w:right="38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9" w:before="0" w:after="0"/>
        <w:ind w:left="1359" w:right="1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7" w:right="5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z w:val="28"/>
          <w:szCs w:val="28"/>
        </w:rPr>
        <w:t>O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Ố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589" w:right="6078" w:firstLine="7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9" w:after="0"/>
        <w:ind w:left="58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76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ã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79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5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NG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N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79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right="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</w:p>
    <w:p>
      <w:pPr>
        <w:pStyle w:val="Normal"/>
        <w:widowControl w:val="false"/>
        <w:autoSpaceDE w:val="false"/>
        <w:spacing w:lineRule="auto" w:line="240" w:before="79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right="6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</w:p>
    <w:p>
      <w:pPr>
        <w:pStyle w:val="Normal"/>
        <w:widowControl w:val="false"/>
        <w:autoSpaceDE w:val="false"/>
        <w:spacing w:lineRule="auto" w:line="240" w:before="76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9" w:right="32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49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5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201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8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02" w:right="53" w:firstLine="56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97" w:before="3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 cứ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sectPr>
          <w:footerReference w:type="default" r:id="rId2"/>
          <w:type w:val="nextPage"/>
          <w:pgSz w:w="11920" w:h="16860"/>
          <w:pgMar w:left="1600" w:right="740" w:gutter="0" w:header="0" w:top="1120" w:footer="378" w:bottom="4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7" w:before="1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69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0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79" w:after="0"/>
        <w:ind w:left="10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74" w:firstLine="56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ò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ò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76" w:firstLine="56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68" w:firstLine="52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</w:t>
      </w:r>
      <w:r>
        <w:rPr>
          <w:rFonts w:cs="Times New Roman" w:ascii="Times New Roman" w:hAnsi="Times New Roman"/>
          <w:spacing w:val="-1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ì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12"/>
          <w:sz w:val="28"/>
          <w:szCs w:val="28"/>
        </w:rPr>
        <w:t>ơ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ì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ọ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60"/>
          <w:pgMar w:left="1600" w:right="720" w:gutter="0" w:header="0" w:top="1120" w:footer="378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7" w:before="0" w:after="0"/>
        <w:ind w:left="102" w:right="7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7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79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02" w:right="61" w:firstLine="566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77" w:right="38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76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79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520" w:before="1" w:after="0"/>
        <w:ind w:left="668" w:right="6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 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97" w:before="79" w:after="0"/>
        <w:ind w:left="102" w:right="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lệ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ô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5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auto" w:line="240" w:before="76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4"/>
          <w:type w:val="nextPage"/>
          <w:pgSz w:w="11920" w:h="16860"/>
          <w:pgMar w:left="1600" w:right="740" w:gutter="0" w:header="0" w:top="1120" w:footer="378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7" w:before="0" w:after="0"/>
        <w:ind w:left="102" w:right="59" w:firstLine="48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69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atLeast" w:line="400" w:before="1" w:after="0"/>
        <w:ind w:left="102" w:right="5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60"/>
          <w:pgMar w:left="1600" w:right="740" w:gutter="0" w:header="0" w:top="1120" w:footer="378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ả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hò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1"/>
        </w:rPr>
        <w:t>VK</w:t>
      </w:r>
      <w:r>
        <w:rPr>
          <w:rFonts w:cs="Times New Roman" w:ascii="Times New Roman" w:hAnsi="Times New Roman"/>
          <w:spacing w:val="-12"/>
        </w:rPr>
        <w:t>S</w:t>
      </w:r>
      <w:r>
        <w:rPr>
          <w:rFonts w:cs="Times New Roman" w:ascii="Times New Roman" w:hAnsi="Times New Roman"/>
          <w:spacing w:val="-13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2"/>
        </w:rPr>
        <w:t>hu</w:t>
      </w:r>
      <w:r>
        <w:rPr>
          <w:rFonts w:cs="Times New Roman" w:ascii="Times New Roman" w:hAnsi="Times New Roman"/>
          <w:spacing w:val="-14"/>
        </w:rPr>
        <w:t>y</w:t>
      </w:r>
      <w:r>
        <w:rPr>
          <w:rFonts w:cs="Times New Roman" w:ascii="Times New Roman" w:hAnsi="Times New Roman"/>
          <w:spacing w:val="-1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ã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 xml:space="preserve">ện An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ão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xã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</w:p>
    <w:p>
      <w:pPr>
        <w:pStyle w:val="Normal"/>
        <w:widowControl w:val="false"/>
        <w:autoSpaceDE w:val="false"/>
        <w:spacing w:lineRule="auto" w:line="240" w:before="33" w:after="0"/>
        <w:ind w:right="364" w:firstLine="166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ẨM 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6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sectPr>
      <w:type w:val="continuous"/>
      <w:pgSz w:w="11920" w:h="16860"/>
      <w:pgMar w:left="1600" w:right="740" w:gutter="0" w:header="0" w:top="1120" w:footer="378" w:bottom="434"/>
      <w:cols w:num="2" w:equalWidth="false" w:sep="false">
        <w:col w:w="3074" w:space="1536"/>
        <w:col w:w="49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2085</wp:posOffset>
              </wp:positionH>
              <wp:positionV relativeFrom="page">
                <wp:posOffset>10314305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12.1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2085</wp:posOffset>
              </wp:positionH>
              <wp:positionV relativeFrom="page">
                <wp:posOffset>10314305</wp:posOffset>
              </wp:positionV>
              <wp:extent cx="13970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12.1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2085</wp:posOffset>
              </wp:positionH>
              <wp:positionV relativeFrom="page">
                <wp:posOffset>10314305</wp:posOffset>
              </wp:positionV>
              <wp:extent cx="1397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12.1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2085</wp:posOffset>
              </wp:positionH>
              <wp:positionV relativeFrom="page">
                <wp:posOffset>10314305</wp:posOffset>
              </wp:positionV>
              <wp:extent cx="13970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12.1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2:00Z</dcterms:created>
  <dc:creator>CMS</dc:creator>
  <dc:description>Document was created by {applicationname}, version: {version}</dc:description>
  <cp:keywords/>
  <dc:language>en-US</dc:language>
  <cp:lastModifiedBy>adminpc</cp:lastModifiedBy>
  <dcterms:modified xsi:type="dcterms:W3CDTF">2023-02-21T07:02:00Z</dcterms:modified>
  <cp:revision>2</cp:revision>
  <dc:subject/>
  <dc:title>Toµ ¸n nh©n d©n</dc:title>
</cp:coreProperties>
</file>