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2" w:after="0"/>
        <w:ind w:left="791" w:right="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77" w:before="0" w:after="0"/>
        <w:ind w:left="1132" w:right="7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——————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1238" w:right="327" w:hanging="123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8" w:before="0" w:after="0"/>
        <w:ind w:left="13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—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245" w:space="236"/>
            <w:col w:w="6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4" w:right="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4" w:after="0"/>
        <w:ind w:right="251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20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a:</w:t>
      </w:r>
    </w:p>
    <w:p>
      <w:pPr>
        <w:pStyle w:val="Normal"/>
        <w:widowControl w:val="false"/>
        <w:autoSpaceDE w:val="false"/>
        <w:spacing w:lineRule="exact" w:line="31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ụ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,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689" w:space="13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ng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u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tra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 trố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66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479" w:bottom="53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479" w:bottom="535"/>
          <w:pgNumType w:fmt="decimal"/>
          <w:cols w:num="2" w:equalWidth="false" w:sep="false">
            <w:col w:w="672" w:space="138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ư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type w:val="continuous"/>
          <w:pgSz w:w="11920" w:h="16860"/>
          <w:pgMar w:left="1600" w:right="740" w:gutter="0" w:header="0" w:top="1060" w:footer="479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è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x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 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72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M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21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 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148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</w:p>
    <w:sectPr>
      <w:type w:val="continuous"/>
      <w:pgSz w:w="11920" w:h="16860"/>
      <w:pgMar w:left="1600" w:right="740" w:gutter="0" w:header="0" w:top="1060" w:footer="479" w:bottom="535"/>
      <w:cols w:num="2" w:equalWidth="false" w:sep="false">
        <w:col w:w="3525" w:space="1170"/>
        <w:col w:w="4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9:00Z</dcterms:created>
  <dc:creator>hant2</dc:creator>
  <dc:description>Document was created by {applicationname}, version: {version}</dc:description>
  <cp:keywords/>
  <dc:language>en-US</dc:language>
  <cp:lastModifiedBy>adminpc</cp:lastModifiedBy>
  <dcterms:modified xsi:type="dcterms:W3CDTF">2023-04-25T04:39:00Z</dcterms:modified>
  <cp:revision>2</cp:revision>
  <dc:subject/>
  <dc:title/>
</cp:coreProperties>
</file>