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72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2775</wp:posOffset>
                </wp:positionH>
                <wp:positionV relativeFrom="paragraph">
                  <wp:posOffset>259715</wp:posOffset>
                </wp:positionV>
                <wp:extent cx="12153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0">
                              <a:moveTo>
                                <a:pt x="0" y="0"/>
                              </a:moveTo>
                              <a:lnTo>
                                <a:pt x="19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3,0e" stroked="t" o:allowincell="f" style="position:absolute;margin-left:148.25pt;margin-top:20.45pt;width:95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ỈNH C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676" w:right="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70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w w:val="99"/>
          <w:sz w:val="26"/>
          <w:szCs w:val="26"/>
        </w:rPr>
        <w:t>-2022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34" w:after="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497DBA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 w:color="497DB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497DBA"/>
        </w:rPr>
        <w:t>c  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 w:color="497DB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497DBA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497DBA"/>
        </w:rPr>
        <w:t xml:space="preserve">Tự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 w:color="497DB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497DBA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 w:color="497DB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497DBA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 w:color="497DBA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497DBA"/>
        </w:rPr>
        <w:t xml:space="preserve">nh  phúc </w:t>
        <w:tab/>
      </w:r>
    </w:p>
    <w:p>
      <w:pPr>
        <w:sectPr>
          <w:type w:val="continuous"/>
          <w:pgSz w:w="11920" w:h="16860"/>
          <w:pgMar w:left="1580" w:right="740" w:gutter="0" w:header="0" w:top="1080" w:footer="0" w:bottom="280"/>
          <w:cols w:num="2" w:equalWidth="false" w:sep="false">
            <w:col w:w="4095" w:space="378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83" w:right="36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auto" w:line="240" w:before="7" w:after="0"/>
        <w:ind w:left="1659" w:righ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7" w:right="2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7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</w:p>
    <w:p>
      <w:pPr>
        <w:sectPr>
          <w:type w:val="continuous"/>
          <w:pgSz w:w="11920" w:h="16860"/>
          <w:pgMar w:left="158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68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</w:p>
    <w:p>
      <w:pPr>
        <w:sectPr>
          <w:type w:val="continuous"/>
          <w:pgSz w:w="11920" w:h="16860"/>
          <w:pgMar w:left="1580" w:right="740" w:gutter="0" w:header="0" w:top="1080" w:footer="0" w:bottom="280"/>
          <w:cols w:num="2" w:equalWidth="false" w:sep="false">
            <w:col w:w="2573" w:space="1776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68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8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7" w:after="0"/>
        <w:ind w:left="122" w:right="64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ind w:left="12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4" w:before="4" w:after="0"/>
        <w:ind w:left="12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2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4" w:before="0" w:after="0"/>
        <w:ind w:left="12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2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ệ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122" w:right="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240" w:before="2" w:after="0"/>
        <w:ind w:left="8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6" w:after="0"/>
        <w:ind w:left="8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7" w:after="0"/>
        <w:ind w:left="8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7" w:after="0"/>
        <w:ind w:left="84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7" w:after="0"/>
        <w:ind w:left="6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type w:val="continuous"/>
          <w:pgSz w:w="11920" w:h="16860"/>
          <w:pgMar w:left="158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66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945" w:bottom="100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</w:p>
    <w:p>
      <w:pPr>
        <w:sectPr>
          <w:type w:val="continuous"/>
          <w:pgSz w:w="11920" w:h="16860"/>
          <w:pgMar w:left="1600" w:right="740" w:gutter="0" w:header="0" w:top="1060" w:footer="945" w:bottom="1001"/>
          <w:cols w:num="2" w:equalWidth="false" w:sep="false">
            <w:col w:w="649" w:space="18"/>
            <w:col w:w="8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S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ị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740" w:gutter="0" w:header="0" w:top="1060" w:footer="945" w:bottom="10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2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4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ận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v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945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4" w:before="7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ố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l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p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o</w:t>
      </w:r>
      <w:r>
        <w:rPr>
          <w:rFonts w:cs="Times New Roman" w:ascii="Times New Roman" w:hAnsi="Times New Roman"/>
          <w:sz w:val="28"/>
          <w:szCs w:val="28"/>
        </w:rPr>
        <w:t>ài đ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à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Tg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18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Gi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G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945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right="50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72" w:after="0"/>
        <w:ind w:left="668" w:right="1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68" w:right="3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u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m 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945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cá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8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ó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0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à M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.</w:t>
      </w:r>
    </w:p>
    <w:p>
      <w:pPr>
        <w:pStyle w:val="Normal"/>
        <w:widowControl w:val="false"/>
        <w:autoSpaceDE w:val="false"/>
        <w:spacing w:lineRule="auto" w:line="244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7" w:right="35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060" w:footer="945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72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7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7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Gi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2" w:before="7" w:after="0"/>
        <w:ind w:left="122" w:right="6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7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9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9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position w:val="-9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9"/>
          <w:sz w:val="24"/>
          <w:szCs w:val="24"/>
        </w:rPr>
        <w:t>:</w:t>
      </w:r>
    </w:p>
    <w:p>
      <w:pPr>
        <w:sectPr>
          <w:footerReference w:type="default" r:id="rId7"/>
          <w:type w:val="nextPage"/>
          <w:pgSz w:w="11920" w:h="16860"/>
          <w:pgMar w:left="1580" w:right="740" w:gutter="0" w:header="0" w:top="1060" w:footer="945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ần V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ầ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ần V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S, 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ăn,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-39" w:right="6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298" w:before="0" w:after="0"/>
        <w:ind w:left="-20" w:right="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322" w:before="0" w:after="0"/>
        <w:ind w:left="1843" w:right="19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5" w:right="122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</w:p>
    <w:sectPr>
      <w:type w:val="continuous"/>
      <w:pgSz w:w="11920" w:h="16860"/>
      <w:pgMar w:left="1580" w:right="740" w:gutter="0" w:header="0" w:top="1060" w:footer="945" w:bottom="1001"/>
      <w:cols w:num="2" w:equalWidth="false" w:sep="false">
        <w:col w:w="4341" w:space="514"/>
        <w:col w:w="4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4625</wp:posOffset>
              </wp:positionH>
              <wp:positionV relativeFrom="page">
                <wp:posOffset>9867265</wp:posOffset>
              </wp:positionV>
              <wp:extent cx="13335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6.95pt;mso-position-vertical-relative:page;margin-left:3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4:32:00Z</dcterms:created>
  <dc:creator>HOANGBA</dc:creator>
  <dc:description>Document was created by {applicationname}, version: {version}</dc:description>
  <cp:keywords/>
  <dc:language>en-US</dc:language>
  <cp:lastModifiedBy>adminpc</cp:lastModifiedBy>
  <dcterms:modified xsi:type="dcterms:W3CDTF">2022-08-27T04:32:00Z</dcterms:modified>
  <cp:revision>2</cp:revision>
  <dc:subject/>
  <dc:title>TAND HUYỆN NĂM CĂN   CỘNG HOÀ XÃ HỘI CHỦ NGHĨA VIỆT NAM</dc:title>
</cp:coreProperties>
</file>