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123" w:right="10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714" w:right="159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35760</wp:posOffset>
                </wp:positionH>
                <wp:positionV relativeFrom="paragraph">
                  <wp:posOffset>378460</wp:posOffset>
                </wp:positionV>
                <wp:extent cx="101346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0">
                              <a:moveTo>
                                <a:pt x="0" y="0"/>
                              </a:moveTo>
                              <a:lnTo>
                                <a:pt x="15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5,0e" stroked="t" o:allowincell="f" style="position:absolute;margin-left:128.8pt;margin-top:29.8pt;width:79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HUYỆN A</w:t>
      </w:r>
    </w:p>
    <w:p>
      <w:pPr>
        <w:pStyle w:val="Normal"/>
        <w:widowControl w:val="false"/>
        <w:autoSpaceDE w:val="false"/>
        <w:spacing w:lineRule="auto" w:line="240" w:before="0" w:after="0"/>
        <w:ind w:left="806" w:right="6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Ả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NG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right="5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4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4-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268" w:before="0" w:after="0"/>
        <w:ind w:left="79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V/v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ôn,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 v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uôi con khi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ôn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8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sectPr>
          <w:type w:val="continuous"/>
          <w:pgSz w:w="11920" w:h="16860"/>
          <w:pgMar w:left="1100" w:right="800" w:gutter="0" w:header="0" w:top="1060" w:footer="0" w:bottom="280"/>
          <w:cols w:num="2" w:equalWidth="false" w:sep="false">
            <w:col w:w="4480" w:space="404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38" w:right="39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718" w:right="14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322" w:right="2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c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3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602" w:right="65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602" w:right="289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28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6" w:after="0"/>
        <w:ind w:left="602" w:right="2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602" w:right="31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602" w:right="49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4" w:right="3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602" w:right="5468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28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sectPr>
          <w:type w:val="continuous"/>
          <w:pgSz w:w="11920" w:h="16860"/>
          <w:pgMar w:left="1100" w:right="8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24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1098" w:bottom="115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7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i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09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2" w:after="0"/>
        <w:ind w:left="4012" w:right="3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09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71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ĐK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ố 5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71" w:after="0"/>
        <w:ind w:left="-21" w:right="94" w:firstLine="2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Ạ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OÀ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9" w:right="12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</w:p>
    <w:sectPr>
      <w:footerReference w:type="default" r:id="rId5"/>
      <w:type w:val="nextPage"/>
      <w:pgSz w:w="11920" w:h="16860"/>
      <w:pgMar w:left="1600" w:right="1060" w:gutter="0" w:header="0" w:top="1420" w:footer="1098" w:bottom="1154"/>
      <w:pgNumType w:fmt="decimal"/>
      <w:cols w:num="2" w:equalWidth="false" w:sep="false">
        <w:col w:w="4104" w:space="828"/>
        <w:col w:w="4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856470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6.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9856470</wp:posOffset>
              </wp:positionV>
              <wp:extent cx="14033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6.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9856470</wp:posOffset>
              </wp:positionV>
              <wp:extent cx="14033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6.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9856470</wp:posOffset>
              </wp:positionV>
              <wp:extent cx="14033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6.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10" w:leader="none"/>
        <w:tab w:val="right" w:pos="100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27:00Z</dcterms:created>
  <dc:creator>Sky123.Org</dc:creator>
  <dc:description>Document was created by {applicationname}, version: {version}</dc:description>
  <cp:keywords/>
  <dc:language>en-US</dc:language>
  <cp:lastModifiedBy>PC</cp:lastModifiedBy>
  <dcterms:modified xsi:type="dcterms:W3CDTF">2023-10-17T03:27:00Z</dcterms:modified>
  <cp:revision>2</cp:revision>
  <dc:subject/>
  <dc:title>TOÀ ÁN NHÂN DÂN</dc:title>
</cp:coreProperties>
</file>