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3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60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212725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1.1pt;margin-top:16.75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HÀ TĨN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0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H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7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/2022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6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40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ragraph">
                  <wp:posOffset>220345</wp:posOffset>
                </wp:positionV>
                <wp:extent cx="20072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" h="0">
                              <a:moveTo>
                                <a:pt x="0" y="0"/>
                              </a:moveTo>
                              <a:lnTo>
                                <a:pt x="3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0,0e" stroked="t" o:allowincell="f" style="position:absolute;margin-left:324.1pt;margin-top:17.35pt;width:15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2240" w:h="15840"/>
          <w:pgMar w:left="1600" w:right="1020" w:gutter="0" w:header="0" w:top="1480" w:footer="0" w:bottom="280"/>
          <w:cols w:num="2" w:equalWidth="false" w:sep="false">
            <w:col w:w="3228" w:space="728"/>
            <w:col w:w="5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04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38" w:after="0"/>
        <w:ind w:left="1403" w:righ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7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743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71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5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7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;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4" w:firstLine="73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78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3822" w:right="32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642" w:right="8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2240" w:h="15840"/>
          <w:pgMar w:left="160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02" w:right="57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5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 v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ph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214" w:firstLine="5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174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5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8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8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8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1" w:after="0"/>
        <w:ind w:left="102" w:right="64" w:firstLine="5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27" w:after="0"/>
        <w:ind w:left="102" w:right="59" w:firstLine="7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279" w:right="22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Ử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3" w:firstLine="5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B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auto" w:line="266" w:before="64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4" w:firstLine="698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3" w:after="0"/>
        <w:ind w:left="3866" w:right="38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642" w:right="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 xml:space="preserve">1]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61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 xml:space="preserve">2]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: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174" w:firstLine="581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58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3" w:firstLine="581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 xml:space="preserve">3]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2" w:after="0"/>
        <w:ind w:left="102" w:right="285" w:firstLine="58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4" w:after="0"/>
        <w:ind w:left="102" w:right="53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 k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00" w:right="10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9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59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;</w:t>
      </w:r>
    </w:p>
    <w:p>
      <w:pPr>
        <w:pStyle w:val="Normal"/>
        <w:widowControl w:val="false"/>
        <w:autoSpaceDE w:val="false"/>
        <w:spacing w:lineRule="exact" w:line="262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exact" w:line="259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 27 – 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ỉ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;</w:t>
      </w:r>
    </w:p>
    <w:p>
      <w:pPr>
        <w:pStyle w:val="Normal"/>
        <w:widowControl w:val="false"/>
        <w:autoSpaceDE w:val="false"/>
        <w:spacing w:lineRule="exact" w:line="259" w:before="0" w:after="0"/>
        <w:ind w:left="2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,CA,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KS,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exact" w:line="262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TG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.</w:t>
      </w:r>
    </w:p>
    <w:p>
      <w:pPr>
        <w:pStyle w:val="Normal"/>
        <w:widowControl w:val="false"/>
        <w:autoSpaceDE w:val="false"/>
        <w:spacing w:lineRule="auto" w:line="240" w:before="54" w:after="0"/>
        <w:ind w:left="268" w:right="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.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16" w:after="0"/>
        <w:ind w:left="-44" w:right="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right="1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sectPr>
          <w:type w:val="continuous"/>
          <w:pgSz w:w="12240" w:h="15840"/>
          <w:pgMar w:left="1600" w:right="1040" w:gutter="0" w:header="0" w:top="1040" w:footer="0" w:bottom="280"/>
          <w:cols w:num="2" w:equalWidth="false" w:sep="false">
            <w:col w:w="3393" w:space="1802"/>
            <w:col w:w="4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2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exact" w:line="26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;</w:t>
      </w:r>
    </w:p>
    <w:p>
      <w:pPr>
        <w:pStyle w:val="Normal"/>
        <w:widowControl w:val="false"/>
        <w:autoSpaceDE w:val="false"/>
        <w:spacing w:lineRule="exact" w:line="259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exact" w:line="262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 27 – 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;</w:t>
      </w:r>
    </w:p>
    <w:p>
      <w:pPr>
        <w:pStyle w:val="Normal"/>
        <w:widowControl w:val="false"/>
        <w:autoSpaceDE w:val="false"/>
        <w:spacing w:lineRule="exact" w:line="259" w:before="0" w:after="0"/>
        <w:ind w:left="1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,CA,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KS,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exact" w:line="259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TG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2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.</w:t>
      </w:r>
    </w:p>
    <w:p>
      <w:pPr>
        <w:pStyle w:val="Normal"/>
        <w:widowControl w:val="false"/>
        <w:autoSpaceDE w:val="false"/>
        <w:spacing w:lineRule="auto" w:line="240" w:before="54" w:after="0"/>
        <w:ind w:left="268"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.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19" w:after="0"/>
        <w:ind w:left="-44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right="88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2240" w:h="15840"/>
      <w:pgMar w:left="1700" w:right="1520" w:gutter="0" w:header="0" w:top="1480" w:footer="0" w:bottom="280"/>
      <w:cols w:num="2" w:equalWidth="false" w:sep="false">
        <w:col w:w="3293" w:space="1802"/>
        <w:col w:w="39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05:00Z</dcterms:created>
  <dc:creator>NHC</dc:creator>
  <dc:description>Document was created by {applicationname}, version: {version}</dc:description>
  <cp:keywords/>
  <dc:language>en-US</dc:language>
  <cp:lastModifiedBy>PC</cp:lastModifiedBy>
  <dcterms:modified xsi:type="dcterms:W3CDTF">2023-10-09T03:05:00Z</dcterms:modified>
  <cp:revision>2</cp:revision>
  <dc:subject/>
  <dc:title/>
</cp:coreProperties>
</file>