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9" w:before="63" w:after="0"/>
        <w:ind w:left="297" w:right="475" w:hanging="19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505460</wp:posOffset>
                </wp:positionV>
                <wp:extent cx="10140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0">
                              <a:moveTo>
                                <a:pt x="0" y="0"/>
                              </a:moveTo>
                              <a:lnTo>
                                <a:pt x="15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7,0e" stroked="t" o:allowincell="f" style="position:absolute;margin-left:92.65pt;margin-top:39.8pt;width:79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auto" w:line="240" w:before="1" w:after="0"/>
        <w:ind w:left="232" w:right="-59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9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PT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0</w:t>
      </w:r>
      <w:r>
        <w:rPr>
          <w:rFonts w:cs="Times New Roman" w:ascii="Times New Roman" w:hAnsi="Times New Roman"/>
          <w:position w:val="-1"/>
          <w:sz w:val="26"/>
          <w:szCs w:val="26"/>
        </w:rPr>
        <w:t>7-11-2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0</w:t>
      </w:r>
      <w:r>
        <w:rPr>
          <w:rFonts w:cs="Times New Roman" w:ascii="Times New Roman" w:hAnsi="Times New Roman"/>
          <w:position w:val="-1"/>
          <w:sz w:val="26"/>
          <w:szCs w:val="26"/>
        </w:rPr>
        <w:t>22</w:t>
      </w:r>
    </w:p>
    <w:p>
      <w:pPr>
        <w:pStyle w:val="Normal"/>
        <w:widowControl w:val="false"/>
        <w:autoSpaceDE w:val="false"/>
        <w:spacing w:lineRule="auto" w:line="240" w:before="63" w:after="0"/>
        <w:ind w:left="-42" w:right="6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5" w:right="97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57700</wp:posOffset>
                </wp:positionH>
                <wp:positionV relativeFrom="paragraph">
                  <wp:posOffset>242570</wp:posOffset>
                </wp:positionV>
                <wp:extent cx="1828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51pt;margin-top:19.1pt;width:14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1920" w:h="16860"/>
          <w:pgMar w:left="1400" w:right="840" w:gutter="0" w:header="0" w:top="920" w:footer="597" w:bottom="653"/>
          <w:pgNumType w:start="1" w:fmt="decimal"/>
          <w:cols w:num="2" w:equalWidth="false" w:sep="false">
            <w:col w:w="3085" w:space="1486"/>
            <w:col w:w="5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70" w:right="3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86" w:before="0" w:after="0"/>
        <w:ind w:left="1766" w:right="10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964" w:right="271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3" w:after="0"/>
        <w:ind w:left="303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44" w:right="243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96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00" w:before="0" w:after="0"/>
        <w:ind w:left="244" w:right="460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9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244" w:right="24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ind w:left="244" w:right="2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244" w:right="23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h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;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4/3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00" w:before="0" w:after="0"/>
        <w:ind w:left="244" w:right="64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44" w:right="2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44" w:right="2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 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98" w:after="0"/>
        <w:ind w:left="3943" w:right="32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</w:p>
    <w:p>
      <w:pPr>
        <w:sectPr>
          <w:type w:val="continuous"/>
          <w:pgSz w:w="11920" w:h="16860"/>
          <w:pgMar w:left="1400" w:right="840" w:gutter="0" w:header="0" w:top="920" w:footer="597" w:bottom="6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86" w:after="0"/>
        <w:ind w:left="104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1" w:before="0" w:after="0"/>
        <w:ind w:left="104" w:right="29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.</w:t>
      </w:r>
    </w:p>
    <w:p>
      <w:pPr>
        <w:pStyle w:val="Normal"/>
        <w:widowControl w:val="false"/>
        <w:autoSpaceDE w:val="false"/>
        <w:spacing w:lineRule="auto" w:line="240" w:before="98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ì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39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4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20" w:before="0" w:after="0"/>
        <w:ind w:left="104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y các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ằ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00" w:before="3" w:after="0"/>
        <w:ind w:left="104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ở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sectPr>
          <w:footerReference w:type="default" r:id="rId3"/>
          <w:type w:val="nextPage"/>
          <w:pgSz w:w="11920" w:h="16860"/>
          <w:pgMar w:left="1540" w:right="1020" w:gutter="0" w:header="0" w:top="82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4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S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cm 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ớ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</w:p>
    <w:p>
      <w:pPr>
        <w:pStyle w:val="Normal"/>
        <w:widowControl w:val="false"/>
        <w:autoSpaceDE w:val="false"/>
        <w:spacing w:lineRule="exact" w:line="301" w:before="0" w:after="0"/>
        <w:ind w:left="10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ợ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c</w:t>
      </w:r>
    </w:p>
    <w:p>
      <w:pPr>
        <w:pStyle w:val="Normal"/>
        <w:widowControl w:val="false"/>
        <w:autoSpaceDE w:val="false"/>
        <w:spacing w:lineRule="exact" w:line="301" w:before="0" w:after="0"/>
        <w:ind w:left="104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 1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294" w:before="0" w:after="0"/>
        <w:ind w:left="104" w:right="85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ợ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9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ợ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5c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5cm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ết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4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PY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: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 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;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4"/>
          <w:type w:val="nextPage"/>
          <w:pgSz w:w="11920" w:h="16860"/>
          <w:pgMar w:left="1540" w:right="1020" w:gutter="0" w:header="0" w:top="82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00" w:before="86" w:after="0"/>
        <w:ind w:left="104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auto" w:line="240" w:before="99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KLĐ</w:t>
      </w:r>
      <w:r>
        <w:rPr>
          <w:rFonts w:cs="Times New Roman" w:ascii="Times New Roman" w:hAnsi="Times New Roman"/>
          <w:sz w:val="28"/>
          <w:szCs w:val="28"/>
        </w:rPr>
        <w:t>G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4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R B</w:t>
      </w:r>
      <w:r>
        <w:rPr>
          <w:rFonts w:cs="Times New Roman" w:ascii="Times New Roman" w:hAnsi="Times New Roman"/>
          <w:spacing w:val="-1"/>
          <w:sz w:val="28"/>
          <w:szCs w:val="28"/>
        </w:rPr>
        <w:t>L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S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3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80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82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,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g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312" w:before="98" w:after="0"/>
        <w:ind w:left="824" w:right="2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N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60"/>
          <w:pgMar w:left="1540" w:right="1020" w:gutter="0" w:header="0" w:top="82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4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 w:before="86" w:after="0"/>
        <w:ind w:left="104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99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4" w:right="58" w:firstLine="562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7590</wp:posOffset>
                </wp:positionH>
                <wp:positionV relativeFrom="paragraph">
                  <wp:posOffset>741680</wp:posOffset>
                </wp:positionV>
                <wp:extent cx="5810885" cy="136398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364040"/>
                          <a:chOff x="0" y="0"/>
                          <a:chExt cx="5810760" cy="1364040"/>
                        </a:xfrm>
                      </wpg:grpSpPr>
                      <wps:wsp>
                        <wps:cNvSpPr/>
                        <wps:spPr>
                          <a:xfrm>
                            <a:off x="4420800" y="0"/>
                            <a:ext cx="13892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30092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91880"/>
                            <a:ext cx="27572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58104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58104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58104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60"/>
                            <a:ext cx="58104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12553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58.4pt;width:457.6pt;height:107.4pt" coordorigin="1634,1168" coordsize="9152,2148">
                <v:rect id="shape_0" fillcolor="white" stroked="f" o:allowincell="f" style="position:absolute;left:8596;top:1168;width:2187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34;top:1470;width:4738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43;top:1470;width:4341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34;top:1773;width:9149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34;top:2076;width:9149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34;top:2379;width:9149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34;top:2682;width:9149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34;top:2984;width:1976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hô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Q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01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80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4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00" w:before="3" w:after="0"/>
        <w:ind w:left="104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t,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sectPr>
          <w:footerReference w:type="default" r:id="rId6"/>
          <w:type w:val="nextPage"/>
          <w:pgSz w:w="11920" w:h="16860"/>
          <w:pgMar w:left="1540" w:right="1020" w:gutter="0" w:header="0" w:top="82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4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00" w:before="86" w:after="0"/>
        <w:ind w:left="104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5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32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8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83" w:right="3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1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h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0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 135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, Bộ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ind w:left="104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766" w:right="66" w:hanging="0"/>
        <w:jc w:val="center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4" w:right="5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4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ư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 5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4" w:right="60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98" w:after="0"/>
        <w:ind w:left="622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footerReference w:type="default" r:id="rId7"/>
          <w:type w:val="nextPage"/>
          <w:pgSz w:w="11920" w:h="16860"/>
          <w:pgMar w:left="1540" w:right="1020" w:gutter="0" w:header="0" w:top="820" w:footer="597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5" w:after="0"/>
        <w:ind w:left="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680" w:right="820" w:gutter="0" w:header="0" w:top="820" w:footer="597" w:bottom="6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32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nh;</w:t>
      </w:r>
    </w:p>
    <w:p>
      <w:pPr>
        <w:pStyle w:val="Normal"/>
        <w:widowControl w:val="false"/>
        <w:autoSpaceDE w:val="false"/>
        <w:spacing w:lineRule="auto" w:line="240" w:before="0" w:after="0"/>
        <w:ind w:left="324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,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KS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ô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sơ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nh;</w:t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 0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 tỉnh 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ĩnh;</w:t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19" w:right="64" w:hanging="19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Ẩ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60"/>
      <w:pgMar w:left="1680" w:right="820" w:gutter="0" w:header="0" w:top="820" w:footer="597" w:bottom="653"/>
      <w:cols w:num="2" w:equalWidth="false" w:sep="false">
        <w:col w:w="3813" w:space="1212"/>
        <w:col w:w="43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02735</wp:posOffset>
              </wp:positionH>
              <wp:positionV relativeFrom="page">
                <wp:posOffset>1008507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4.1pt;mso-position-vertical-relative:page;margin-left:3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9:17:00Z</dcterms:created>
  <dc:creator>Thanh Tam</dc:creator>
  <dc:description>Document was created by {applicationname}, version: {version}</dc:description>
  <cp:keywords/>
  <dc:language>en-US</dc:language>
  <cp:lastModifiedBy>adminpc</cp:lastModifiedBy>
  <dcterms:modified xsi:type="dcterms:W3CDTF">2023-02-18T09:17:00Z</dcterms:modified>
  <cp:revision>2</cp:revision>
  <dc:subject/>
  <dc:title/>
</cp:coreProperties>
</file>