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ÂN                   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" w:after="0"/>
        <w:ind w:left="6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6845</wp:posOffset>
                </wp:positionH>
                <wp:positionV relativeFrom="paragraph">
                  <wp:posOffset>217805</wp:posOffset>
                </wp:positionV>
                <wp:extent cx="21272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0">
                              <a:moveTo>
                                <a:pt x="0" y="0"/>
                              </a:moveTo>
                              <a:lnTo>
                                <a:pt x="33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0,0e" stroked="t" o:allowincell="f" style="position:absolute;margin-left:312.35pt;margin-top:17.15pt;width:167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ỈNH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B     </w:t>
      </w:r>
      <w:r>
        <w:rPr>
          <w:rFonts w:cs="Times New Roman" w:ascii="Times New Roman" w:hAnsi="Times New Roman"/>
          <w:b/>
          <w:bCs/>
          <w:spacing w:val="6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ộ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số: </w:t>
      </w:r>
      <w:r>
        <w:rPr>
          <w:rFonts w:cs="Times New Roman" w:ascii="Times New Roman" w:hAnsi="Times New Roman"/>
          <w:b/>
          <w:bCs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>/2022/HS-ST</w:t>
      </w:r>
    </w:p>
    <w:p>
      <w:pPr>
        <w:pStyle w:val="Normal"/>
        <w:widowControl w:val="false"/>
        <w:autoSpaceDE w:val="false"/>
        <w:spacing w:lineRule="exact" w:line="298" w:before="0" w:after="0"/>
        <w:ind w:left="116" w:hanging="0"/>
        <w:rPr/>
      </w:pP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/4/2022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1" w:right="40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ANH</w:t>
      </w:r>
    </w:p>
    <w:p>
      <w:pPr>
        <w:pStyle w:val="Normal"/>
        <w:widowControl w:val="false"/>
        <w:autoSpaceDE w:val="false"/>
        <w:spacing w:lineRule="auto" w:line="240" w:before="3" w:after="0"/>
        <w:ind w:left="1758" w:right="17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9" w:right="31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37" w:right="32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ó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:</w:t>
      </w:r>
    </w:p>
    <w:p>
      <w:pPr>
        <w:pStyle w:val="Normal"/>
        <w:widowControl w:val="false"/>
        <w:autoSpaceDE w:val="false"/>
        <w:spacing w:lineRule="auto" w:line="240" w:before="4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               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th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/QĐ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g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</w:t>
      </w:r>
      <w:r>
        <w:rPr>
          <w:rFonts w:cs="Times New Roman" w:ascii="Times New Roman" w:hAnsi="Times New Roman"/>
          <w:spacing w:val="2"/>
          <w:sz w:val="28"/>
          <w:szCs w:val="28"/>
        </w:rPr>
        <w:t>T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y đổ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 phi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10/20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ă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5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u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ô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́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ong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 quố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;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 nghiệp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ơ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̀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1974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 khôn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,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1" w:firstLine="711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 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/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2016 d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ẹ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̀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́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</w:p>
    <w:p>
      <w:pPr>
        <w:sectPr>
          <w:footerReference w:type="default" r:id="rId2"/>
          <w:type w:val="nextPage"/>
          <w:pgSz w:w="11920" w:h="16838"/>
          <w:pgMar w:left="1300" w:right="740" w:gutter="0" w:header="0" w:top="1040" w:footer="612" w:bottom="66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72" w:after="0"/>
        <w:ind w:left="827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8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7;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ã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on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ã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</w:p>
    <w:p>
      <w:pPr>
        <w:pStyle w:val="Normal"/>
        <w:widowControl w:val="false"/>
        <w:autoSpaceDE w:val="false"/>
        <w:spacing w:lineRule="auto" w:line="240" w:before="53" w:after="0"/>
        <w:ind w:left="116" w:right="66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2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ĩ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,</w:t>
      </w:r>
    </w:p>
    <w:p>
      <w:pPr>
        <w:pStyle w:val="Normal"/>
        <w:widowControl w:val="false"/>
        <w:autoSpaceDE w:val="false"/>
        <w:spacing w:lineRule="auto" w:line="240" w:before="47" w:after="0"/>
        <w:ind w:left="116" w:right="69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4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16" w:right="5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u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8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u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16" w:right="73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6" w:right="33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2" w:firstLine="7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à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un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án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ó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ắ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u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̀ng thu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7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̀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u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ống 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ủ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g 1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́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nh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y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̀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̀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ă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̉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̣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̣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ớ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ằ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̉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 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6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ộ</w:t>
      </w:r>
      <w:r>
        <w:rPr>
          <w:rFonts w:cs="Times New Roman" w:ascii="Times New Roman" w:hAnsi="Times New Roman"/>
          <w:spacing w:val="5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6" w:before="0" w:after="0"/>
        <w:ind w:left="116" w:right="62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ộ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phò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ậ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7" w:before="0" w:after="0"/>
        <w:ind w:left="116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̉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ù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16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̀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̉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11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) 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 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ùng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úng vùn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ặ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300" w:right="740" w:gutter="0" w:header="0" w:top="1040" w:footer="612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6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ng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, 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g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̃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 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</w:p>
    <w:p>
      <w:pPr>
        <w:pStyle w:val="Normal"/>
        <w:widowControl w:val="false"/>
        <w:autoSpaceDE w:val="false"/>
        <w:spacing w:lineRule="exact" w:line="322" w:before="76" w:after="0"/>
        <w:ind w:left="116" w:right="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̀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ơ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́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ối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u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̉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xuố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̉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6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̉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a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SĐ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́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3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4/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/2021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ng 19/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ộ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4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n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ô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a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h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̣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2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̉y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ỉ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0m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̃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ă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0m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6" w:before="0" w:after="0"/>
        <w:ind w:left="116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1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hu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̉, q</w:t>
      </w:r>
      <w:r>
        <w:rPr>
          <w:rFonts w:cs="Times New Roman" w:ascii="Times New Roman" w:hAnsi="Times New Roman"/>
          <w:spacing w:val="1"/>
          <w:sz w:val="28"/>
          <w:szCs w:val="28"/>
        </w:rPr>
        <w:t>u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1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m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0m p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̀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m)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ỏ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ọ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0m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ả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3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Đ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2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̉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z w:val="28"/>
          <w:szCs w:val="28"/>
        </w:rPr>
        <w:t>á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a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SĐ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́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2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ú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5/0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21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i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ộ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n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u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i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à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h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ồ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̀m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bă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ạc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7 x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̀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ố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ộ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0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300" w:right="740" w:gutter="0" w:header="0" w:top="1040" w:footer="612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6" w:right="64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44m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un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ọ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1.</w:t>
      </w:r>
    </w:p>
    <w:p>
      <w:pPr>
        <w:pStyle w:val="Normal"/>
        <w:widowControl w:val="false"/>
        <w:autoSpaceDE w:val="false"/>
        <w:spacing w:lineRule="exact" w:line="322" w:before="76" w:after="0"/>
        <w:ind w:left="116" w:right="62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80m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phò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̀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ạc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3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ố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un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ọ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2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)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ọ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2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Đ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̉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z w:val="28"/>
          <w:szCs w:val="28"/>
        </w:rPr>
        <w:t>á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ử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SĐT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5/0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ậ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ầ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in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s</w:t>
      </w:r>
      <w:r>
        <w:rPr>
          <w:rFonts w:cs="Times New Roman" w:ascii="Times New Roman" w:hAnsi="Times New Roman"/>
          <w:i/>
          <w:iCs/>
          <w:sz w:val="28"/>
          <w:szCs w:val="28"/>
        </w:rPr>
        <w:t>ố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1/2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6/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u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â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ận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ậ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̀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̀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ế</w:t>
      </w:r>
      <w:r>
        <w:rPr>
          <w:rFonts w:cs="Times New Roman" w:ascii="Times New Roman" w:hAnsi="Times New Roman"/>
          <w:spacing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7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̀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̉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̀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6" w:firstLine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ậ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B 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7/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â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i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nh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ậ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1995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xã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ng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u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(S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7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u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́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h3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25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)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ú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h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25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h4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pacing w:val="-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/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02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́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24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g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, 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̃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, vơ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hanging="0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ậ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ữ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ý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20" w:h="16838"/>
          <w:pgMar w:left="1300" w:right="740" w:gutter="0" w:header="0" w:top="1040" w:footer="612" w:bottom="6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;</w:t>
      </w:r>
    </w:p>
    <w:p>
      <w:pPr>
        <w:pStyle w:val="Normal"/>
        <w:widowControl w:val="false"/>
        <w:autoSpaceDE w:val="false"/>
        <w:spacing w:lineRule="auto" w:line="240" w:before="72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̉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n,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m,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ộng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m,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̃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̀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im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o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ng</w:t>
      </w:r>
    </w:p>
    <w:p>
      <w:pPr>
        <w:sectPr>
          <w:footerReference w:type="default" r:id="rId6"/>
          <w:type w:val="nextPage"/>
          <w:pgSz w:w="11920" w:h="16838"/>
          <w:pgMar w:left="1300" w:right="740" w:gutter="0" w:header="0" w:top="1040" w:footer="612" w:bottom="668"/>
          <w:pgNumType w:fmt="decimal"/>
          <w:cols w:num="2" w:equalWidth="false" w:sep="false">
            <w:col w:w="675" w:space="8"/>
            <w:col w:w="9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ộ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2" w:firstLine="721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̉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.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̀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̃ bồ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58" w:firstLine="71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K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oà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o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ạn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á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̀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́c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ạn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125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̀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ồ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̀i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1" w:firstLine="71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ư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̉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như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̀i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̀i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ng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ụ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̀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̀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</w:p>
    <w:p>
      <w:pPr>
        <w:pStyle w:val="Normal"/>
        <w:widowControl w:val="false"/>
        <w:autoSpaceDE w:val="false"/>
        <w:spacing w:lineRule="exact" w:line="315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6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5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3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t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 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phu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58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ên,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h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ú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4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tộ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ạng 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ầ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́c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ộ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ạ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300" w:right="740" w:gutter="0" w:header="0" w:top="1040" w:footer="612" w:bottom="6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6" w:after="0"/>
        <w:ind w:left="116" w:right="80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t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b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; 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u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và phu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u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để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uậ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56" w:firstLine="793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̀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0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,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Ni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y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. K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1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v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không 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ố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 ngủ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́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ò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n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ù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̀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́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́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̀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 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35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́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28/20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 qu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293/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16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ống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ạ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â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ấ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. Hà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â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âm phạm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oà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ân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ể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.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ạn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ái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́ch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n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ẫ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ả năn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ự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̣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́n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ểm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 mình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ùn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a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â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ằ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oá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ỏi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ấ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ó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 đủ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ầ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́c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ạ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ần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ẩ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ầ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ộ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ạn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á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̀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́c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ộn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ạ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57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2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ú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̀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̀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́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ó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, 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, 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̃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ỡ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ụ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̀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300" w:right="740" w:gutter="0" w:header="0" w:top="1040" w:footer="612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6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 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̉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́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̉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dù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ă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̀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ông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ố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̃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</w:p>
    <w:p>
      <w:pPr>
        <w:pStyle w:val="Normal"/>
        <w:widowControl w:val="false"/>
        <w:autoSpaceDE w:val="false"/>
        <w:spacing w:lineRule="exact" w:line="322" w:before="76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ọ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ố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tâ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t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ạ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ầ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́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ạ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phu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2" w:firstLine="79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xa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ng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 quý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ệ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ng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 tô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ê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ắ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ểm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 xâ</w:t>
      </w:r>
      <w:r>
        <w:rPr>
          <w:rFonts w:cs="Times New Roman" w:ascii="Times New Roman" w:hAnsi="Times New Roman"/>
          <w:spacing w:val="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u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 nhiệm 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 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giả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ồ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7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nhâ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8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 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́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x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ng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 d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đ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ố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1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9]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ầ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 tò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̉a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̀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n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̀i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 bô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ng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̀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99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016</w:t>
      </w:r>
      <w:r>
        <w:rPr>
          <w:rFonts w:cs="Times New Roman" w:ascii="Times New Roman" w:hAnsi="Times New Roman"/>
          <w:spacing w:val="-1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0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y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ậ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̉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 13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ộ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bă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̀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ộ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̉y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1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-1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ẽ 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1" w:right="39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o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2</w:t>
      </w:r>
      <w:r>
        <w:rPr>
          <w:rFonts w:cs="Times New Roman" w:ascii="Times New Roman" w:hAnsi="Times New Roman"/>
          <w:spacing w:val="-9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8"/>
          <w:type w:val="nextPage"/>
          <w:pgSz w:w="11920" w:h="16838"/>
          <w:pgMar w:left="1300" w:right="740" w:gutter="0" w:header="0" w:top="1040" w:footer="612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6" w:after="0"/>
        <w:ind w:left="116" w:right="70" w:firstLine="7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ố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ă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“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ạ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â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n b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́c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ộ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ạ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59" w:firstLine="7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t: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̀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phầ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4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5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3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6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̉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ồ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 t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̃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̃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â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̀ 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2" w:firstLine="7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y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ậ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 t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̉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̉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16" w:right="66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5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9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ộ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.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́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322" w:before="4" w:after="0"/>
        <w:ind w:left="116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326/20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1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̉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ốc h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̀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n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ồ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̉a thu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ế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, b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58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 tư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right="11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nhận: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8" w:before="0" w:after="0"/>
        <w:ind w:left="2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á</w:t>
      </w:r>
      <w:r>
        <w:rPr>
          <w:rFonts w:cs="Times New Roman" w:ascii="Times New Roman" w:hAnsi="Times New Roman"/>
        </w:rPr>
        <w:t xml:space="preserve">o;                                                         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auto" w:line="240" w:before="2" w:after="0"/>
        <w:ind w:left="260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60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260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V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60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V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spacing w:val="-2"/>
        </w:rPr>
        <w:t>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2"/>
        </w:rPr>
        <w:t>P.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auto" w:line="240" w:before="2" w:after="0"/>
        <w:ind w:left="260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 xml:space="preserve">06,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01, T</w:t>
      </w:r>
      <w:r>
        <w:rPr>
          <w:rFonts w:cs="Times New Roman" w:ascii="Times New Roman" w:hAnsi="Times New Roman"/>
          <w:spacing w:val="-2"/>
        </w:rPr>
        <w:t>r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2"/>
        </w:rPr>
        <w:t xml:space="preserve"> B</w:t>
      </w:r>
      <w:r>
        <w:rPr>
          <w:rFonts w:cs="Times New Roman" w:ascii="Times New Roman" w:hAnsi="Times New Roman"/>
          <w:spacing w:val="-2"/>
        </w:rPr>
        <w:t>);</w:t>
      </w:r>
    </w:p>
    <w:p>
      <w:pPr>
        <w:pStyle w:val="Normal"/>
        <w:widowControl w:val="false"/>
        <w:autoSpaceDE w:val="false"/>
        <w:spacing w:lineRule="exact" w:line="249" w:before="1" w:after="0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-</w:t>
      </w:r>
      <w:r>
        <w:rPr>
          <w:rFonts w:cs="Times New Roman" w:ascii="Times New Roman" w:hAnsi="Times New Roman"/>
          <w:b/>
          <w:bCs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: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hồ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ơ</w:t>
      </w:r>
      <w:r>
        <w:rPr>
          <w:rFonts w:cs="Times New Roman" w:ascii="Times New Roman" w:hAnsi="Times New Roman"/>
          <w:position w:val="-1"/>
        </w:rPr>
        <w:t xml:space="preserve">,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ổ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spacing w:val="-5"/>
          <w:position w:val="-1"/>
        </w:rPr>
        <w:t>T</w:t>
      </w:r>
      <w:r>
        <w:rPr>
          <w:rFonts w:cs="Times New Roman" w:ascii="Times New Roman" w:hAnsi="Times New Roman"/>
          <w:spacing w:val="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, Tòa h</w:t>
      </w:r>
      <w:r>
        <w:rPr>
          <w:rFonts w:cs="Times New Roman" w:ascii="Times New Roman" w:hAnsi="Times New Roman"/>
          <w:spacing w:val="1"/>
          <w:position w:val="-1"/>
        </w:rPr>
        <w:t>ì</w:t>
      </w:r>
      <w:r>
        <w:rPr>
          <w:rFonts w:cs="Times New Roman" w:ascii="Times New Roman" w:hAnsi="Times New Roman"/>
          <w:position w:val="-1"/>
        </w:rPr>
        <w:t>nh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4"/>
          <w:position w:val="-1"/>
        </w:rPr>
        <w:t>ự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032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õ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inh</w:t>
      </w:r>
    </w:p>
    <w:sectPr>
      <w:footerReference w:type="default" r:id="rId9"/>
      <w:type w:val="nextPage"/>
      <w:pgSz w:w="11920" w:h="16838"/>
      <w:pgMar w:left="1300" w:right="740" w:gutter="0" w:header="0" w:top="1040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6580</wp:posOffset>
              </wp:positionH>
              <wp:positionV relativeFrom="page">
                <wp:posOffset>10083800</wp:posOffset>
              </wp:positionV>
              <wp:extent cx="1219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94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6580</wp:posOffset>
              </wp:positionH>
              <wp:positionV relativeFrom="page">
                <wp:posOffset>10083800</wp:posOffset>
              </wp:positionV>
              <wp:extent cx="1219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94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26580</wp:posOffset>
              </wp:positionH>
              <wp:positionV relativeFrom="page">
                <wp:posOffset>10083800</wp:posOffset>
              </wp:positionV>
              <wp:extent cx="12192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94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6580</wp:posOffset>
              </wp:positionH>
              <wp:positionV relativeFrom="page">
                <wp:posOffset>10083800</wp:posOffset>
              </wp:positionV>
              <wp:extent cx="12192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94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6580</wp:posOffset>
              </wp:positionH>
              <wp:positionV relativeFrom="page">
                <wp:posOffset>10083800</wp:posOffset>
              </wp:positionV>
              <wp:extent cx="121920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94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4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9-04T09:34:00Z</dcterms:modified>
  <cp:revision>2</cp:revision>
  <dc:subject/>
  <dc:title/>
</cp:coreProperties>
</file>