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304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38605</wp:posOffset>
                </wp:positionH>
                <wp:positionV relativeFrom="paragraph">
                  <wp:posOffset>432435</wp:posOffset>
                </wp:positionV>
                <wp:extent cx="7524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0">
                              <a:moveTo>
                                <a:pt x="0" y="0"/>
                              </a:moveTo>
                              <a:lnTo>
                                <a:pt x="11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85,0e" stroked="t" o:allowincell="f" style="position:absolute;margin-left:121.15pt;margin-top:34.05pt;width:59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z w:val="26"/>
          <w:szCs w:val="26"/>
        </w:rPr>
        <w:t>ÂN</w:t>
      </w:r>
    </w:p>
    <w:p>
      <w:pPr>
        <w:pStyle w:val="Normal"/>
        <w:widowControl w:val="false"/>
        <w:autoSpaceDE w:val="false"/>
        <w:spacing w:lineRule="exact" w:line="298" w:before="0" w:after="0"/>
        <w:ind w:left="394" w:right="6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A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HÂU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287" w:right="-45" w:firstLine="34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/H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4-2022</w:t>
      </w:r>
    </w:p>
    <w:p>
      <w:pPr>
        <w:pStyle w:val="Normal"/>
        <w:widowControl w:val="false"/>
        <w:autoSpaceDE w:val="false"/>
        <w:spacing w:lineRule="auto" w:line="240" w:before="71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À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9" w:before="0" w:after="0"/>
        <w:ind w:left="1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c  lậ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spacing w:val="68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ự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do 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nh  phúc</w:t>
      </w:r>
    </w:p>
    <w:p>
      <w:pPr>
        <w:sectPr>
          <w:footerReference w:type="default" r:id="rId2"/>
          <w:type w:val="nextPage"/>
          <w:pgSz w:w="12240" w:h="15840"/>
          <w:pgMar w:left="1480" w:right="1020" w:gutter="0" w:header="0" w:top="780" w:footer="695" w:bottom="751"/>
          <w:pgNumType w:start="1" w:fmt="decimal"/>
          <w:cols w:num="2" w:equalWidth="false" w:sep="false">
            <w:col w:w="3129" w:space="600"/>
            <w:col w:w="6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69" w:right="39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tLeast" w:line="440" w:before="1" w:after="0"/>
        <w:ind w:left="1465" w:right="14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ƢỚC</w:t>
      </w:r>
      <w:r>
        <w:rPr>
          <w:rFonts w:cs="Times New Roman" w:ascii="Times New Roman" w:hAnsi="Times New Roman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2240" w:h="15840"/>
          <w:pgMar w:left="1480" w:right="1020" w:gutter="0" w:header="0" w:top="780" w:footer="695" w:bottom="7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62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97" w:before="24" w:after="0"/>
        <w:ind w:right="2836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Bà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" w:after="0"/>
        <w:ind w:left="279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auto" w:line="240" w:before="81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sectPr>
          <w:type w:val="continuous"/>
          <w:pgSz w:w="12240" w:h="15840"/>
          <w:pgMar w:left="1480" w:right="1020" w:gutter="0" w:header="0" w:top="780" w:footer="695" w:bottom="751"/>
          <w:cols w:num="2" w:equalWidth="false" w:sep="false">
            <w:col w:w="747" w:space="82"/>
            <w:col w:w="8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09" w:right="533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9" w:right="60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18" w:before="0" w:after="0"/>
        <w:ind w:left="109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44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31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4" w:before="2" w:after="0"/>
        <w:ind w:left="109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KHK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109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exact" w:line="322" w:before="3" w:after="0"/>
        <w:ind w:left="109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Có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60" w:firstLine="852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KHK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8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Có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6" w:after="0"/>
        <w:ind w:left="109" w:right="60" w:firstLine="852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18" w:before="0" w:after="0"/>
        <w:ind w:left="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sectPr>
          <w:type w:val="continuous"/>
          <w:pgSz w:w="12240" w:h="15840"/>
          <w:pgMar w:left="1480" w:right="1020" w:gutter="0" w:header="0" w:top="780" w:footer="695" w:bottom="7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917" w:right="65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8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917" w:right="66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8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917" w:right="67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8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2" w:after="0"/>
        <w:ind w:left="785" w:right="65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â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40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2" w:right="31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920" w:right="84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8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322" w:before="97" w:after="0"/>
        <w:ind w:left="109" w:right="61" w:firstLine="852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ẫ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8" w:before="0" w:after="0"/>
        <w:ind w:left="109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2" w:after="0"/>
        <w:ind w:left="109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x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3" w:after="0"/>
        <w:ind w:left="109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ilo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2" w:after="0"/>
        <w:ind w:left="109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t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9" w:after="0"/>
        <w:ind w:left="109" w:right="68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89" w:after="0"/>
        <w:ind w:left="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917" w:right="64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S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èm c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09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sectPr>
          <w:footerReference w:type="default" r:id="rId3"/>
          <w:type w:val="nextPage"/>
          <w:pgSz w:w="12240" w:h="15840"/>
          <w:pgMar w:left="1480" w:right="1020" w:gutter="0" w:header="0" w:top="780" w:footer="695" w:bottom="7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9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SX 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</w:p>
    <w:p>
      <w:pPr>
        <w:pStyle w:val="Normal"/>
        <w:widowControl w:val="false"/>
        <w:autoSpaceDE w:val="false"/>
        <w:spacing w:lineRule="auto" w:line="240" w:before="65" w:after="0"/>
        <w:ind w:left="109" w:right="62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9" w:right="61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ở 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B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ôn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96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9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4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 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ấ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0" w:before="0" w:after="0"/>
        <w:ind w:left="109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09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330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ài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9" w:right="61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</w:p>
    <w:p>
      <w:pPr>
        <w:pStyle w:val="Normal"/>
        <w:widowControl w:val="false"/>
        <w:autoSpaceDE w:val="false"/>
        <w:spacing w:lineRule="exact" w:line="322" w:before="2" w:after="0"/>
        <w:ind w:left="109" w:right="63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2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96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TN</w:t>
      </w:r>
      <w:r>
        <w:rPr>
          <w:rFonts w:cs="Times New Roman" w:ascii="Times New Roman" w:hAnsi="Times New Roman"/>
          <w:sz w:val="28"/>
          <w:szCs w:val="28"/>
        </w:rPr>
        <w:t>SV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9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2" w:after="0"/>
        <w:ind w:left="109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3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TN</w:t>
      </w:r>
      <w:r>
        <w:rPr>
          <w:rFonts w:cs="Times New Roman" w:ascii="Times New Roman" w:hAnsi="Times New Roman"/>
          <w:sz w:val="28"/>
          <w:szCs w:val="28"/>
        </w:rPr>
        <w:t>S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ả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, x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 x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ườ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ắ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ộn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e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2" w:after="0"/>
        <w:ind w:left="109" w:right="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ở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 k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t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96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sectPr>
          <w:footerReference w:type="default" r:id="rId4"/>
          <w:type w:val="nextPage"/>
          <w:pgSz w:w="12240" w:h="15840"/>
          <w:pgMar w:left="1480" w:right="1020" w:gutter="0" w:header="0" w:top="780" w:footer="695" w:bottom="7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9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</w:p>
    <w:p>
      <w:pPr>
        <w:pStyle w:val="Normal"/>
        <w:widowControl w:val="false"/>
        <w:autoSpaceDE w:val="false"/>
        <w:spacing w:lineRule="auto" w:line="240" w:before="65" w:after="0"/>
        <w:ind w:left="109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69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4" w:after="0"/>
        <w:ind w:left="109" w:right="61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18" w:before="0" w:after="0"/>
        <w:ind w:left="96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6" w:after="0"/>
        <w:ind w:left="109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2" w:before="0" w:after="0"/>
        <w:ind w:left="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ễ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5" w:after="0"/>
        <w:ind w:left="109" w:right="884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88" w:right="7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7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" w:after="0"/>
        <w:ind w:left="109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qu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S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HJA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E-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8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9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SX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EY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62</w:t>
      </w: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09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44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9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920" w:right="69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37" w:before="2" w:after="0"/>
        <w:ind w:left="109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9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ă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SX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19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x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9" w:right="338" w:firstLine="85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in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2" w:right="2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sectPr>
          <w:footerReference w:type="default" r:id="rId5"/>
          <w:type w:val="nextPage"/>
          <w:pgSz w:w="12240" w:h="15840"/>
          <w:pgMar w:left="1480" w:right="1020" w:gutter="0" w:header="0" w:top="780" w:footer="695" w:bottom="7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1" w:after="0"/>
        <w:ind w:left="109" w:right="74" w:firstLine="85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109" w:right="62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45" w:after="0"/>
        <w:ind w:left="109" w:right="63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2" w:before="6" w:after="0"/>
        <w:ind w:left="109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3" w:firstLine="90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 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8" w:before="0" w:after="0"/>
        <w:ind w:left="109" w:right="7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6" w:after="0"/>
        <w:ind w:left="109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 c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2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p 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0" w:before="0" w:after="0"/>
        <w:ind w:left="109" w:right="614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73" w:after="0"/>
        <w:ind w:left="961" w:right="65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ố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ăn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9" w:right="66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2" w:before="3" w:after="0"/>
        <w:ind w:left="109" w:right="62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9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9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1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đ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</w:p>
    <w:p>
      <w:pPr>
        <w:pStyle w:val="Normal"/>
        <w:widowControl w:val="false"/>
        <w:autoSpaceDE w:val="false"/>
        <w:spacing w:lineRule="exact" w:line="324" w:before="2" w:after="0"/>
        <w:ind w:left="109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sectPr>
          <w:footerReference w:type="default" r:id="rId6"/>
          <w:type w:val="nextPage"/>
          <w:pgSz w:w="12240" w:h="15840"/>
          <w:pgMar w:left="1480" w:right="1020" w:gutter="0" w:header="0" w:top="780" w:footer="695" w:bottom="7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9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69" w:after="0"/>
        <w:ind w:left="109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hội.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3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920" w:right="64" w:hanging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6" w:after="0"/>
        <w:ind w:left="109" w:right="57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S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57" w:firstLine="91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7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u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2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18" w:before="0" w:after="0"/>
        <w:ind w:left="109" w:right="7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l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9" w:right="290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788" w:right="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ilo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ắng,</w:t>
      </w:r>
    </w:p>
    <w:p>
      <w:pPr>
        <w:pStyle w:val="Normal"/>
        <w:widowControl w:val="false"/>
        <w:autoSpaceDE w:val="false"/>
        <w:spacing w:lineRule="exact" w:line="322" w:before="3" w:after="0"/>
        <w:ind w:left="109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0" w:before="0" w:after="0"/>
        <w:ind w:left="788" w:right="68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9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S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58KY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 RS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28EY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2" w:before="0" w:after="0"/>
        <w:ind w:left="785" w:right="7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9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1" w:after="0"/>
        <w:ind w:left="109" w:right="54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2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6</w:t>
      </w:r>
      <w:r>
        <w:rPr>
          <w:rFonts w:cs="Times New Roman" w:ascii="Times New Roman" w:hAnsi="Times New Roman"/>
          <w:spacing w:val="-3"/>
          <w:sz w:val="28"/>
          <w:szCs w:val="28"/>
        </w:rPr>
        <w:t>/</w:t>
      </w:r>
      <w:r>
        <w:rPr>
          <w:rFonts w:cs="Times New Roman" w:ascii="Times New Roman" w:hAnsi="Times New Roman"/>
          <w:spacing w:val="-6"/>
          <w:sz w:val="28"/>
          <w:szCs w:val="28"/>
        </w:rPr>
        <w:t>NQ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QH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30/12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788" w:right="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6" w:after="0"/>
        <w:ind w:left="109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 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w="12240" w:h="15840"/>
          <w:pgMar w:left="1480" w:right="1020" w:gutter="0" w:header="0" w:top="780" w:footer="695" w:bottom="7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9" w:right="7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69" w:after="0"/>
        <w:ind w:left="109" w:right="67" w:hanging="0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16" w:before="17" w:after="0"/>
        <w:ind w:left="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3" w:after="0"/>
        <w:ind w:left="4239" w:right="339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Q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U</w:t>
      </w:r>
      <w:r>
        <w:rPr>
          <w:rFonts w:cs="Times New Roman" w:ascii="Times New Roman" w:hAnsi="Times New Roman"/>
          <w:b/>
          <w:bCs/>
          <w:sz w:val="30"/>
          <w:szCs w:val="30"/>
        </w:rPr>
        <w:t>Y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Ế</w:t>
      </w:r>
      <w:r>
        <w:rPr>
          <w:rFonts w:cs="Times New Roman" w:ascii="Times New Roman" w:hAnsi="Times New Roman"/>
          <w:b/>
          <w:bCs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 xml:space="preserve"> Đ</w:t>
      </w:r>
      <w:r>
        <w:rPr>
          <w:rFonts w:cs="Times New Roman" w:ascii="Times New Roman" w:hAnsi="Times New Roman"/>
          <w:b/>
          <w:bCs/>
          <w:spacing w:val="1"/>
          <w:sz w:val="30"/>
          <w:szCs w:val="30"/>
        </w:rPr>
        <w:t>Ị</w:t>
      </w:r>
      <w:r>
        <w:rPr>
          <w:rFonts w:cs="Times New Roman" w:ascii="Times New Roman" w:hAnsi="Times New Roman"/>
          <w:b/>
          <w:bCs/>
          <w:sz w:val="30"/>
          <w:szCs w:val="30"/>
        </w:rPr>
        <w:t>NH:</w:t>
      </w:r>
    </w:p>
    <w:p>
      <w:pPr>
        <w:pStyle w:val="Normal"/>
        <w:widowControl w:val="false"/>
        <w:autoSpaceDE w:val="false"/>
        <w:spacing w:lineRule="exact" w:line="322" w:before="44" w:after="0"/>
        <w:ind w:left="109" w:right="60" w:firstLine="852"/>
        <w:rPr/>
      </w:pPr>
      <w:r>
        <w:rPr>
          <w:rFonts w:cs="Times New Roman" w:ascii="Times New Roman" w:hAnsi="Times New Roman"/>
          <w:sz w:val="28"/>
          <w:szCs w:val="28"/>
        </w:rPr>
        <w:t>Căn cứ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109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3" w:after="0"/>
        <w:ind w:left="109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920" w:righ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auto" w:line="240" w:before="2" w:after="0"/>
        <w:ind w:left="109" w:right="52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4" w:after="0"/>
        <w:ind w:left="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ề hình 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exact" w:line="317" w:before="0" w:after="0"/>
        <w:ind w:left="776" w:right="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8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773" w:right="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9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8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9" w:right="6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ề vật chứn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 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788" w:right="7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9" w:right="36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s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9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PP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SX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JA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Y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0" w:before="0" w:after="0"/>
        <w:ind w:left="109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52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0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2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4" w:after="0"/>
        <w:ind w:left="109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 RS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A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5"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2" w:after="0"/>
        <w:ind w:left="109" w:right="15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âu).</w:t>
      </w:r>
    </w:p>
    <w:p>
      <w:pPr>
        <w:pStyle w:val="Normal"/>
        <w:widowControl w:val="false"/>
        <w:autoSpaceDE w:val="false"/>
        <w:spacing w:lineRule="auto" w:line="240" w:before="79" w:after="0"/>
        <w:ind w:left="829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ề án 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9" w:hanging="0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 th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.</w:t>
      </w:r>
    </w:p>
    <w:p>
      <w:pPr>
        <w:sectPr>
          <w:footerReference w:type="default" r:id="rId8"/>
          <w:type w:val="nextPage"/>
          <w:pgSz w:w="12240" w:h="15840"/>
          <w:pgMar w:left="1480" w:right="1020" w:gutter="0" w:header="0" w:top="780" w:footer="695" w:bottom="7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8" w:after="0"/>
        <w:ind w:left="109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240" w:before="66" w:after="0"/>
        <w:ind w:left="73" w:right="2325" w:hanging="0"/>
        <w:jc w:val="center"/>
        <w:rPr/>
      </w:pP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ận:</w:t>
      </w:r>
    </w:p>
    <w:p>
      <w:pPr>
        <w:pStyle w:val="Normal"/>
        <w:widowControl w:val="false"/>
        <w:autoSpaceDE w:val="false"/>
        <w:spacing w:lineRule="exact" w:line="252" w:before="0" w:after="0"/>
        <w:ind w:left="2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cấp ca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ấp 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2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âu;</w:t>
      </w:r>
    </w:p>
    <w:p>
      <w:pPr>
        <w:pStyle w:val="Normal"/>
        <w:widowControl w:val="false"/>
        <w:autoSpaceDE w:val="false"/>
        <w:spacing w:lineRule="exact" w:line="252" w:before="0" w:after="0"/>
        <w:ind w:left="2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 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>u;</w:t>
      </w:r>
    </w:p>
    <w:p>
      <w:pPr>
        <w:pStyle w:val="Normal"/>
        <w:widowControl w:val="false"/>
        <w:autoSpaceDE w:val="false"/>
        <w:spacing w:lineRule="auto" w:line="240" w:before="1" w:after="0"/>
        <w:ind w:left="2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t</w:t>
      </w:r>
      <w:r>
        <w:rPr>
          <w:rFonts w:cs="Times New Roman" w:ascii="Times New Roman" w:hAnsi="Times New Roman"/>
          <w:spacing w:val="2"/>
        </w:rPr>
        <w:t>ỉ</w:t>
      </w:r>
      <w:r>
        <w:rPr>
          <w:rFonts w:cs="Times New Roman" w:ascii="Times New Roman" w:hAnsi="Times New Roman"/>
        </w:rPr>
        <w:t>nh 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âu;</w:t>
      </w:r>
    </w:p>
    <w:p>
      <w:pPr>
        <w:pStyle w:val="Normal"/>
        <w:widowControl w:val="false"/>
        <w:autoSpaceDE w:val="false"/>
        <w:spacing w:lineRule="exact" w:line="252" w:before="0" w:after="0"/>
        <w:ind w:left="22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có </w:t>
      </w:r>
      <w:r>
        <w:rPr>
          <w:rFonts w:cs="Times New Roman" w:ascii="Times New Roman" w:hAnsi="Times New Roman"/>
          <w:spacing w:val="-3"/>
        </w:rPr>
        <w:t>Q</w:t>
      </w:r>
      <w:r>
        <w:rPr>
          <w:rFonts w:cs="Times New Roman" w:ascii="Times New Roman" w:hAnsi="Times New Roman"/>
        </w:rPr>
        <w:t>L$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ào 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ữa;</w:t>
      </w:r>
    </w:p>
    <w:p>
      <w:pPr>
        <w:pStyle w:val="Normal"/>
        <w:widowControl w:val="false"/>
        <w:autoSpaceDE w:val="false"/>
        <w:spacing w:lineRule="auto" w:line="240" w:before="1" w:after="0"/>
        <w:ind w:left="2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ã Sì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ở Lầ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 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â</w:t>
      </w:r>
      <w:r>
        <w:rPr>
          <w:rFonts w:cs="Times New Roman" w:ascii="Times New Roman" w:hAnsi="Times New Roman"/>
        </w:rPr>
        <w:t>u;</w:t>
      </w:r>
    </w:p>
    <w:p>
      <w:pPr>
        <w:pStyle w:val="Normal"/>
        <w:widowControl w:val="false"/>
        <w:autoSpaceDE w:val="false"/>
        <w:spacing w:lineRule="auto" w:line="240" w:before="1" w:after="0"/>
        <w:ind w:left="2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.</w:t>
      </w:r>
    </w:p>
    <w:p>
      <w:pPr>
        <w:pStyle w:val="Normal"/>
        <w:widowControl w:val="false"/>
        <w:autoSpaceDE w:val="false"/>
        <w:spacing w:lineRule="exact" w:line="298" w:before="76" w:after="0"/>
        <w:ind w:right="60" w:firstLine="154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 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6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ị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ư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</w:p>
    <w:sectPr>
      <w:footerReference w:type="default" r:id="rId9"/>
      <w:type w:val="nextPage"/>
      <w:pgSz w:w="12240" w:h="15840"/>
      <w:pgMar w:left="1480" w:right="1380" w:gutter="0" w:header="0" w:top="780" w:footer="695" w:bottom="751"/>
      <w:pgNumType w:fmt="decimal"/>
      <w:cols w:num="2" w:equalWidth="false" w:sep="false">
        <w:col w:w="3353" w:space="1374"/>
        <w:col w:w="46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7" w:before="0" w:after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60495</wp:posOffset>
              </wp:positionH>
              <wp:positionV relativeFrom="page">
                <wp:posOffset>9418320</wp:posOffset>
              </wp:positionV>
              <wp:extent cx="139700" cy="203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1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pt;mso-wrap-distance-left:9.05pt;mso-wrap-distance-right:9.05pt;mso-wrap-distance-top:0pt;mso-wrap-distance-bottom:0pt;margin-top:741.6pt;mso-position-vertical-relative:page;margin-left:3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1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57:00Z</dcterms:created>
  <dc:creator>user</dc:creator>
  <dc:description>Document was created by {applicationname}, version: {version}</dc:description>
  <cp:keywords/>
  <dc:language>en-US</dc:language>
  <cp:lastModifiedBy>TheHuman</cp:lastModifiedBy>
  <dcterms:modified xsi:type="dcterms:W3CDTF">2024-06-11T04:32:00Z</dcterms:modified>
  <cp:revision>3</cp:revision>
  <dc:subject/>
  <dc:title>TÒA ÁN NHÂN DÂN</dc:title>
</cp:coreProperties>
</file>